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и А. С. ПУШКИ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БУРГСКИЙ ФИЛИА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риглашает принять участие в работ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КА, ПСИХОЛОГИЯ И МЕНЕДЖМЕНТ БЕЗОПАСНОСТИ ОБРАЗОВАТЕЛЬНОЙ СРЕДЫ» </w:t>
      </w:r>
      <w:r>
        <w:rPr>
          <w:sz w:val="26"/>
          <w:szCs w:val="26"/>
        </w:rPr>
        <w:t>(заочная форма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ая состоится 30 октября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ные направления рабо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Концепция безопасности</w:t>
      </w:r>
      <w:r>
        <w:rPr>
          <w:sz w:val="26"/>
          <w:szCs w:val="26"/>
        </w:rPr>
        <w:t xml:space="preserve"> образовательной среды. Источники факторов опасности дошкольного, общего и профессионального образования в периоде социально-экономических реформ. Критерии безопасности образовательной среды и методы её оценки. Мониторинг и экспертиза безопасности в образовательных учреждениях. Комплексный подход к проблеме обеспечения безопасности образовательной среды: управленческий, экономический и психологический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Проблемы и факторы физической</w:t>
      </w:r>
      <w:r>
        <w:rPr>
          <w:sz w:val="26"/>
          <w:szCs w:val="26"/>
        </w:rPr>
        <w:t xml:space="preserve"> (санитарно-эпидемиологической, противопожарной, антитеррористической и т.д.) </w:t>
      </w:r>
      <w:r>
        <w:rPr>
          <w:b/>
          <w:sz w:val="26"/>
          <w:szCs w:val="26"/>
        </w:rPr>
        <w:t>безопасности</w:t>
      </w:r>
      <w:r>
        <w:rPr>
          <w:sz w:val="26"/>
          <w:szCs w:val="26"/>
        </w:rPr>
        <w:t xml:space="preserve"> в учреждениях образования. Способы противодействия формированию зависимого поведения учащихся: наркотическая, алкогольная, игровая, компьютерная завис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Психологическая безопасность</w:t>
      </w:r>
      <w:r>
        <w:rPr>
          <w:sz w:val="26"/>
          <w:szCs w:val="26"/>
        </w:rPr>
        <w:t xml:space="preserve"> участников образовательной деятельности. Психологическая безопасность профессиональной педагогической деятельности, факторы эмоциональной деформации психики педагогов и методы их психологической реабилитации. Психологическая безопасность учащихся, студентов. Теоретические и практические аспекты организации кризисной психологической помощи субъектам образовательной деятельности. Толерантность и психолого-педагогическая культура субъектов образовательной деятельности как база её психолог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Экономическая безопасность</w:t>
      </w:r>
      <w:r>
        <w:rPr>
          <w:sz w:val="26"/>
          <w:szCs w:val="26"/>
        </w:rPr>
        <w:t xml:space="preserve"> сферы образования. Организационные и психологические аспекты платного образования. Разработка системы экономического планирования деятельности образовательных учреждений. Бизнес-планы развития образовательных учреждений различного типа и организация контроля за их реализацией. Особенности взаимодействия образовательных учреждений с организациями, предоставляющими услуги аутсорсинга в различных областях деятельности учреждений (ремонтные, строительно-монтажные работы, информационное обслуживание и т.п.). Управление недвижимостью в 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Менеджмент безопасности</w:t>
      </w:r>
      <w:r>
        <w:rPr>
          <w:sz w:val="26"/>
          <w:szCs w:val="26"/>
        </w:rPr>
        <w:t xml:space="preserve"> образовательной среды. Ресурсы и факторы образовательной деятельности. Особенности требований к компетенциям руководителя образовательного учреждения в условиях инновационной  экономики. Структура управления ресурсами образовательной деятельности на разных административных уровнях: федеральных,  региональных и муниципальных органов власти. Структура управления факторами образовательной деятельности на уровне образовательных учреждений. Профессионально-психологический отбор персонала образовательных учреждений. Современные управленческие технологии менеджмента безопасности образователь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Правовые и информационные</w:t>
      </w:r>
      <w:r>
        <w:rPr>
          <w:sz w:val="26"/>
          <w:szCs w:val="26"/>
        </w:rPr>
        <w:t xml:space="preserve"> аспекты безопасности образовательной среды современной России. Роль системы образования в обеспечении национальной безопасност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Презентация</w:t>
      </w:r>
      <w:r>
        <w:rPr>
          <w:sz w:val="26"/>
          <w:szCs w:val="26"/>
        </w:rPr>
        <w:t xml:space="preserve"> конкретных методик обеспечения безопасности в образовательных учрежд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ференции приглашаются специалисты образовательных учреждений, студенты и аспиранты вузов, руководители и сотрудники служб управления персоналом предпринимательских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работе конференции необходимо в срок </w:t>
      </w:r>
      <w:r>
        <w:rPr>
          <w:b/>
          <w:sz w:val="26"/>
          <w:szCs w:val="26"/>
        </w:rPr>
        <w:t>до 20 октября 2012 года</w:t>
      </w:r>
      <w:r>
        <w:rPr>
          <w:sz w:val="26"/>
          <w:szCs w:val="26"/>
        </w:rPr>
        <w:t xml:space="preserve"> направить в оргкомитет следующие материалы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eflengu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заявку</w:t>
      </w:r>
      <w:r>
        <w:rPr>
          <w:sz w:val="26"/>
          <w:szCs w:val="26"/>
        </w:rPr>
        <w:t xml:space="preserve"> по форме, приведённой в приложении 1 (файл </w:t>
      </w:r>
      <w:r>
        <w:rPr>
          <w:b/>
          <w:sz w:val="26"/>
          <w:szCs w:val="26"/>
        </w:rPr>
        <w:t>Фамилия_Заявка.</w:t>
      </w:r>
      <w:r>
        <w:rPr>
          <w:b/>
          <w:sz w:val="26"/>
          <w:szCs w:val="26"/>
          <w:lang w:val="en-US"/>
        </w:rPr>
        <w:t>doc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статью</w:t>
      </w:r>
      <w:r>
        <w:rPr>
          <w:sz w:val="26"/>
          <w:szCs w:val="26"/>
        </w:rPr>
        <w:t xml:space="preserve">, подготовленную в соответствии с требованиями, изложенными в приложении 2 (файл </w:t>
      </w:r>
      <w:r>
        <w:rPr>
          <w:b/>
          <w:bCs/>
          <w:sz w:val="26"/>
          <w:szCs w:val="26"/>
        </w:rPr>
        <w:t>Фамилия.</w:t>
      </w:r>
      <w:r>
        <w:rPr>
          <w:b/>
          <w:bCs/>
          <w:sz w:val="26"/>
          <w:szCs w:val="26"/>
          <w:lang w:val="en-US"/>
        </w:rPr>
        <w:t>doc</w:t>
      </w:r>
      <w:r>
        <w:rPr>
          <w:sz w:val="26"/>
          <w:szCs w:val="26"/>
        </w:rPr>
        <w:t>)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 течение трёх суток Оргкомитет ответит Вам о получении заявки. Если этого не произойдёт, повторите отправку или позвоните по указанным ниже телефонным номерам. </w:t>
      </w:r>
      <w:r>
        <w:rPr>
          <w:bCs/>
          <w:sz w:val="26"/>
          <w:szCs w:val="26"/>
        </w:rPr>
        <w:t>Оргкомитет оставляет за собой право отбора статей и докладов для публикации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чем</w:t>
      </w:r>
      <w:r>
        <w:rPr>
          <w:sz w:val="26"/>
          <w:szCs w:val="26"/>
        </w:rPr>
        <w:t xml:space="preserve"> материалы не рецензируются и не возвращаются. Публикация материалов производится при условии полной предоплаты стоимости участия в конференции. Обращаем внимание на то, что </w:t>
      </w:r>
      <w:r>
        <w:rPr>
          <w:bCs/>
          <w:sz w:val="26"/>
          <w:szCs w:val="26"/>
        </w:rPr>
        <w:t>перечисление денег должно осуществляться только после получения автором подтверждения о том, что материалы приняты к печати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борники материалов высылаются авторам наложенным платежом, который не входит в стоимость участия в конференци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материалов конферен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ник материалов конференции будет выпущен Оргкомитетом в течение одного месяца с даты окончания приёма заявок об участии в конференции в соответствии с требованиями Российской книжной палаты. </w:t>
      </w:r>
      <w:r>
        <w:rPr>
          <w:b/>
          <w:sz w:val="26"/>
          <w:szCs w:val="26"/>
        </w:rPr>
        <w:t>Стоимость участия в конференции</w:t>
      </w:r>
      <w:r>
        <w:rPr>
          <w:sz w:val="26"/>
          <w:szCs w:val="26"/>
        </w:rPr>
        <w:t xml:space="preserve"> (включая публикацию в сборнике) – </w:t>
      </w:r>
      <w:r>
        <w:rPr>
          <w:b/>
          <w:sz w:val="26"/>
          <w:szCs w:val="26"/>
        </w:rPr>
        <w:t>120 рублей</w:t>
      </w:r>
      <w:r>
        <w:rPr>
          <w:sz w:val="26"/>
          <w:szCs w:val="26"/>
        </w:rPr>
        <w:t xml:space="preserve"> за каждую полную и неполную страницу. Реквизиты для оплаты будут направлены авторам материалов, принятых к публикации. Авторам каждой статьи, опубликованной в сборнике материалов конференции, будет вручён один экземпляр сборника (либо лично, либо почтовым отправлением). В случае необходимости получения дополнительных экземпляров следует произвести дополнительную оплату в размере 300 рублей за один экземпля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ференц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03"/>
        <w:gridCol w:w="180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ёная степень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товый адрес (</w:t>
            </w:r>
            <w:r>
              <w:rPr>
                <w:b/>
                <w:bCs/>
                <w:sz w:val="26"/>
                <w:szCs w:val="26"/>
              </w:rPr>
              <w:t>с указанием индекса отделения связ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лать сборник на указанный адрес (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буемое количество дополнительных экземпляров сбо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атериалам, представляемым на конференцию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Формат</w:t>
      </w:r>
      <w:r>
        <w:rPr>
          <w:sz w:val="26"/>
          <w:szCs w:val="26"/>
        </w:rPr>
        <w:t xml:space="preserve">: файл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имя файла – фамилия первого автора (по-русски); размер бумаги – А4; ориентация книжная; поля – по 2 см со всех сторон; выравнивание – по ширине;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шрифта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>; междустрочный интервал – полуторный; отступ первой строки абзаца 1,25 с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руктура</w:t>
      </w:r>
      <w:r>
        <w:rPr>
          <w:sz w:val="26"/>
          <w:szCs w:val="26"/>
        </w:rPr>
        <w:t xml:space="preserve">: название (прописные буквы, 16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полужирный, по центру); в следующей строке – инициалы и фамилия автора (авторов), строчными 16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по центру; в следующей строке – полное название организации, город (населённый пункт), строчными 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>, курсив, по центру; после интервала в одну строку – текст статьи; ссылки на источники приводятся в тексте в круглых скобках, список литературы не допуска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Графические объекты</w:t>
      </w:r>
      <w:r>
        <w:rPr>
          <w:sz w:val="26"/>
          <w:szCs w:val="26"/>
        </w:rPr>
        <w:t xml:space="preserve">: рисунки в чёрно-белом исполнении; толщина линий и размер точек должны обеспечивать их  отчётливую идентификацию при печати; шрифт текста на рисунках – не менее 8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; подрисуночные надписи – 10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полужирный, по центру; размеры рисунка – не более 110 х 170 мм; фотографии не допускаютс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аблицы</w:t>
      </w:r>
      <w:r>
        <w:rPr>
          <w:sz w:val="26"/>
          <w:szCs w:val="26"/>
        </w:rPr>
        <w:t xml:space="preserve">: заголовок 10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полужирный, по центру, перед таблицей; текст в таблице – не менее 8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бъём статьи </w:t>
      </w:r>
      <w:r>
        <w:rPr>
          <w:sz w:val="26"/>
          <w:szCs w:val="26"/>
        </w:rPr>
        <w:t>– не более 8 стран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Орг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>620062, г. Екатеринбург, ул. Первомайская, д. 77, корп. Х, второй этаж, Екатеринбургский филиал ЛГУ им. А. С. Пушки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лефон /факс</w:t>
      </w:r>
      <w:r>
        <w:rPr>
          <w:sz w:val="26"/>
          <w:szCs w:val="26"/>
        </w:rPr>
        <w:t>: +7-343-287-09-32;   +7-343-287-09-4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fleng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lengu@mail.ru" TargetMode="External"/><Relationship Id="rId3" Type="http://schemas.openxmlformats.org/officeDocument/2006/relationships/hyperlink" Target="mailto:eflengu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4:00Z</dcterms:created>
  <dc:creator>Anatoly</dc:creator>
  <dc:description/>
  <cp:keywords/>
  <dc:language>en-US</dc:language>
  <cp:lastModifiedBy>user</cp:lastModifiedBy>
  <cp:lastPrinted>2012-06-15T10:32:00Z</cp:lastPrinted>
  <dcterms:modified xsi:type="dcterms:W3CDTF">2012-06-15T06:32:00Z</dcterms:modified>
  <cp:revision>11</cp:revision>
  <dc:subject/>
  <dc:title>ИНФОРМАЦИОННОЕ ПИСЬМО </dc:title>
</cp:coreProperties>
</file>