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</w:rPr>
      </w:pPr>
      <w:r>
        <w:rPr>
          <w:b/>
          <w:sz w:val="24"/>
        </w:rPr>
        <w:t>КОМИТЕТ ОБЩЕГО И ПРОФЕССИОНАЛЬНОГО ОБРАЗОВАНИЯ ЛЕНИНГРАДСКОЙ ОБЛАСТ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АОУ ВПО «ЛЕНИНГРАДСКИЙ ГОСУДАРСТВЕННЫЙ УНИВЕРСИТЕТ 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ИМЕНИ А.С.ПУШКИН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ЫБОРГСКИЙ ИНСТИТУТ (ФИЛИАЛ)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Актуальные вопросы развития системы непрерывного образования: проблемы и перспективы»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 xml:space="preserve">9 апреля </w:t>
      </w:r>
      <w:r>
        <w:rPr>
          <w:b/>
          <w:bCs/>
          <w:sz w:val="28"/>
          <w:szCs w:val="28"/>
        </w:rPr>
        <w:t xml:space="preserve"> 2013 года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профессиональное образование: социально-культурные аспекты непрерыв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проблемы духовно-нравственного воспитания в системе непрерыв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акмеологические условия творческой самореализации и личностно-профессионального развития конкурентоспособного специа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/>
          <w:iCs/>
        </w:rPr>
        <w:t>связь теории с практикой в формировании общих и профессиональных компетенций в системе непрерыв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проблемы преемственности и вариативности содержа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интегративный и социально-инновационный характер современ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новые технологии в организации учебно-воспитательного процесса в свете внедрения новых образовате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та с одаренными детьми в системе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блемы и перспективы организации интегрированного (инклюзивного) образования для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современный образовательный менеджмент в непрерывном профессиональном образовании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К участию в конференции приглашаются научные сотрудники, аспиранты, соискатели, преподаватели и студенты образовательных учреждений высшего и среднего профессионального образования, руководители и педагогические работники образовательных учреждений среднего (полного) общего образования, дошкольного образования, дополнительного образования, занимающихся инновационной деятельностью, представители органов местного самоуправления и общественных организа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нференция состоится по адресу: </w:t>
      </w:r>
      <w:r>
        <w:rPr/>
        <w:t>г. Выборг, Ленинградской области, ул. Выборгская, д. 2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словия участия: </w:t>
      </w:r>
      <w:r>
        <w:rPr/>
        <w:t xml:space="preserve">форма проведения конференции — очно-заочная, </w:t>
      </w:r>
      <w:r>
        <w:rPr>
          <w:lang w:val="en-US"/>
        </w:rPr>
        <w:t>c</w:t>
      </w:r>
      <w:r>
        <w:rPr/>
        <w:t xml:space="preserve"> изданием сборника статей. Для публикации и своевременной подготовки сборника необходимо отправить заявку на участие в конференции и текст  статьи на адрес электронной почты: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Всем участникам конференции, подготовившим выступления, и авторам статей выдаются сертификаты об участии в конфер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</w:t>
      </w:r>
      <w:r>
        <w:rPr>
          <w:b/>
        </w:rPr>
        <w:t>объем статей</w:t>
      </w:r>
      <w:r>
        <w:rPr/>
        <w:t xml:space="preserve"> должен быть </w:t>
      </w:r>
      <w:r>
        <w:rPr>
          <w:b/>
        </w:rPr>
        <w:t>не менее 5 страниц</w:t>
      </w:r>
      <w:r>
        <w:rPr/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0</w:t>
      </w:r>
      <w:r>
        <w:rPr/>
        <w:t xml:space="preserve">см; абзац – </w:t>
      </w:r>
      <w:r>
        <w:rPr>
          <w:b/>
          <w:bCs/>
        </w:rPr>
        <w:t>1,25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Таблицы, графики, рисунки должны иметь содержательное заглавие. В примечаниях к таблицам, рисункам должны быть объяснены все сокращения и условные обозначения. </w:t>
      </w:r>
      <w:r>
        <w:rPr>
          <w:b/>
        </w:rPr>
        <w:t>Цитированная литература приводится в пронумерованном библиографическом списке в конце статьи.</w:t>
      </w:r>
      <w:r>
        <w:rPr/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а работы. </w:t>
      </w:r>
    </w:p>
    <w:p>
      <w:pPr>
        <w:pStyle w:val="Normal"/>
        <w:ind w:firstLine="360"/>
        <w:jc w:val="both"/>
        <w:rPr/>
      </w:pPr>
      <w:r>
        <w:rPr>
          <w:b/>
        </w:rPr>
        <w:t>Заявку на участие в конференции</w:t>
      </w:r>
      <w:r>
        <w:rPr/>
        <w:t xml:space="preserve"> просим прислать по адресу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не позже 15 февраля 2012г</w:t>
      </w:r>
      <w:r>
        <w:rPr/>
        <w:t xml:space="preserve">. Материалы статей просим прислать по адресу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не позже 1 марта 2012 г</w:t>
      </w:r>
      <w:r>
        <w:rPr/>
        <w:t xml:space="preserve">. В названии файла указать фамилию автора и первое слово названия статьи (напр.:Иванов.Содержание)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>.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Стоимость участия в конференции (включая одну публикацию, </w:t>
      </w:r>
      <w:r>
        <w:rPr>
          <w:b/>
          <w:sz w:val="24"/>
        </w:rPr>
        <w:t>объемом 5 страниц)</w:t>
      </w:r>
      <w:r>
        <w:rPr>
          <w:sz w:val="24"/>
        </w:rPr>
        <w:t xml:space="preserve"> составляет </w:t>
      </w:r>
      <w:r>
        <w:rPr>
          <w:b/>
          <w:sz w:val="24"/>
        </w:rPr>
        <w:t>700 руб</w:t>
      </w:r>
      <w:r>
        <w:rPr>
          <w:sz w:val="24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4"/>
        </w:rPr>
        <w:t>увеличивается на 100 руб.</w:t>
      </w:r>
      <w:r>
        <w:rPr>
          <w:sz w:val="24"/>
        </w:rPr>
        <w:t xml:space="preserve"> Если статья написана коллективом авторов, то </w:t>
      </w:r>
      <w:r>
        <w:rPr>
          <w:b/>
          <w:sz w:val="24"/>
        </w:rPr>
        <w:t>каждый из авторов</w:t>
      </w:r>
      <w:r>
        <w:rPr>
          <w:sz w:val="24"/>
        </w:rPr>
        <w:t xml:space="preserve"> свой экземпляр сборника </w:t>
      </w:r>
      <w:r>
        <w:rPr>
          <w:b/>
          <w:sz w:val="24"/>
        </w:rPr>
        <w:t>оплачивает самостоятельно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Оргкомитет оставляет за собой право отбора статей для публикации, </w:t>
      </w:r>
      <w:r>
        <w:rPr>
          <w:bCs/>
          <w:sz w:val="24"/>
        </w:rPr>
        <w:t>причем</w:t>
      </w:r>
      <w:r>
        <w:rPr>
          <w:sz w:val="24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Обращаем внимание на то, что </w:t>
      </w:r>
      <w:r>
        <w:rPr>
          <w:b/>
          <w:bCs/>
          <w:sz w:val="24"/>
        </w:rPr>
        <w:t xml:space="preserve">перечисление денег на счет Выборгского института (филиала) АОУ ВПО «ЛГУ им. А.С. Пушкина» должно осуществляться только после получения автором подтверждения о том, что материалы приняты к печати (с пометкой Конференция). </w:t>
      </w:r>
      <w:r>
        <w:rPr>
          <w:bCs/>
          <w:sz w:val="24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bCs/>
          <w:sz w:val="24"/>
        </w:rPr>
      </w:pPr>
      <w:r>
        <w:rPr>
          <w:bCs/>
          <w:sz w:val="24"/>
        </w:rPr>
        <w:t>Сборники материалов высылаются авторам при оплате почтовых расходов: по России - 100 руб.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Наш адрес: </w:t>
      </w:r>
      <w:r>
        <w:rPr>
          <w:i/>
          <w:iCs/>
        </w:rPr>
        <w:t>188805, г.Выборг, Ленинградской области,  ул. Выборгская, д. 2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Дополнительную информацию о работе конференции, условиях проживания и участия Вы можете получить по телефонам: </w:t>
      </w:r>
      <w:r>
        <w:rPr>
          <w:b/>
        </w:rPr>
        <w:t xml:space="preserve">8(81378) </w:t>
      </w:r>
      <w:r>
        <w:rPr>
          <w:b/>
          <w:bCs/>
        </w:rPr>
        <w:t xml:space="preserve">2-05-75; 8(81378) 2-41-36; 89117250909;  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(Конференция)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Cs/>
        </w:rPr>
        <w:t xml:space="preserve">По всем вопросам, связанным с конференцией, можно обращаться к специалисту по учебно-методической работе Выборгского института (филиала) АОУ ВПО «ЛГУ имени   А.С. Пушкина» Лукиной Людмиле Евгеньевне (по тел. </w:t>
      </w:r>
      <w:r>
        <w:rPr>
          <w:b/>
          <w:bCs/>
        </w:rPr>
        <w:t xml:space="preserve">89117250909;  </w:t>
      </w:r>
      <w:hyperlink r:id="rId2">
        <w:r>
          <w:rPr>
            <w:rStyle w:val="InternetLink"/>
            <w:lang w:val="en-US"/>
          </w:rPr>
          <w:t>ludmi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заявки</w:t>
      </w:r>
    </w:p>
    <w:tbl>
      <w:tblPr>
        <w:tblW w:w="9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3118"/>
        <w:gridCol w:w="2551"/>
      </w:tblGrid>
      <w:tr>
        <w:trPr/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раметры, обязательные для за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2</w:t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 </w:t>
            </w:r>
            <w:r>
              <w:rPr/>
              <w:t>каждого автор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тактный телефон (желательно сотовый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чтовый адрес, на который высылается сборник (обязательно с указанием индекса и ФИО получател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обходимое количество экземпляров сборни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ное наименование учреждения (точное официальное название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культет (для сотрудников вузов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федра (для сотрудников вузов), лаборатория (для сотрудников НИИ), отде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ная степен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ное зва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участия (указать: очная с публикацией, очная без публикации, заочна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 выступ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стать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страниц в стать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та                                                            Подпись 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firstLine="795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Знак1 Знак Знак Знак"/>
    <w:basedOn w:val="Normal"/>
    <w:qFormat/>
    <w:pPr>
      <w:suppressAutoHyphens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lu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3:00Z</dcterms:created>
  <dc:creator>User</dc:creator>
  <dc:description/>
  <cp:keywords/>
  <dc:language>en-US</dc:language>
  <cp:lastModifiedBy>User</cp:lastModifiedBy>
  <dcterms:modified xsi:type="dcterms:W3CDTF">2012-12-17T19:46:00Z</dcterms:modified>
  <cp:revision>4</cp:revision>
  <dc:subject/>
  <dc:title/>
</cp:coreProperties>
</file>