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ЩЕГО И ПРОФЕССИОНАЛЬНОГО ОБРАЗОВАНИЯ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ОУ ВПО «ЛЕНИНГРАДСКИЙ ГОСУДАРСТВЕННЫЙ УНИ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А. С. ПУШК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психолог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глашают принять участие в работе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 xml:space="preserve">  международной научно-практической конференции молодых ученых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СИХОЛОГИЯ 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ЕКА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торая состоитс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28 - 30 ноября 2012 г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КОНФЕР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сихологическое сопровождение детей в дошкольных учреждени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Психологическое сопровождение обучающихся в общеобразовательной шк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Психологическое сопровождение обучающихся в средних профессиональных учебных завед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Психологическое сопровождение обучающихся в вуз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Психологическое сопровождение деятельности в экстремальных услов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Психология труда. Психологическое сопровождение профессиональ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Психологическое сопровождение сем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ое сопровождение детей и подростков, попавших в сложную социальную ситу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Психологическое сопровождение лечебного процес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Психологическое сопровождение людей с ограниченными возможност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ое сопровождение людей с особыми потребност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Условия участия в конференции:</w:t>
      </w:r>
      <w:r>
        <w:rPr>
          <w:sz w:val="26"/>
          <w:szCs w:val="26"/>
        </w:rPr>
        <w:t xml:space="preserve"> к участию в конференции приглашаются преподаватели и научные сотрудники в возрасте до 35 лет, аспиранты и соискатели, а также студенты психологических факультетов вузов старших курсов. Статьи и доклады для публикации в сборнике конференции, а также заявки на участие в конференции необходимо присылать по электронной почте 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konf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psy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lgu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spb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до 25 октября 2012 год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равила оформления статей и докладов:</w:t>
      </w:r>
      <w:r>
        <w:rPr>
          <w:sz w:val="26"/>
          <w:szCs w:val="26"/>
        </w:rPr>
        <w:t xml:space="preserve"> объем статьи до 8 стр. Формат текста: 14 шрифт, гарнитура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, через 1 интервал, поля: 2 см – со всех сторон. Текст набран в редакторе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. Таблицы, графики, рисунки должны иметь содержательное заглавие. В примечаниях к таблицам, рисункам должны быть объяснены все сокращения или обозначения. Цитированная литература приводится в пронумерованном библиографическом списке в конце статьи. В тексте, после фамилии или после цитирования, в квадратных скобках указывается порядковый номер источника и через запятую – страница, если она необходима. После названия статьи приводится краткая аннотация (до 50 слов), и список ключевых слов (до 15 слов и словосочетани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Участники конференции</w:t>
      </w:r>
      <w:r>
        <w:rPr>
          <w:sz w:val="26"/>
          <w:szCs w:val="26"/>
        </w:rPr>
        <w:t xml:space="preserve"> имеют право выступить с докладом на заседании секции по одному из направлений конференции. Время доклада – 5-7 минут. Для того чтобы участнику было предоставлено данное право, необходимо сделать соответствующую отметку в бланке заявки на участие в конференции. Каждому участнику, оплатившему участие в конференции, предоставляется сборник материалов конференции, программа конференции и сертификат участника.</w:t>
      </w:r>
    </w:p>
    <w:p>
      <w:pPr>
        <w:pStyle w:val="Normal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b/>
          <w:sz w:val="26"/>
          <w:szCs w:val="26"/>
        </w:rPr>
        <w:t>Участие в конференции платное: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граждан России и  граждан и граждан стран СНГ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тоимость одной публикации</w:t>
      </w:r>
      <w:r>
        <w:rPr>
          <w:rFonts w:cs="Times New Roman" w:ascii="Times New Roman" w:hAnsi="Times New Roman"/>
          <w:sz w:val="26"/>
          <w:szCs w:val="26"/>
        </w:rPr>
        <w:t xml:space="preserve"> составляет: </w:t>
      </w:r>
      <w:r>
        <w:rPr>
          <w:rFonts w:cs="Times New Roman" w:ascii="Times New Roman" w:hAnsi="Times New Roman"/>
          <w:b/>
          <w:sz w:val="26"/>
          <w:szCs w:val="26"/>
        </w:rPr>
        <w:t>для аспирантов, преподавателей и научных сотрудников</w:t>
      </w:r>
      <w:r>
        <w:rPr>
          <w:rFonts w:cs="Times New Roman" w:ascii="Times New Roman" w:hAnsi="Times New Roman"/>
          <w:sz w:val="26"/>
          <w:szCs w:val="26"/>
        </w:rPr>
        <w:t xml:space="preserve"> – 150р. за одну страницу (до 8 страниц, минимальный объем публикации – 3 страницы), </w:t>
      </w:r>
      <w:r>
        <w:rPr>
          <w:rFonts w:cs="Times New Roman" w:ascii="Times New Roman" w:hAnsi="Times New Roman"/>
          <w:b/>
          <w:sz w:val="26"/>
          <w:szCs w:val="26"/>
        </w:rPr>
        <w:t>для студентов и участников психологической службы факультета психологии ЛГУ имени А.С. Пушкина</w:t>
      </w:r>
      <w:r>
        <w:rPr>
          <w:rFonts w:cs="Times New Roman" w:ascii="Times New Roman" w:hAnsi="Times New Roman"/>
          <w:sz w:val="26"/>
          <w:szCs w:val="26"/>
        </w:rPr>
        <w:t xml:space="preserve"> – 120р. за страницу (до 8 страниц, минимальный объем публикации – 2 страницы). 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и конференции, принимающие </w:t>
      </w:r>
      <w:r>
        <w:rPr>
          <w:rFonts w:cs="Times New Roman" w:ascii="Times New Roman" w:hAnsi="Times New Roman"/>
          <w:b/>
          <w:sz w:val="26"/>
          <w:szCs w:val="26"/>
        </w:rPr>
        <w:t>участие в очной форме</w:t>
      </w:r>
      <w:r>
        <w:rPr>
          <w:rFonts w:cs="Times New Roman" w:ascii="Times New Roman" w:hAnsi="Times New Roman"/>
          <w:sz w:val="26"/>
          <w:szCs w:val="26"/>
        </w:rPr>
        <w:t>, оплачивают организационный взнос в размере 200 рублей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ам конференции, принимающим </w:t>
      </w:r>
      <w:r>
        <w:rPr>
          <w:rFonts w:cs="Times New Roman" w:ascii="Times New Roman" w:hAnsi="Times New Roman"/>
          <w:b/>
          <w:sz w:val="26"/>
          <w:szCs w:val="26"/>
        </w:rPr>
        <w:t>участие в заочной форме</w:t>
      </w:r>
      <w:r>
        <w:rPr>
          <w:rFonts w:cs="Times New Roman" w:ascii="Times New Roman" w:hAnsi="Times New Roman"/>
          <w:sz w:val="26"/>
          <w:szCs w:val="26"/>
        </w:rPr>
        <w:t xml:space="preserve"> и желающим получить сборник статей (по почте), необходимо оплатить стоимость почтовых услуг: </w:t>
      </w:r>
      <w:r>
        <w:rPr>
          <w:rFonts w:cs="Times New Roman" w:ascii="Times New Roman" w:hAnsi="Times New Roman"/>
          <w:b/>
          <w:sz w:val="26"/>
          <w:szCs w:val="26"/>
        </w:rPr>
        <w:t>для граждан России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Style w:val="Style81"/>
          <w:sz w:val="26"/>
          <w:szCs w:val="26"/>
        </w:rPr>
        <w:t xml:space="preserve">200 </w:t>
      </w:r>
      <w:r>
        <w:rPr>
          <w:rFonts w:cs="Times New Roman" w:ascii="Times New Roman" w:hAnsi="Times New Roman"/>
          <w:sz w:val="26"/>
          <w:szCs w:val="26"/>
        </w:rPr>
        <w:t xml:space="preserve">руб., </w:t>
      </w:r>
      <w:r>
        <w:rPr>
          <w:rFonts w:cs="Times New Roman" w:ascii="Times New Roman" w:hAnsi="Times New Roman"/>
          <w:b/>
          <w:sz w:val="26"/>
          <w:szCs w:val="26"/>
        </w:rPr>
        <w:t>для иностранных граждан</w:t>
      </w:r>
      <w:r>
        <w:rPr>
          <w:rFonts w:cs="Times New Roman" w:ascii="Times New Roman" w:hAnsi="Times New Roman"/>
          <w:sz w:val="26"/>
          <w:szCs w:val="26"/>
        </w:rPr>
        <w:t xml:space="preserve"> стоимость пересылки        300 руб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ам конференции (как очным, так и заочным), </w:t>
      </w:r>
      <w:r>
        <w:rPr>
          <w:rFonts w:cs="Times New Roman" w:ascii="Times New Roman" w:hAnsi="Times New Roman"/>
          <w:b/>
          <w:sz w:val="26"/>
          <w:szCs w:val="26"/>
        </w:rPr>
        <w:t>желающим получить полный комплект материалов участника конференции</w:t>
      </w:r>
      <w:r>
        <w:rPr>
          <w:rFonts w:cs="Times New Roman" w:ascii="Times New Roman" w:hAnsi="Times New Roman"/>
          <w:sz w:val="26"/>
          <w:szCs w:val="26"/>
        </w:rPr>
        <w:t xml:space="preserve"> (программу, сертификат участника), необходимо оплатить организационный взнос в размере </w:t>
      </w:r>
      <w:r>
        <w:rPr>
          <w:rStyle w:val="Style81"/>
          <w:sz w:val="26"/>
          <w:szCs w:val="26"/>
        </w:rPr>
        <w:t>650</w:t>
      </w:r>
      <w:r>
        <w:rPr>
          <w:rFonts w:cs="Times New Roman" w:ascii="Times New Roman" w:hAnsi="Times New Roman"/>
          <w:sz w:val="26"/>
          <w:szCs w:val="26"/>
        </w:rPr>
        <w:t xml:space="preserve"> рублей. 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иностранных граждан</w:t>
      </w:r>
      <w:r>
        <w:rPr>
          <w:rFonts w:cs="Times New Roman" w:ascii="Times New Roman" w:hAnsi="Times New Roman"/>
          <w:sz w:val="26"/>
          <w:szCs w:val="26"/>
        </w:rPr>
        <w:t xml:space="preserve"> стоимость участия в конференции составляет: одной публикации – 150р. за одну страницу (до 8 страниц, минимальный объем публикации – 3 страницы), 1100 рублей – участие в очной форме, программа конференции, сертификат участника и пересылка материалов конференции участнику, при необходимости)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плата публикаций, организационных взносов</w:t>
      </w:r>
      <w:r>
        <w:rPr>
          <w:rFonts w:cs="Times New Roman" w:ascii="Times New Roman" w:hAnsi="Times New Roman"/>
          <w:sz w:val="26"/>
          <w:szCs w:val="26"/>
        </w:rPr>
        <w:t xml:space="preserve">, принимается только в безналичной форме. </w:t>
      </w:r>
      <w:r>
        <w:rPr>
          <w:rFonts w:cs="Times New Roman" w:ascii="Times New Roman" w:hAnsi="Times New Roman"/>
          <w:sz w:val="26"/>
          <w:szCs w:val="26"/>
          <w:u w:val="single"/>
        </w:rPr>
        <w:t>Оплата должна быть произведена участником конференции в течение 3-х дней только после получения подтверждения о том, что статья принята к публик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Если статья выполнена коллективом авторов, то коллективу авторов предоставляется один экземпляр сборника материалов конференции, при необходимости коллектив авторов может заказать дополнительные экземпляры. Стоимость одного дополнительного экземпляра составляет 450 рублей.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огородним участникам конференции может быть предоставлено место в студенческом общежитии по предварительному заказу (стоимость проживания в общежитии составляет 150 руб. в сутки; оплата осуществляется в день приезда) и подтверждении о дате и времени прибытия для организации встречи и размещения приезжающих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желанию участника ему может быть забронирован номер в гостинице: стоимость и условия бронирования можно уточнить по электронной почте:          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/>
          </w:rPr>
          <w:t>konf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/>
          </w:rPr>
          <w:t>ps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/>
          </w:rPr>
          <w:t>lg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ую информацию о конференции можно узнать по тел.                      8(812)346-55-58 ил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4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konf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psy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lgu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spb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а также на сайте факультета психологии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sy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g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p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разец заявки на участие в конференции и образец квитанции можно скачать на сайте факультета психологии </w:t>
      </w:r>
      <w:hyperlink r:id="rId5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psy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lgu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spb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комитет </w:t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before="280" w:after="280"/>
    </w:pPr>
    <w:rPr>
      <w:rFonts w:ascii="Georgia" w:hAnsi="Georgia" w:cs="Georg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@psy-lgu.spb.ru" TargetMode="External"/><Relationship Id="rId3" Type="http://schemas.openxmlformats.org/officeDocument/2006/relationships/hyperlink" Target="mailto:konf@psy-lgu.spb.ru" TargetMode="External"/><Relationship Id="rId4" Type="http://schemas.openxmlformats.org/officeDocument/2006/relationships/hyperlink" Target="mailto:konf@psy-lgu.spb.ru" TargetMode="External"/><Relationship Id="rId5" Type="http://schemas.openxmlformats.org/officeDocument/2006/relationships/hyperlink" Target="http://www.psy-lgu.s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7:20:00Z</dcterms:created>
  <dc:creator>Евгения</dc:creator>
  <dc:description/>
  <cp:keywords/>
  <dc:language>en-US</dc:language>
  <cp:lastModifiedBy>user</cp:lastModifiedBy>
  <cp:lastPrinted>2012-09-27T09:28:00Z</cp:lastPrinted>
  <dcterms:modified xsi:type="dcterms:W3CDTF">2012-09-27T08:45:00Z</dcterms:modified>
  <cp:revision>8</cp:revision>
  <dc:subject/>
  <dc:title/>
</cp:coreProperties>
</file>