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АОУ ВПО «ЛЕНИНГРАДСКИЙ ГОСУДАРСТВЕННЫЙ УНИВЕРСИТЕТ </w:t>
      </w:r>
    </w:p>
    <w:p>
      <w:pPr>
        <w:pStyle w:val="TextBody"/>
        <w:rPr/>
      </w:pPr>
      <w:r>
        <w:rPr>
          <w:b/>
          <w:szCs w:val="28"/>
        </w:rPr>
        <w:t>имени А.С. ПУШКИНА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факультет истории и социальных наук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иглашает принять участие в работе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научного круглого стола,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вященного 200-летию победы России в Отечественной войне 1812 года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торый состоится 18 сентября 2012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 участию приглашаются специалисты по отечественной истории,  источниковеды и специалисты в области вспомогательных исторических дисциплин,  культурологи, философы, представители обществен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вклад народов России в победу в Отечественной войне 1812 г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русская армия в 1812 г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дискуссионные проблемы истории Отечественной войны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начение Отечественной войны 1812 года в развитии русского самосознания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атриотизм и национализм (социально-философские аспекты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b/>
          <w:szCs w:val="28"/>
        </w:rPr>
        <w:t>Условия участия:</w:t>
      </w:r>
      <w:r>
        <w:rPr>
          <w:szCs w:val="28"/>
        </w:rPr>
        <w:t xml:space="preserve"> желающим принять участие в научной дискуссии необходимо до 17.09.2012 г. Прислать заявку по адресу:  </w:t>
      </w:r>
      <w:hyperlink r:id="rId2">
        <w:r>
          <w:rPr>
            <w:rStyle w:val="InternetLink"/>
            <w:szCs w:val="28"/>
          </w:rPr>
          <w:t>itropov@yandex.ru</w:t>
        </w:r>
      </w:hyperlink>
      <w:r>
        <w:rPr>
          <w:szCs w:val="28"/>
        </w:rPr>
        <w:t xml:space="preserve"> (с пометкой «на круглый стол: война 1812 год»)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Cs w:val="28"/>
        </w:rPr>
        <w:t>Начало работы круглого стола – в 13.10 (конференц-зал университета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ш адрес: </w:t>
      </w:r>
      <w:r>
        <w:rPr>
          <w:sz w:val="28"/>
          <w:szCs w:val="28"/>
        </w:rPr>
        <w:t>Санкт-Петербург, Пушкин, Петербургское шоссе, д.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работе круглого стола и условиях участия можно получить по телефону: 451-93-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op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2:00Z</dcterms:created>
  <dc:creator>user</dc:creator>
  <dc:description/>
  <cp:keywords/>
  <dc:language>en-US</dc:language>
  <cp:lastModifiedBy>user</cp:lastModifiedBy>
  <cp:lastPrinted>2012-09-17T13:54:00Z</cp:lastPrinted>
  <dcterms:modified xsi:type="dcterms:W3CDTF">2012-09-17T09:57:00Z</dcterms:modified>
  <cp:revision>5</cp:revision>
  <dc:subject/>
  <dc:title>УВАЖАЕМЫЕ КОЛЛЕГИ</dc:title>
</cp:coreProperties>
</file>