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ЖПАРЛАМЕНТСКАЯ АССАМБЛЕЯ </w:t>
      </w:r>
    </w:p>
    <w:p>
      <w:pPr>
        <w:pStyle w:val="Subtitl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ЕВРАЗИЙСКОГО ЭКОНОМИЧЕСКОГО СООБЩЕ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А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и А. С. ПУШК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азовый организатор конференции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-ЗАПАДНОЕ ОТДЕЛЕНИЕ РОССИЙСКОЙ АКАДЕМИИ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ЦИОНАЛЬНЫЙ ЦЕНТР ЮНЕСКО/ЮНЕВОК В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ТАВИТЕЛЬСТВО НАЦИОНАЛЬНОГО ЦЕНТРА ЮНЕСКО/ЮНЕВ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 </w:t>
      </w:r>
      <w:r>
        <w:rPr>
          <w:b/>
          <w:sz w:val="22"/>
          <w:szCs w:val="22"/>
        </w:rPr>
        <w:t>РОССИЙСКОЙ ФЕДЕРАЦИИ</w:t>
      </w:r>
      <w:r>
        <w:rPr>
          <w:b/>
          <w:color w:val="000000"/>
          <w:sz w:val="22"/>
          <w:szCs w:val="22"/>
        </w:rPr>
        <w:t xml:space="preserve"> ПО ЛЕНИНГРАДСКОЙ ОБЛАСТИ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ТЕОРИИ И ИСТОРИИ ПЕДАГОГИ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ОССИЙСКОЙ АКАДЕМИИ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СТИТУТ ПРОБЛЕМ РЕГИОНАЛЬНОЙ ЭКОНОМ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Й АКАДЕМИИ НАУ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ОБЩЕСТВЕННАЯ ОРГАНИЗАЦИЯ </w:t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«НЕПРЕРЫВНОЕ ОБРАЗОВАНИЕ ДЛЯ ВСЕХ» 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2"/>
          <w:szCs w:val="22"/>
        </w:rPr>
        <w:t xml:space="preserve">================================================== </w:t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2"/>
          <w:szCs w:val="22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color w:val="000000"/>
          <w:spacing w:val="20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color w:val="000000"/>
          <w:spacing w:val="20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color w:val="000000"/>
          <w:spacing w:val="20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ПРОВОДЯТ </w:t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FF"/>
          <w:spacing w:val="20"/>
          <w:szCs w:val="28"/>
        </w:rPr>
      </w:pPr>
      <w:r>
        <w:rPr>
          <w:rFonts w:cs="Times New Roman" w:ascii="Times New Roman" w:hAnsi="Times New Roman"/>
          <w:color w:val="0000FF"/>
          <w:spacing w:val="20"/>
          <w:szCs w:val="28"/>
        </w:rPr>
        <w:t xml:space="preserve">ДЕСЯТУЮ ЮБИЛЕЙНУЮ </w:t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FF"/>
          <w:spacing w:val="20"/>
          <w:szCs w:val="28"/>
        </w:rPr>
      </w:pPr>
      <w:r>
        <w:rPr>
          <w:rFonts w:cs="Times New Roman" w:ascii="Times New Roman" w:hAnsi="Times New Roman"/>
          <w:color w:val="0000FF"/>
          <w:spacing w:val="20"/>
          <w:szCs w:val="28"/>
        </w:rPr>
        <w:t xml:space="preserve">МЕЖДУНАРОДНУЮ КОНФЕРЕНЦИЮ </w:t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20"/>
          <w:sz w:val="24"/>
          <w:szCs w:val="24"/>
        </w:rPr>
      </w:r>
    </w:p>
    <w:p>
      <w:pPr>
        <w:pStyle w:val="Normal"/>
        <w:spacing w:lineRule="auto" w:line="288"/>
        <w:ind w:right="312" w:hanging="0"/>
        <w:jc w:val="center"/>
        <w:rPr/>
      </w:pPr>
      <w:r>
        <w:rPr>
          <w:b/>
          <w:color w:val="0000FF"/>
          <w:sz w:val="36"/>
          <w:szCs w:val="36"/>
        </w:rPr>
        <w:t>«ОБРАЗОВАНИЕ ЧЕРЕЗ ВСЮ ЖИЗНЬ:</w:t>
      </w:r>
    </w:p>
    <w:p>
      <w:pPr>
        <w:pStyle w:val="Normal"/>
        <w:spacing w:lineRule="auto" w:line="288"/>
        <w:ind w:right="312" w:hanging="0"/>
        <w:jc w:val="center"/>
        <w:rPr>
          <w:b/>
          <w:b/>
          <w:color w:val="0000FF"/>
          <w:spacing w:val="40"/>
          <w:sz w:val="32"/>
          <w:szCs w:val="32"/>
        </w:rPr>
      </w:pPr>
      <w:r>
        <w:rPr>
          <w:b/>
          <w:color w:val="0000FF"/>
          <w:spacing w:val="40"/>
          <w:sz w:val="32"/>
          <w:szCs w:val="32"/>
        </w:rPr>
        <w:t xml:space="preserve">НЕПРЕРЫВНОЕ ОБРАЗОВАНИЕ </w:t>
      </w:r>
    </w:p>
    <w:p>
      <w:pPr>
        <w:pStyle w:val="Normal"/>
        <w:spacing w:lineRule="auto" w:line="288"/>
        <w:ind w:right="312" w:hanging="0"/>
        <w:jc w:val="center"/>
        <w:rPr>
          <w:color w:val="0000FF"/>
          <w:spacing w:val="40"/>
          <w:sz w:val="36"/>
          <w:szCs w:val="36"/>
        </w:rPr>
      </w:pPr>
      <w:r>
        <w:rPr>
          <w:b/>
          <w:color w:val="0000FF"/>
          <w:sz w:val="32"/>
          <w:szCs w:val="32"/>
        </w:rPr>
        <w:t>В ИНТЕРЕСАХ УСТОЙЧИВОГО РАЗВИТИЯ</w:t>
      </w:r>
      <w:r>
        <w:rPr>
          <w:b/>
          <w:color w:val="0000FF"/>
          <w:spacing w:val="40"/>
          <w:sz w:val="36"/>
          <w:szCs w:val="36"/>
        </w:rPr>
        <w:t xml:space="preserve">» </w:t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spacing w:lineRule="auto" w:line="288"/>
        <w:ind w:right="312" w:hanging="0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Cs w:val="28"/>
        </w:rPr>
        <w:t>г. Санкт-Петербург, Россия</w:t>
      </w:r>
    </w:p>
    <w:p>
      <w:pPr>
        <w:pStyle w:val="TextBody"/>
        <w:spacing w:lineRule="auto" w:line="288"/>
        <w:ind w:right="312" w:hanging="0"/>
        <w:rPr/>
      </w:pPr>
      <w:r>
        <w:rPr>
          <w:rFonts w:cs="Times New Roman" w:ascii="Times New Roman" w:hAnsi="Times New Roman"/>
          <w:color w:val="000000"/>
          <w:spacing w:val="20"/>
          <w:szCs w:val="28"/>
        </w:rPr>
        <w:t>1-3 июня 2012 г.</w:t>
      </w:r>
    </w:p>
    <w:p>
      <w:pPr>
        <w:pStyle w:val="Normal"/>
        <w:spacing w:lineRule="auto" w:line="288"/>
        <w:ind w:right="312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pacing w:lineRule="auto" w:line="288"/>
        <w:ind w:right="312" w:hanging="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>Уважаемые коллеги</w:t>
      </w:r>
      <w:r>
        <w:rPr>
          <w:b/>
          <w:spacing w:val="-2"/>
          <w:sz w:val="26"/>
          <w:szCs w:val="26"/>
        </w:rPr>
        <w:t xml:space="preserve">, приглашаем Вас принять участие в работе Десятой юбилейной международной конференции «Образование через всю жизнь: непрерывное образование в интересах устойчивого развития». 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ОДГОТОВИТЕЛЬНЫЙ КОМИТЕТ 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4"/>
          <w:szCs w:val="24"/>
        </w:rPr>
        <w:t>Председатель</w:t>
      </w:r>
      <w:r>
        <w:rPr>
          <w:b/>
          <w:spacing w:val="-2"/>
          <w:sz w:val="24"/>
          <w:szCs w:val="24"/>
        </w:rPr>
        <w:t xml:space="preserve"> – Вячеслав Николаевич Скворцов, ректор Ленинградского государственного университета имени А. С. Пушкина, кандидат педагогических и доктор экономических наук, профессор (Россия, г. Санкт-Петербург). 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Сопредседатель </w:t>
      </w:r>
      <w:r>
        <w:rPr>
          <w:b/>
          <w:spacing w:val="-2"/>
          <w:sz w:val="24"/>
          <w:szCs w:val="24"/>
        </w:rPr>
        <w:t xml:space="preserve">– Николай Андреевич Лобанов, директор Научно-исследовательского института социально-экономических и педагогических проблем непрерывного образования ЛГУ имени А. С. Пушкина, профессор (Россия, г. Санкт-Петербург). 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ОРКОМИТЕТА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z-Cyrl-UZ"/>
        </w:rPr>
        <w:t>Д</w:t>
      </w:r>
      <w:r>
        <w:rPr>
          <w:b/>
          <w:i/>
          <w:sz w:val="24"/>
          <w:szCs w:val="24"/>
        </w:rPr>
        <w:t>жураев Рисбай Хайдарович</w:t>
      </w:r>
      <w:r>
        <w:rPr>
          <w:b/>
          <w:sz w:val="24"/>
          <w:szCs w:val="24"/>
        </w:rPr>
        <w:t xml:space="preserve"> – кандидат технических наук и доктор педагогических наук, профессор, действительный член Академии профессионального образования, главный редактор журнала «Непрерывное образование», заведующий отделом новых педагогических технологий Узбекского научно-исследовательского института педагогических наук (Узбекистан, г. Ташкент)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окашенко Виктор Николаевич</w:t>
      </w:r>
      <w:r>
        <w:rPr>
          <w:b/>
          <w:sz w:val="24"/>
          <w:szCs w:val="24"/>
        </w:rPr>
        <w:t xml:space="preserve"> – доктор исторических наук, профессор, ректор Горловского государственного педагогического института иностранных языков (Украина, г. Горловка)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Кухарчик Пётр Дмитриевич</w:t>
      </w:r>
      <w:r>
        <w:rPr>
          <w:b/>
          <w:sz w:val="24"/>
          <w:szCs w:val="24"/>
        </w:rPr>
        <w:t xml:space="preserve"> – доктор технических наук, профессор, член-корреспондент Национальной академии наук Беларуси, ректор Белорусского государственного педагогического университета (Республика Беларусь, г. Минск)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Карлсен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не</w:t>
      </w:r>
      <w:r>
        <w:rPr>
          <w:b/>
          <w:sz w:val="24"/>
          <w:szCs w:val="24"/>
        </w:rPr>
        <w:t xml:space="preserve"> - руководитель Института непрерывного образования ЮНЕСКО. Почетный профессор Ленинградского государственного университета им. А.С. </w:t>
        <w:br/>
        <w:t xml:space="preserve">Пушкина, почетный профессор международного института непрерывного </w:t>
        <w:br/>
        <w:t xml:space="preserve">образования взрослых, Индия. Почетный профессор университета Латвии. </w:t>
        <w:br/>
        <w:t xml:space="preserve">Почетный профессор Вьетнамского университета педагогических наук (Дания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ссадин Николай Михайлович</w:t>
      </w:r>
      <w:r>
        <w:rPr>
          <w:b/>
          <w:sz w:val="24"/>
          <w:szCs w:val="24"/>
        </w:rPr>
        <w:t xml:space="preserve"> – профессор, ректор Костромского государственного университета имени Н. А. Некрасова (Россия, г. Кострома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нц Регина</w:t>
      </w:r>
      <w:r>
        <w:rPr>
          <w:b/>
          <w:sz w:val="24"/>
          <w:szCs w:val="24"/>
        </w:rPr>
        <w:t xml:space="preserve"> – доктор философии, профессор, ректор Университета Яна Кохановского в Кельце (Республика Польша, г. Кельце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орма Таина</w:t>
      </w:r>
      <w:r>
        <w:rPr>
          <w:b/>
          <w:sz w:val="24"/>
          <w:szCs w:val="24"/>
        </w:rPr>
        <w:t xml:space="preserve"> – руководитель Центра образования взрослых г. Хельсинки, </w:t>
        <w:br/>
        <w:t xml:space="preserve">вице-председатель Исполнительного комитета фонда Общества образования </w:t>
        <w:br/>
        <w:t xml:space="preserve">взрослых, заместитель вице-председателя Исполнительного комитета Финской </w:t>
        <w:br/>
        <w:t xml:space="preserve">ассоциации центров образования взрослых, магистр в области образования </w:t>
        <w:br/>
        <w:t>взрослых (Финляндия, г. Хельсинк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Шилова Ольга Николаевна</w:t>
      </w:r>
      <w:r>
        <w:rPr>
          <w:b/>
          <w:sz w:val="24"/>
          <w:szCs w:val="24"/>
        </w:rPr>
        <w:t xml:space="preserve"> – доктор педагогических наук, профессор, заместитель Председателя Северо-Западного отделения Российской академии образования (Россия, г. Санкт-Петербург)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Секретариат</w:t>
      </w:r>
      <w:r>
        <w:rPr>
          <w:b/>
          <w:spacing w:val="-2"/>
          <w:sz w:val="24"/>
          <w:szCs w:val="24"/>
        </w:rPr>
        <w:t xml:space="preserve">: Кормилицына Марина Юрьевна, мл. научный сотрудник; Прок Татьяна Вольдемаровна, кандидат экономических наук, мл. научный сотрудник; Дубко Анна Владимировна, лаборант-исследователь – НИИ С-ЭиППНО ЛГУ имени А. С. Пушкина (Россия, г. Санкт-Петербург). 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КОНФЕРЕН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Право граждан на непрерывное профессиональное образование: социальные предпосылки на пути к обществу непрерывного образования. 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Теоретико-методологические и аксиологические проблемы непрерывного образования в интересах устойчивого развития: новые ценности образования в интересах устойчивого развития; миссия непрерывного образования в контексте глобальных и региональных проблем об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Становление наднациональных и развитие национальных систем непрерывного образования в контексте теории конвергенции. Социальные стратегии непрерывного образов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Субъекты непрерывного профессионального образования: их правовое положение, экономические и социальные возможности и интересы. 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прерывное образование как необходимое условие инновационного развития государства и его национальной безопасност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прерывное профессиональное самообразование – дополнительный неиспользуемый экономический и социальный ресурс государства и об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прерывное образование как важнейшая составляющая образа жизни и как социальный регулятив профессиональной жизнедеятельности человека. </w:t>
      </w:r>
    </w:p>
    <w:p>
      <w:pPr>
        <w:pStyle w:val="Normal"/>
        <w:tabs>
          <w:tab w:val="clear" w:pos="708"/>
          <w:tab w:val="left" w:pos="420" w:leader="none"/>
          <w:tab w:val="left" w:pos="560" w:leader="none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>Модели и технологии непрерывного образования для отдельных профессиональных и социальных групп на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Проблемы преемственности и сопряжённости каждой из последующих ступеней непрерывного образования: дошкольное воспитание, школьное образование и воспитание, начальное, профессиональное образование, среднее профессиональное образование, высшее профессиональное образование, дополнительное профессиональное образование, повышение квалификации и переподготовк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Креативная педагогика как условие формирования профессионала нового типа в системе непрерывного профессионального образования. 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Духовно-нравственные основы непрерыв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прерывное образование людей третьего возраст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>Непрерывное образование людей с ограниченными возможностя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Библиотеки, музеи, театры, филармонии, творческие объединения, клубы как центры непрерывного просвещения населения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прерывное образование как предмет научных исследований: состояние и перспектив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Опыт работы народных университетов контексте концепции «Образование через всю жизнь»; их значение для духовного и физического благополучия населе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☼ </w:t>
      </w:r>
      <w:r>
        <w:rPr>
          <w:b/>
          <w:sz w:val="24"/>
          <w:szCs w:val="24"/>
        </w:rPr>
        <w:t xml:space="preserve">Негосударственные образовательные учреждения в системе непрерывного профессионального образования: состояние, перспективы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«КРУГЛЫЕ СТОЛЫ» </w:t>
      </w:r>
    </w:p>
    <w:p>
      <w:pPr>
        <w:pStyle w:val="Normal"/>
        <w:ind w:firstLine="709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pacing w:val="-2"/>
          <w:sz w:val="24"/>
          <w:szCs w:val="24"/>
        </w:rPr>
        <w:t xml:space="preserve">1. Тема «Образование через всю жизнь: от идеи к реальности» </w:t>
      </w:r>
    </w:p>
    <w:p>
      <w:pPr>
        <w:pStyle w:val="Normal"/>
        <w:ind w:firstLine="709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Руководитель</w:t>
      </w:r>
      <w:r>
        <w:rPr>
          <w:b/>
          <w:spacing w:val="-2"/>
          <w:sz w:val="24"/>
          <w:szCs w:val="24"/>
        </w:rPr>
        <w:t xml:space="preserve"> – Вершловский Семён Григорьевич, доктор педагогических наук, профессор, Кафедра педагогики и андрагогики Академии постдипломного педагогического образования (Россия, г. Санкт-Петербург)</w:t>
      </w:r>
    </w:p>
    <w:p>
      <w:pPr>
        <w:pStyle w:val="Normal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ема «Инновации как фактор развития системы непрерывного образования»</w:t>
      </w:r>
    </w:p>
    <w:p>
      <w:pPr>
        <w:pStyle w:val="Normal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Руководитель</w:t>
      </w:r>
      <w:r>
        <w:rPr>
          <w:b/>
          <w:spacing w:val="-2"/>
          <w:sz w:val="24"/>
          <w:szCs w:val="24"/>
        </w:rPr>
        <w:t xml:space="preserve"> – Цыркун Иван Иванович, доктор педагогических наук, профессор, заведующий кафедрой педагогики Белорусского государственного педагогического университета имени Максима Танка (Республика Беларусь, г. Минск). </w:t>
      </w:r>
    </w:p>
    <w:p>
      <w:pPr>
        <w:pStyle w:val="Normal"/>
        <w:ind w:firstLine="708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авила оформления материалов: </w:t>
      </w:r>
      <w:r>
        <w:rPr>
          <w:sz w:val="24"/>
          <w:szCs w:val="24"/>
        </w:rPr>
        <w:t xml:space="preserve">компьютерный текст </w:t>
      </w:r>
      <w:r>
        <w:rPr>
          <w:bCs/>
          <w:sz w:val="24"/>
          <w:szCs w:val="24"/>
        </w:rPr>
        <w:t>не более пяти</w:t>
      </w:r>
      <w:r>
        <w:rPr>
          <w:sz w:val="24"/>
          <w:szCs w:val="24"/>
        </w:rPr>
        <w:t xml:space="preserve"> страниц, </w:t>
      </w:r>
      <w:r>
        <w:rPr>
          <w:bCs/>
          <w:sz w:val="24"/>
          <w:szCs w:val="24"/>
        </w:rPr>
        <w:t xml:space="preserve">14 кегель </w:t>
      </w:r>
      <w:r>
        <w:rPr>
          <w:sz w:val="24"/>
          <w:szCs w:val="24"/>
        </w:rPr>
        <w:t xml:space="preserve">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интервал – </w:t>
      </w:r>
      <w:r>
        <w:rPr>
          <w:bCs/>
          <w:sz w:val="24"/>
          <w:szCs w:val="24"/>
        </w:rPr>
        <w:t>полуторный</w:t>
      </w:r>
      <w:r>
        <w:rPr>
          <w:sz w:val="24"/>
          <w:szCs w:val="24"/>
        </w:rPr>
        <w:t xml:space="preserve">,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параметры страниц – стандартные. Название доклада или сообщения печатается прописными буквами, ниже – строчными буквами инициалы и фамилия автора(о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ллюстрации прилагаются отдельными файлами к тексту статьи. Разрешение </w:t>
        <w:br/>
        <w:t xml:space="preserve">иллюстраций не менее 300 dpi, размер по ширине не менее 140 мм </w:t>
        <w:br/>
        <w:t xml:space="preserve">(стандартная ширина листа А5). Файлы иллюстраций присылаются в формате TIFF </w:t>
        <w:br/>
        <w:t>или JPEG в высоком кач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зисы докладов на русском языке вместе с «Заявкой-Договором» принимаются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олько до 10 марта 2012 г. Величина оргвзноса за участие в Конференции указана в «Заявке-Договоре». Доклад без «Заявки-Договора» не принимается.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Оргвзнос перечисляется только после подтверждения, что доклад включён в программу Конференции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==============================☼=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Текст доклада и Заявку-Договор (если несколько авторов, то «Заявка-Договор» заполняются на каждого автора) отправьте в адрес Подготовительного комитета </w:t>
      </w:r>
      <w:r>
        <w:rPr>
          <w:b/>
          <w:iCs/>
          <w:sz w:val="24"/>
          <w:szCs w:val="24"/>
        </w:rPr>
        <w:t xml:space="preserve">по электронной почте: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felong-10-anniversary@yandex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==============================☼==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принятые Оргкомитетом доклады будут опубликованы до начала Конференции. </w:t>
      </w:r>
      <w:r>
        <w:rPr>
          <w:rFonts w:cs="Arial"/>
          <w:b/>
          <w:sz w:val="24"/>
          <w:szCs w:val="24"/>
        </w:rPr>
        <w:t xml:space="preserve">Рабочие языки конференции – русский и английск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P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S</w:t>
      </w:r>
      <w:r>
        <w:rPr>
          <w:b/>
          <w:iCs/>
          <w:sz w:val="22"/>
          <w:szCs w:val="22"/>
        </w:rPr>
        <w:t>. Уважаемые коллеги, если для перечисления оргвзноса за участие в работе Конференции Вам или Вашей организации необходимо заключение договора, то необходимы документы Вы найдете на</w:t>
      </w:r>
      <w:hyperlink r:id="rId3">
        <w:r>
          <w:rPr>
            <w:rStyle w:val="InternetLink"/>
            <w:b/>
            <w:iCs/>
            <w:sz w:val="22"/>
            <w:szCs w:val="22"/>
          </w:rPr>
          <w:t>http://www.lifelong-education.ru/ru/registration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=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P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  <w:lang w:val="en-US"/>
        </w:rPr>
        <w:t>S</w:t>
      </w:r>
      <w:r>
        <w:rPr>
          <w:b/>
          <w:iCs/>
          <w:sz w:val="22"/>
          <w:szCs w:val="22"/>
        </w:rPr>
        <w:t xml:space="preserve">. Уважаемые коллеги, с содержанием докладов участников предыдущих конференций, можно ознакомиться на сайте -  </w:t>
      </w:r>
      <w:hyperlink r:id="rId4">
        <w:r>
          <w:rPr>
            <w:rStyle w:val="InternetLink"/>
            <w:b/>
            <w:sz w:val="24"/>
            <w:szCs w:val="24"/>
          </w:rPr>
          <w:t>www.lifelong-education.ru</w:t>
        </w:r>
      </w:hyperlink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==============================☼===================================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  <w:sz w:val="24"/>
          <w:szCs w:val="24"/>
        </w:rPr>
        <w:t xml:space="preserve">ДЕСЯТАЯ МЕЖДУНАРОДНАЯ КОНФЕРЕНЦИЯ </w:t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«ОБРАЗОВАНИЕ ЧЕРЕЗ ВСЮ ЖИЗНЬ: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  <w:sz w:val="24"/>
          <w:szCs w:val="24"/>
        </w:rPr>
        <w:t xml:space="preserve">НЕПРЕРЫВНОЕ ОБРАЗОВАНИЕ В ИНТЕРЕСАХ УСТОЙЧИВОГО РАЗВИТИЯ» </w:t>
      </w:r>
    </w:p>
    <w:p>
      <w:pPr>
        <w:pStyle w:val="Normal"/>
        <w:shd w:fill="B3B3B3" w:val="clear"/>
        <w:ind w:right="131" w:hanging="0"/>
        <w:jc w:val="center"/>
        <w:rPr/>
      </w:pPr>
      <w:r>
        <w:rPr>
          <w:b/>
          <w:color w:val="FFFFFF"/>
          <w:sz w:val="24"/>
          <w:szCs w:val="24"/>
        </w:rPr>
        <w:t>1-3 июня 2012 г.</w:t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г. Санкт-Петербург </w:t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B3B3B3" w:val="clear"/>
        <w:ind w:right="13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ЗАЯВКА-ДОГОВОР: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ую регистрационную форму просим заполнить на компьютере и отправить нам по адресу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lifelong-10-anniversary@yandex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3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чтовый инде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, д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доклад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икаких сокращений и аббревиатур в «Заявке» не допускает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заполнения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взнос за одного участника Конференции – 1500 руб. (в том числе НД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в Санкт-Петербурге: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У ВПО «ЛГУ им. А. С. Пушкина»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 xml:space="preserve">ИНН 7820019192            КПП 782001001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веро-Западный банк ОАО «Сбербанка России»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К 044030653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 xml:space="preserve">Кор. счет 30101810500000000653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/счет 40603810155120000198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 xml:space="preserve">ОКПО 27470828           ОКАТО 40294501000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ОНХ 92110 </w:t>
            </w:r>
          </w:p>
          <w:p>
            <w:pPr>
              <w:pStyle w:val="Style14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Н 102470189704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6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НДС 18%, в том числе (писать в платежном поручении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№ 2(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ORGANISATIO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COMMITTE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CONFERENC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LIFELON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en-US"/>
              </w:rPr>
              <w:t>CONTINUOUS EDUCATION FOR SUSTAINABLE DEVELOPMENT”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1-3 июня 2012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b/>
                <w:color w:val="000000"/>
                <w:sz w:val="24"/>
                <w:szCs w:val="24"/>
              </w:rPr>
              <w:t>.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etersburg</w:t>
            </w:r>
            <w:r>
              <w:rPr>
                <w:b/>
                <w:color w:val="000000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ЯВКА-ДОГОВОР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ую форму просим заполнить (язык английский) на компьютере и отправить нам по электронной почт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lifelong-10-anniversary@yandex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1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cond Nam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cademic ran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cademic degre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it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x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heme of report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ate of completing the form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b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o abbreviations in «Application» are permitted !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===============================</w:t>
      </w:r>
      <w:r>
        <w:rPr>
          <w:b/>
          <w:sz w:val="22"/>
          <w:szCs w:val="22"/>
        </w:rPr>
        <w:t>☼</w:t>
      </w:r>
      <w:r>
        <w:rPr>
          <w:rFonts w:cs="Arial"/>
          <w:b/>
          <w:sz w:val="22"/>
          <w:szCs w:val="22"/>
        </w:rPr>
        <w:t xml:space="preserve">==================================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16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6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  <w:tab w:val="left" w:pos="5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Более подробная информация будет Вам выслана после того, как Вы получите уведомление о том, что Вы зарегистрированы в качестве участника Конференц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текущая информация будет постоянно размещена на сайте 10-й международной конференции «Образование через всю жизнь: Непрерывное образование в интересах устойчивого развития»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lifelong-education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Style14">
    <w:name w:val="Цитата"/>
    <w:basedOn w:val="Normal"/>
    <w:qFormat/>
    <w:pPr>
      <w:ind w:left="-284" w:right="-285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long-10-anniversary@yandex.ru" TargetMode="External"/><Relationship Id="rId3" Type="http://schemas.openxmlformats.org/officeDocument/2006/relationships/hyperlink" Target="http://www.lifelong-education.ru/ru/registration" TargetMode="External"/><Relationship Id="rId4" Type="http://schemas.openxmlformats.org/officeDocument/2006/relationships/hyperlink" Target="http://www.lifelong-education.ru/" TargetMode="External"/><Relationship Id="rId5" Type="http://schemas.openxmlformats.org/officeDocument/2006/relationships/hyperlink" Target="mailto:lifelong-10-anniversary@yandex.ru" TargetMode="External"/><Relationship Id="rId6" Type="http://schemas.openxmlformats.org/officeDocument/2006/relationships/hyperlink" Target="mailto:lifelong-10-anniversary@yandex.ru" TargetMode="External"/><Relationship Id="rId7" Type="http://schemas.openxmlformats.org/officeDocument/2006/relationships/hyperlink" Target="http://www.lifelong-educat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04:00Z</dcterms:created>
  <dc:creator>Лобанов Н.А.</dc:creator>
  <dc:description/>
  <cp:keywords/>
  <dc:language>en-US</dc:language>
  <cp:lastModifiedBy>user</cp:lastModifiedBy>
  <cp:lastPrinted>2010-12-21T16:18:00Z</cp:lastPrinted>
  <dcterms:modified xsi:type="dcterms:W3CDTF">2012-01-27T12:10:00Z</dcterms:modified>
  <cp:revision>185</cp:revision>
  <dc:subject/>
  <dc:title/>
</cp:coreProperties>
</file>