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ОУ ВПО «Ленинградский государственный университет имени А. С. Пушкина» </w:t>
        <w:br/>
      </w:r>
      <w:r>
        <w:rPr>
          <w:b w:val="false"/>
          <w:sz w:val="28"/>
        </w:rPr>
        <w:t>Кингисеппский филиал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8"/>
          <w:szCs w:val="24"/>
        </w:rPr>
        <w:t>приглашает принять участие в работе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28"/>
          <w:szCs w:val="24"/>
        </w:rPr>
        <w:t xml:space="preserve">научно-практической конференции </w:t>
        <w:b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VII Ямбургские чтения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РОБЛЕМЫ  И  ПЕРСПЕКТИВЫ  СОЦИАЛЬНО-ЭКОНОМИЧЕСКОГО РАЗВИТИЯ  СЕВЕРО-ЗАПАДНОГО  РЕГИОНА  РОССИИ»,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которая состоится 5 апреля 2012 года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НЫЕ НАПРАВЛЕНИЯ РАБОТЫ: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олитические и экономические предпосылки миграции населения в северо-западный регион России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исторические судьбы населения провинциальных городов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роль исторического фактора в формировании нравственной и духовной культуры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роблемы топонимики на фоне истории города;</w:t>
      </w:r>
    </w:p>
    <w:p>
      <w:pPr>
        <w:pStyle w:val="Normal"/>
        <w:spacing w:lineRule="auto" w:line="24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- особенности языковой культуры;</w:t>
      </w:r>
    </w:p>
    <w:p>
      <w:pPr>
        <w:pStyle w:val="Normal"/>
        <w:spacing w:lineRule="auto" w:line="24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- средства массовой информации и рекламная политика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экономика города как основа его развития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роблемы экологии, образования, охраны здоро</w:t>
        <w:softHyphen/>
        <w:t>вья, правопорядка, социального обеспечения, молодежной политики, физической культуры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семья и репродуктивность населения в зеркале статистики.</w:t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могут предложить свою тематику на усмотрение оргкомитета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 xml:space="preserve">Материалы принимаются по электронной почте </w:t>
      </w:r>
      <w:r>
        <w:rPr>
          <w:bCs w:val="false"/>
          <w:sz w:val="28"/>
          <w:szCs w:val="28"/>
        </w:rPr>
        <w:t xml:space="preserve">kflgu@mail.ru </w:t>
      </w:r>
      <w:r>
        <w:rPr>
          <w:b w:val="false"/>
          <w:bCs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08.03.2012г.</w:t>
      </w:r>
      <w:r>
        <w:rPr>
          <w:b w:val="false"/>
          <w:bCs w:val="false"/>
          <w:sz w:val="28"/>
          <w:szCs w:val="28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Использование рисунков, таблиц и сносок в тексте статьи не допускается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[1, с. 21] или [2, с. 13–14].</w:t>
      </w:r>
    </w:p>
    <w:p>
      <w:pPr>
        <w:pStyle w:val="Normal"/>
        <w:spacing w:lineRule="auto" w:line="216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текста статьи на отдельной странице подаются Сведения об авторе:</w:t>
        <w:br/>
      </w:r>
      <w:r>
        <w:rPr>
          <w:b w:val="false"/>
          <w:sz w:val="28"/>
          <w:szCs w:val="28"/>
        </w:rPr>
        <w:t>1. Фамилия, Имя, Отчество – полностью</w:t>
        <w:br/>
        <w:t>2. Место работы, должность – без сокращений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Сборник имеет ISBN. Перечисление оргвзноса производить только после уведомления Оргкомитета о включении Вашего материала в сборник.</w:t>
      </w:r>
    </w:p>
    <w:p>
      <w:pPr>
        <w:pStyle w:val="TextBody"/>
        <w:spacing w:lineRule="auto" w:line="216" w:before="0" w:after="0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16" w:before="0" w:after="0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рганизационный взнос – 400 руб. </w:t>
      </w:r>
      <w:r>
        <w:rPr>
          <w:b w:val="false"/>
          <w:bCs w:val="false"/>
          <w:sz w:val="28"/>
          <w:szCs w:val="28"/>
        </w:rPr>
        <w:t>Сборник статей можно получить в день конференции при регистрации участников. При заочном участии оргкомитет вышлет сборник материалов наложенным платежом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ингисеппский филиал АОУ ВПО «ЛГУ им. А.С. Пушкина» 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Н 7820019192, КПП 470702001, р/сч 40603810055300100675 в Кингисеппском ОСБ № 1883 Северо-Западного банка Сбербанка РФ г. Санкт-Петербург, 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. сч. 30101810500000000653, БИК 044030653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витанции об оплате писать: «За участие в конференции».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ш адрес: 188480, г. Кингисепп, ул. Театральная д.1 </w:t>
      </w:r>
    </w:p>
    <w:p>
      <w:pPr>
        <w:pStyle w:val="Normal"/>
        <w:spacing w:lineRule="auto" w:line="216"/>
        <w:ind w:hanging="0"/>
        <w:rPr/>
      </w:pPr>
      <w:r>
        <w:rPr>
          <w:b w:val="false"/>
          <w:bCs w:val="false"/>
          <w:sz w:val="28"/>
          <w:szCs w:val="28"/>
        </w:rPr>
        <w:t>тел. 8(813)75-414-20; 8(813)75-232-65.</w:t>
      </w:r>
    </w:p>
    <w:p>
      <w:pPr>
        <w:pStyle w:val="Normal"/>
        <w:spacing w:lineRule="auto" w:line="216" w:before="120" w:after="0"/>
        <w:ind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ргкомитет</w:t>
      </w:r>
    </w:p>
    <w:sectPr>
      <w:type w:val="nextPage"/>
      <w:pgSz w:w="11906" w:h="16820"/>
      <w:pgMar w:left="1134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400" w:firstLine="680"/>
      <w:outlineLvl w:val="0"/>
    </w:pPr>
    <w:rPr>
      <w:b w:val="false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28427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8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5:00Z</dcterms:created>
  <dc:creator>TEACHER</dc:creator>
  <dc:description/>
  <cp:keywords/>
  <dc:language>en-US</dc:language>
  <cp:lastModifiedBy>user</cp:lastModifiedBy>
  <cp:lastPrinted>2011-12-14T14:48:00Z</cp:lastPrinted>
  <dcterms:modified xsi:type="dcterms:W3CDTF">2012-02-10T08:27:00Z</dcterms:modified>
  <cp:revision>8</cp:revision>
  <dc:subject/>
  <dc:title>Автономное образовательное учреждение высшего профессионального образования «Ленинградский государственный университет имени А</dc:title>
</cp:coreProperties>
</file>