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е обла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общества историков-архив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иглашают историков и юристов принять участие в раб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еждународной научной конферен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тайны в праве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состоится 4-5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ю конференции</w:t>
      </w:r>
      <w:r>
        <w:rPr>
          <w:sz w:val="26"/>
          <w:szCs w:val="26"/>
        </w:rPr>
        <w:t xml:space="preserve"> является объединение научных сообществ историков и юристов для рассмотрения актуальных и малоразработанных вопросов юридической науки и истории государства и права, формирования новых знаний и обмена опыт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  <w:r>
        <w:rPr>
          <w:sz w:val="26"/>
          <w:szCs w:val="26"/>
        </w:rPr>
        <w:t xml:space="preserve"> предоставить возможность впервые обсудить историю формирования и реализации института тайны в праве, как России, так и в других странах мира, создать интеллектуальную базу для дальнейшего изучения важных проблем юридической науки, определить перспективы и возможности дальнейшего изучения научных вопросов, связанных с функционированием института тайн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рабо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енная и государственная тайна в дореволюционной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ая тайна в дореволюционной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йна личной жизни, переписки и другие виды тайн в дореволюционной Росс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енная и государственная тайна в РСФСР и ССС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йна личной жизни, переписки в РСФСР и ССС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тория секретного делопроизводства в России и СССР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пецфонды в библиотеках, музеях и архивах в СССР. История и правовая баз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итут тайны в современном праве РФ в 1991-2011 гг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еоретические вопросы института тайны. Институт тайны в странах Европы, Америки, Восто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редусматривает и заочное участие. </w:t>
      </w:r>
      <w:r>
        <w:rPr>
          <w:b/>
          <w:sz w:val="26"/>
          <w:szCs w:val="26"/>
        </w:rPr>
        <w:t>Заявки и статьи</w:t>
      </w:r>
      <w:r>
        <w:rPr>
          <w:sz w:val="26"/>
          <w:szCs w:val="26"/>
        </w:rPr>
        <w:t xml:space="preserve"> присылать по электронной почте </w:t>
      </w:r>
      <w:r>
        <w:rPr>
          <w:b/>
          <w:sz w:val="26"/>
          <w:szCs w:val="26"/>
        </w:rPr>
        <w:t>не позднее 25 марта 2012 г.</w:t>
      </w:r>
      <w:r>
        <w:rPr>
          <w:sz w:val="26"/>
          <w:szCs w:val="26"/>
        </w:rPr>
        <w:t xml:space="preserve"> В заявке необходимо указать: название доклада; фамилию, имя, отчество автора; ученую степень и звание, должность; полное название представленной организации; адрес для высылки сборника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автора; форма участия (очная, заочна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ы, опубликованные в материалах данной международной конференции, приравниваются к опубликованным в ведущих рецензируемых научных журналах и изданиях работам, отражающим основные научные результаты диссер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комитет оставляет за собой право отбора материалов для публикации в «</w:t>
      </w:r>
      <w:r>
        <w:rPr>
          <w:b/>
          <w:sz w:val="26"/>
          <w:szCs w:val="26"/>
        </w:rPr>
        <w:t>Ленинградском юридическом журнале</w:t>
      </w:r>
      <w:r>
        <w:rPr>
          <w:sz w:val="26"/>
          <w:szCs w:val="26"/>
        </w:rPr>
        <w:t xml:space="preserve">» (рекомендован ВАК для публикаций по специальности: «Юриспруденция»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оимость публикации стать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 страница – 200 руб. Объем статьи от 5 до 10 страниц. Правила оформления материалов в соответствии с ГОСТ.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Межстрочный 1 интерва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итанция для оплаты (с банковскими реквизитами АОУ ВПО «ЛГУ им. А.С.Пушкина») высылается автору одновременно с подтверждением о принятии статьи к печати. 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ники с материалами конференции высылаются авторам при условии оплаты почтовых расходов: по России – 100 руб., для иностранных участников – 3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, условиях проживания и участия можно узнать по тел.: 8(812)466-80-29 (кафедра теории и истории государства и права),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kaftigp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 xml:space="preserve"> с пометкой «</w:t>
      </w:r>
      <w:r>
        <w:rPr>
          <w:i/>
          <w:sz w:val="26"/>
          <w:szCs w:val="26"/>
        </w:rPr>
        <w:t>конференция о тайне</w:t>
      </w:r>
      <w:r>
        <w:rPr>
          <w:sz w:val="26"/>
          <w:szCs w:val="26"/>
        </w:rPr>
        <w:t>». Ответственный секретарь Ксения Мал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ш адрес</w:t>
      </w:r>
      <w:r>
        <w:rPr>
          <w:sz w:val="26"/>
          <w:szCs w:val="26"/>
        </w:rPr>
        <w:t xml:space="preserve">: 196605, Санкт-Петербург, г.Пушкин, Петербургское шоссе, д. 1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65"/>
        <w:gridCol w:w="156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каждого авт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для отправки сборника (</w:t>
            </w:r>
            <w:r>
              <w:rPr>
                <w:b/>
                <w:sz w:val="28"/>
                <w:szCs w:val="28"/>
              </w:rPr>
              <w:t>с индекс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 (</w:t>
            </w:r>
            <w:r>
              <w:rPr>
                <w:b/>
                <w:sz w:val="28"/>
                <w:szCs w:val="28"/>
              </w:rPr>
              <w:t>точное официальное название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tig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28:00Z</dcterms:created>
  <dc:creator>Lab</dc:creator>
  <dc:description/>
  <cp:keywords/>
  <dc:language>en-US</dc:language>
  <cp:lastModifiedBy>user</cp:lastModifiedBy>
  <dcterms:modified xsi:type="dcterms:W3CDTF">2012-01-19T11:17:00Z</dcterms:modified>
  <cp:revision>8</cp:revision>
  <dc:subject/>
  <dc:title>Уважаемые коллеги</dc:title>
</cp:coreProperties>
</file>