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ОБЩЕГО И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У ВПО «ЛЕНИНГРАД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А.С. ПУШК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философии, культурологии и искус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западный региональный цен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ологических и религиоведческих исслед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т принять участие в работ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жвузовской научно-практической конференции молодых учены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еноменология смеха в культуре: от великого до смешного…»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состоится 2-3 апреля 2012 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х – особое и естественное состояние человека, демонстрирующее радость жизни, самореализацию, комфортное ощущение себя в мире. Вследствие этого социум рассматривает смех как базовую составляющую позитивного развития человека, человечества в целом, изучая его в разных аспектах. Феноменология смеха чрезвычайно сложна и социально значима. Философская интерпретация смеха позволяет выявить онтологические, семиотические, психологические и социальные основания данного феномен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ы, обсуждаемые на конферен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смех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ая смеховая культура в концепции М. Бахти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туальная природа комическо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х и менталь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амках научно-практической конференции состоятся творческие конкурсы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ы фоторабот «Умей смеяться над самим собой», и «От смешного до великого один шаг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й конкурс «Невыдуманная история из жизни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видеоработ «Оживи смешное речью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шаржей «Над собой смеетесь?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амках культур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3 апреля планируется посещение одного из киноцентров Санкт-Петербур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ая информация по телефону</w:t>
      </w:r>
      <w:r>
        <w:rPr>
          <w:rFonts w:cs="Times New Roman" w:ascii="Times New Roman" w:hAnsi="Times New Roman"/>
          <w:sz w:val="28"/>
          <w:szCs w:val="28"/>
        </w:rPr>
        <w:t xml:space="preserve"> (812) 451-98-43 координатор – Давыдова Анастасия Михайловна или п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mharitonov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b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– Мария Евгеньевна Харитонова,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af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filo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Елена Николаевна Шато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ш адрес:</w:t>
      </w:r>
      <w:r>
        <w:rPr>
          <w:rFonts w:cs="Times New Roman" w:ascii="Times New Roman" w:hAnsi="Times New Roman"/>
          <w:sz w:val="28"/>
          <w:szCs w:val="28"/>
        </w:rPr>
        <w:t xml:space="preserve"> 196605, Санкт-Петербург, г. Пушкин, Петербургское шоссе, д.10,                      к. 110 </w:t>
      </w:r>
    </w:p>
    <w:sectPr>
      <w:type w:val="nextPage"/>
      <w:pgSz w:w="11906" w:h="16838"/>
      <w:pgMar w:left="1077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_filo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10:00Z</dcterms:created>
  <dc:creator> </dc:creator>
  <dc:description/>
  <cp:keywords/>
  <dc:language>en-US</dc:language>
  <cp:lastModifiedBy>user</cp:lastModifiedBy>
  <cp:lastPrinted>2012-03-23T08:47:00Z</cp:lastPrinted>
  <dcterms:modified xsi:type="dcterms:W3CDTF">2012-03-28T05:15:00Z</dcterms:modified>
  <cp:revision>10</cp:revision>
  <dc:subject/>
  <dc:title/>
</cp:coreProperties>
</file>