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дачи и рассмотрения апелляций по результатам вступительных испытани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упающий (доверенное лицо) имеет право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пелляция подается одним из указанных способ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ются лично поступающим (доверенным лицом), в том чис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ются через операторов почтовой связи общего 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мотрение апелляции проводится не позднее следующего рабочего дня после дня ее подач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упающий (доверенное лицо) имеет право присутствовать при рассмотрении апелля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проведения вступительного испытания дистанционно Университет обеспечивает дистанционное рассмотрение апелля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52:00Z</dcterms:created>
  <dc:creator>Александра Александровна Сидорова</dc:creator>
  <dc:description/>
  <dc:language>en-US</dc:language>
  <cp:lastModifiedBy>Александра Александровна Сидорова</cp:lastModifiedBy>
  <dcterms:modified xsi:type="dcterms:W3CDTF">2017-09-23T08:52:00Z</dcterms:modified>
  <cp:revision>2</cp:revision>
  <dc:subject/>
  <dc:title/>
</cp:coreProperties>
</file>