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учета индивидуальных достижений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727"/>
        <w:gridCol w:w="2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видуального дости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й докум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числяемых баллов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ых научных статей, индексируемых в Scopus или Web of Science по научной специальности в соответствии с направлением подготовк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статьи и копия стать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за кажд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тентов, изобретений по научной специальности в соответствии с направлением подгот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документа или его коп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за кажд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нографий, учебников, учебных пособий в соответствии с направлением подгот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работы или коп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за кажд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ых научных статей из перечня, утвержденного ВАК РФ по научной специальности в соответствии с направлением подгот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статьи и копия стать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за кажд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плома победителя или призера, лауреата научно-исследовательских региональных, Всероссийских и Международных конкурсов, премий, гран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или д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а каждый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учных публикаций, индексируемых в РИНЦ, по научной специальности в соответствии с направлением подготовки (кроме публикаций, индексируемых в Scopus, Web of Science или перечня утвержденного ВА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 статьи и копия стать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 кажду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7:00Z</dcterms:created>
  <dc:creator>Александра Александровна Сидорова</dc:creator>
  <dc:description/>
  <dc:language>en-US</dc:language>
  <cp:lastModifiedBy>Александра Александровна Сидорова</cp:lastModifiedBy>
  <dcterms:modified xsi:type="dcterms:W3CDTF">2017-09-23T08:48:00Z</dcterms:modified>
  <cp:revision>1</cp:revision>
  <dc:subject/>
  <dc:title/>
</cp:coreProperties>
</file>