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уп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существляет прием по следующим условиям поступления на обучение  с проведением отдельного конкурса по каждой совокупности этих услов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в цел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 по очной и заочной формам обу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 по программам аспирантуры в зависимости от их направленности (профиля): по каждому направлению подготов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 в рамках контрольных цифр и по договорам об оказании платных образователь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 на места в пределах целевой квоты и на места в рамках контрольных цифр за вычетом целевой кв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51:00Z</dcterms:created>
  <dc:creator>Александра Александровна Сидорова</dc:creator>
  <dc:description/>
  <dc:language>en-US</dc:language>
  <cp:lastModifiedBy>Александра Александровна Сидорова</cp:lastModifiedBy>
  <dcterms:modified xsi:type="dcterms:W3CDTF">2017-09-23T07:51:00Z</dcterms:modified>
  <cp:revision>1</cp:revision>
  <dc:subject/>
  <dc:title/>
</cp:coreProperties>
</file>