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КОМИТЕТ ОБЩЕГО И ПРОФЕССИОНАЛЬНОГО ОБРАЗОВАНИЯ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ЕНИНГРАДСКОЙ ОБЛАСТИ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ВЫСШЕГО ОБРАЗОВАНИЯ ЛЕНИНГРАДСКОЙ ОБЛАСТИ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 xml:space="preserve">«ЛЕНИНГРАДСКИЙ ГОСУДАРСТВЕННЫЙ УНИВЕРСИТЕТ </w:t>
      </w:r>
      <w:r>
        <w:rPr/>
        <w:t>имени А.С. ПУШКИНА</w:t>
      </w:r>
      <w:r>
        <w:rPr>
          <w:caps/>
        </w:rPr>
        <w:t>»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right"/>
        <w:rPr/>
      </w:pPr>
      <w:r>
        <w:rPr/>
        <w:t>«</w:t>
      </w:r>
      <w:r>
        <w:rPr>
          <w:rFonts w:eastAsia="Times New Roman"/>
          <w:lang w:eastAsia="ru-RU"/>
        </w:rPr>
        <w:t>УТВЕРЖДАЮ»</w:t>
      </w:r>
    </w:p>
    <w:p>
      <w:pPr>
        <w:pStyle w:val="Normal"/>
        <w:spacing w:lineRule="auto" w:line="360" w:before="12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тор ГАОУ ВО ЛО </w:t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ЛГУ им. А.С. Пушкина»</w:t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 С.Г. Еремеев</w:t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 xml:space="preserve">___________     М.П. </w:t>
        <w:tab/>
        <w:tab/>
      </w:r>
    </w:p>
    <w:p>
      <w:pPr>
        <w:pStyle w:val="Normal"/>
        <w:spacing w:lineRule="auto" w:line="36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 РЕГИОНАЛЬНОМ молодёжном МЕДИАфоруме «взлёт!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spacing w:lineRule="auto" w:line="360"/>
        <w:jc w:val="center"/>
        <w:rPr/>
      </w:pPr>
      <w:r>
        <w:rPr/>
        <w:t>2019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организации и проведения в ГАОУ ВО ЛО «ЛГУ имени А.С. Пушкина» регионального молодёжного медиафорума «ВЗЛЁТ!» (далее – форум), а также правила определения победителей и призеров конкурсов, которые входят в его программ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2. Региональный молодёжный форум «ВЗЛЁТ!» проводится с целью поиска новых форм воспитательной работы со студентами и школьниками, привлечения учащихся  к активным формам организации досуга, содействия становлению разносторонне развитой зрелой творческой личности. Целью форума также является формирование социально-активного гражданина, способного на основе осмысления культурно-исторического опыта, базовых ценностей отечественной и мировой культуры, понимания тенденций развития современного общества определить пути конструктивной самореализации, активно включиться в созидательную деятельность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Форума: выявление и стимулирование талантливой молодёжи; привлечение подрастающего поколения  к активному участию в журналистской деятельности и работе в области связей с общественностью; стимулирование интереса к научному творчеству; развитие творческого мышления; воспитание самостоятельности в суждениях и инициативности; активизация научно-исследовательской работы студенческого научного общества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форум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.1. В программе форума могут принять участие молодые специалисты в возрасте до 25 лет, школьники (10-11 кл.)  и студенты  Ленинград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качестве участников принимаются также творческие коллективы учащихся школ и вузов, издательств и редакций Ленинградской области. Общее число участников форума не ограничивае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3.</w:t>
        <w:tab/>
        <w:t>Судейство присланных работ осуществляется жюри по следующим критериям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2.4.</w:t>
        <w:tab/>
        <w:t>В финале определяются лауреаты и победители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 итогам конкурса проводится награждение.</w:t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форума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ум объявляется приказом ректора ЛГУ имени А.С. Пушкина, в котором определяются сроки проведения Форума и состав жюр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2. Общее методическое, организационное и информационное обеспечение форума осуществляется филологическим факультето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Форум проводится в 2 тура: отборочный и финальный:</w:t>
      </w:r>
      <w:r>
        <w:rPr/>
        <w:t xml:space="preserve">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-</w:t>
        <w:tab/>
        <w:t>отборочный тур (месяц с даты объявления о форуме)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нал форума (две недели с даты окончания первого этап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</w:t>
        <w:tab/>
        <w:t>дата проведения награждения и мастер-классов 21 марта 2019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курсные работы принимаются до 15 марта 2019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4.</w:t>
        <w:tab/>
        <w:t>Программа форума включа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проведение мастер-классов по различным видам журналистской и рекламной деятельност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и издательств и редакций газет (в том числе и школьных или студенческих), приглашения работодателей в сфере СМ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ы в сфере журналистики, рекламы и связям с общественностью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5</w:t>
        <w:tab/>
        <w:t>Участники должны предоставить на рассмотрение жюри конкурсные работы в виде произведений словесного или художественного творчества.</w:t>
      </w:r>
      <w:r>
        <w:rPr/>
        <w:t xml:space="preserve">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ее печатное издание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ая публикац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ий фоторепортаж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ая радиопередач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ее видео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лучшая реклам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аботы могут быть представлены на CD-диске, флеш-носителе или присланы  в электронном варианте вместе с заявкой на участие. Заявки на участие в форуме присылаются вместе с работами на электронный адрес: </w:t>
      </w:r>
      <w:hyperlink r:id="rId2">
        <w:r>
          <w:rPr>
            <w:rStyle w:val="InternetLink"/>
            <w:sz w:val="28"/>
            <w:szCs w:val="28"/>
          </w:rPr>
          <w:t>kafreklama@mail.ru</w:t>
        </w:r>
      </w:hyperlink>
      <w:r>
        <w:rPr>
          <w:sz w:val="28"/>
          <w:szCs w:val="28"/>
        </w:rPr>
        <w:t xml:space="preserve">. и на почтовый адрес: 196605, Санкт-Петербург, г. Пушкин, Петербургское ш., д. 10, кафедра рекламы и общественных коммуникаций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бот в нечитаемом формате организаторы номинации могут обратиться  к участнику  с требованием об изменении формат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Лучшее печатное издание</w:t>
      </w:r>
      <w:r>
        <w:rPr>
          <w:sz w:val="28"/>
          <w:szCs w:val="28"/>
        </w:rPr>
        <w:t>» на конкурс представляются три номера газеты, вышедших в период с января 2015 по февраль 2016 года. При этом один из номеров (тематический номер), либо специальный выпуск в одном из номеров (не менее двух полос формата А4 или одной полосы формата АЗ, «газета в газете») должны быть целиком посвящены теме конкурс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газет присылаются в жюри фестиваля в электронном виде в формате pdf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ях </w:t>
      </w:r>
      <w:r>
        <w:rPr>
          <w:i/>
          <w:sz w:val="28"/>
          <w:szCs w:val="28"/>
        </w:rPr>
        <w:t>«Лучшая публикация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Лучший фоторепортаж»</w:t>
      </w:r>
      <w:r>
        <w:rPr>
          <w:sz w:val="28"/>
          <w:szCs w:val="28"/>
        </w:rPr>
        <w:t xml:space="preserve"> индивидуальные участники представляют материалы, опубликованные на страницах школьных или профессиональных печатных изданий, а также на сайтах школ или в сетевых СМИ. Неопубликованные материалы, а также тексты, размещенные на ресурсах, не являющихся средствами массовой информации (включая страницы в социальных сетях), к участию в конкурсе не допускаю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Лучшая публикация</w:t>
      </w:r>
      <w:r>
        <w:rPr>
          <w:sz w:val="28"/>
          <w:szCs w:val="28"/>
        </w:rPr>
        <w:t>» каждая работа должна быть представлена двумя файлами: первый — страница издания, в котором опубликован материал в формате .pdf или .jpg (или ссылка на соответствующий сайт), второй — текст публикации в формате .doc или .docx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i/>
          <w:sz w:val="28"/>
          <w:szCs w:val="28"/>
        </w:rPr>
        <w:t>«Лучший фоторепортаж»</w:t>
      </w:r>
      <w:r>
        <w:rPr>
          <w:sz w:val="28"/>
          <w:szCs w:val="28"/>
        </w:rPr>
        <w:t xml:space="preserve"> участники присылают копию страницы издания, на которой опубликована иллюстрация или фоторепортаж, в формате .pdf или .jpg (либо ссылку на соответствующий сайт). При желании участники могут прислать электронные оригиналы снимков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На страницах газет должны присутствовать выходные данные (колонтитул), содержащие название издания, порядковый номер, дату выхода. В случае отсутствия на странице соответствующих данных, участники присылают номер газеты целиком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авторов публикаций должны соответствовать именам в заявке. В случае, если материал был опубликован под псевдонимом, в заявке необходимо сделать соответствующее указание и расшифровать псевдоним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только оригинальные авторские публикации. Тексты, содержащие прямые заимствования из Интернета или из других изданий, экспертами и членами жюри не рассматриваются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К участию в конкурсе допускаются материалы, опубликованные в период с 1 января 2018 по 15 февраля 2019 года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номинациях «</w:t>
      </w:r>
      <w:r>
        <w:rPr>
          <w:i/>
          <w:sz w:val="28"/>
          <w:szCs w:val="28"/>
        </w:rPr>
        <w:t>Лучшая радиопередача»</w:t>
      </w:r>
      <w:r>
        <w:rPr>
          <w:sz w:val="28"/>
          <w:szCs w:val="28"/>
        </w:rPr>
        <w:t xml:space="preserve"> и «</w:t>
      </w:r>
      <w:r>
        <w:rPr>
          <w:i/>
          <w:sz w:val="28"/>
          <w:szCs w:val="28"/>
        </w:rPr>
        <w:t>Лучшее видео</w:t>
      </w:r>
      <w:r>
        <w:rPr>
          <w:sz w:val="28"/>
          <w:szCs w:val="28"/>
        </w:rPr>
        <w:t>» участники представляют один радиорепортаж или один видеосюжет как опубликованные в эфире радио- или телевизионной программы, так и подготовленные самостоятельно (не опубликованные)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i/>
          <w:sz w:val="28"/>
          <w:szCs w:val="28"/>
        </w:rPr>
        <w:t>Лучшая радиопередача</w:t>
      </w:r>
      <w:r>
        <w:rPr>
          <w:sz w:val="28"/>
          <w:szCs w:val="28"/>
        </w:rPr>
        <w:t xml:space="preserve">» участники присылают в оргкомитет аудиофайл в формате .mp3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сюжеты участники конкурса самостоятельно размещают на сайте YouTube.com, в оргкомитет высылается ссылка на соответствующую страницу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диорепортаж или видеосюжет опубликованы в эфире, участники могут прислать ссылку на соответствующую страницу на сайте радиостанции или телеканал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лительность радиорепортажа и видеосюжета устанавливается не более 5 мину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номинации «</w:t>
      </w:r>
      <w:r>
        <w:rPr>
          <w:i/>
          <w:sz w:val="28"/>
          <w:szCs w:val="28"/>
        </w:rPr>
        <w:t>Лучшая реклама</w:t>
      </w:r>
      <w:r>
        <w:rPr>
          <w:sz w:val="28"/>
          <w:szCs w:val="28"/>
        </w:rPr>
        <w:t>» участники представляют рекламный ролик, рекламный буклет или презентацию, посвященные теме конкурса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ый ролик должен иметь продолжительность не более 1 минуты. Участники конкурса самостоятельно размещают его на YouTube.com, в оргкомитет высылается ссылка на соответствующую страницу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ламные буклеты участники присылают в оргкомитет в формате pdf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высылаются в формате .ppt или .pptx, либо в формате pdf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.6. Допускается выдвижение конкурсной работы сразу по нескольким номинациям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Жюри оценивает представленные работы и выбирает лауреатов и победителей.</w:t>
      </w:r>
      <w:r>
        <w:rPr/>
        <w:t xml:space="preserve"> </w:t>
      </w:r>
      <w:r>
        <w:rPr>
          <w:sz w:val="28"/>
          <w:szCs w:val="28"/>
        </w:rPr>
        <w:t>В состав жюри форума привлекаются преподаватели, сотрудники университета, а также компетентные специалисты в области журналистики, рекламы и связей с общественностью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На итоговых очных мероприятиях форума пройдут мастер-классы, круглые столы, публичное представление молодежных проектов и торжественное награждение победителей.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формления конкурсных работ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явка для участия в форуме представляется в следующем порядке вместе с конкурсной работой на бумажном или электронном носителе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б авторе:</w:t>
      </w:r>
    </w:p>
    <w:p>
      <w:pPr>
        <w:pStyle w:val="Normal"/>
        <w:numPr>
          <w:ilvl w:val="0"/>
          <w:numId w:val="1"/>
        </w:numPr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е название организации / Ф.И.О. участника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,  почтовый адрес организации/участника ____________________________________________________________________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Ф.И.О. и должность руководителя организации/работ ___________________________________________________________________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Ф.И.О. и должность контактного лица полностью  ____________________________________________________________________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Контактные телефоны/факс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____________________________             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mail _________________________________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2. К работе прилагаются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ысловое описание (сценарный план) каждой отдельной работы и коллекции в целом (в печатном виде, кегль 12, интервал полуторный, с одной стороны листа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2) пронумерованный список названий изображений/роликов для коллекций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3. В случае предоставления работ с нарушением настоящего Положения жюри имеет право отклонить эти работы от участия на форум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4. Все материалы, представленные на форум, не возвращаются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победителей форума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5.1. Участники, занявшие первые три места в каждой номинации, награждаются дипломами и памятными подаркам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, занявшие места с 4-го по 10-е в каждой номинации, награждаются дипломами лауреатов конкурса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м жюри лучшие материалы, помимо работ победителя и лауреатов форума, могут быть рекомендованы для участия в межвузовских и всероссийских конкурсах, а также опубликованы в сборнике студенческих работ.</w:t>
      </w:r>
    </w:p>
    <w:p>
      <w:pPr>
        <w:pStyle w:val="Normal"/>
        <w:spacing w:lineRule="auto" w:line="33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ритерии оценки конкурсной работы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1 Оценка присланных работ осуществляется по следующим критериям: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ее печатное издание» — актуальность, новизна и оригинальность тематики; уровень раскрытия темы; жанровое разнообразие материалов; уровень владения русским языком; дизайн изд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«Лучшая публикация»: актуальность, новизна и оригинальность темы; уровень раскрытия темы; уровень владения профессиональными навыками и русским языком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ий фоторепортаж»: владение техникой фотографии; выразительность самой фотографии; соответствие сюжета заявленной теме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учшая радиопередача», «Лучшее видео» — новизна и оригинальность сюжета; уровень раскрытия темы; уровень владения профессиональными навыками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Лучшая реклама» — актуальность, позитивность, оригинальность конкурсной работы; грамотность, качество оформления графических материалов.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ind w:firstLine="72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ректор по учебной и воспитательной работе</w:t>
        <w:tab/>
        <w:tab/>
        <w:t>Т.В. Мальцева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екан филологического факультета</w:t>
        <w:tab/>
        <w:tab/>
        <w:tab/>
        <w:tab/>
        <w:t>С.А. Петров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i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eastAsia="Times New Roman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reklam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7:00Z</dcterms:created>
  <dc:creator>вера</dc:creator>
  <dc:description/>
  <cp:keywords/>
  <dc:language>en-US</dc:language>
  <cp:lastModifiedBy>Пользователь Microsoft Office</cp:lastModifiedBy>
  <cp:lastPrinted>2013-04-04T16:09:00Z</cp:lastPrinted>
  <dcterms:modified xsi:type="dcterms:W3CDTF">2019-02-05T09:07:00Z</dcterms:modified>
  <cp:revision>2</cp:revision>
  <dc:subject/>
  <dc:title>Положение о студенческом научном обществе</dc:title>
</cp:coreProperties>
</file>