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color w:val="5000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ГУ начинает строить «цифровой муниципалитет»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 всероссийской конференции «Цифровая экономика и рынок труда будущего» ректор ЛГУ Станислав Еремеев рассказал о новом совместном проекте университета с правительством Ленинградской области и Санкт-Петербурга.</w:t>
      </w:r>
    </w:p>
    <w:p>
      <w:pPr>
        <w:pStyle w:val="Normal"/>
        <w:spacing w:before="0" w:after="150"/>
        <w:rPr>
          <w:color w:val="500050"/>
          <w:sz w:val="28"/>
          <w:szCs w:val="28"/>
        </w:rPr>
      </w:pPr>
      <w:r>
        <w:rPr>
          <w:color w:val="333333"/>
          <w:sz w:val="28"/>
          <w:szCs w:val="28"/>
        </w:rPr>
        <w:t>«Новая реальность формирует новые потребности. В основе всех конструкций стоит человек. Формирование у человека потребности жить в новой среде и уметь реагировать на вызовы - это та задача, которую мы должны вместе решать. Сегодня мы начинаем работать с профильными комитетами и муниципалитетами Ленобласти и Петербурга над проектом «цифровой муниципалитет». Пилотными муниципалитетами стали представители Соснового бора и Пушкина. Мы ставим перед собой высокие цели, мы решаем текущие задачи, а это значит, что сегодня цифровая экономика – это вызовы и возможности», - отметил глава университета в приветственном слове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Проект «цифровой муниципалитет» будет представлять из себя набор методик, которые будут способствовать реализации целевой программы "Цифровая экономика" на микроуровне, то есть на уровне муниципальных образований. Основная цель проекта - </w:t>
      </w:r>
      <w:r>
        <w:rPr>
          <w:color w:val="000000"/>
          <w:sz w:val="28"/>
          <w:szCs w:val="28"/>
        </w:rPr>
        <w:t>формирование на территории российских городов “цифровых муниципалитетов” как соответствующей эпохе “цифровой экономики” новой системы взаимодействия муниципальной власти, граждан и бизнеса. </w:t>
      </w:r>
      <w:r>
        <w:rPr>
          <w:color w:val="333333"/>
          <w:sz w:val="28"/>
          <w:szCs w:val="28"/>
        </w:rPr>
        <w:t>Внутри проекта запланированы: цифровизация процессов системы предоставления муниципальных услуг, создание цифровых каналов взаимодействия граждан и органов местного самоуправления, разработка новых подходов информирования граждан, соответствующих цифровым технологиям нашего поколения, формирование системы муниципальный интернет-платформ, а также системы оперативного мониторинга по проблемным вопросам населения, и другие процессы, относящиеся к возможным в рамках современных технологий сегодняшнего дня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Подробно новый проект обсудили участники конференции, модератером пленарного заседания которой выступил директор НОЦ урбанистики и киберантропологии ЛГУ им. А.С. Пушкина Арсений Майоров. В конструктивном диалоге с экспертами он отметил, что университет рассчитывает на комплексный диалог между представителями федеральных и региональных органов власти, общественных организаций и бизнес-сообществ. В рамках пленарного заседания эксперты поделились своим опытом и мнением о новых рынках труда и перспективах развития рынка труда, о развитии правового регулирования в условиях быстро меняющегося мира, рассмотрели возможные угрозы при активном развитии цифровой экономики, трансформацию системы образования с учетом новых экономических задач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sz w:val="28"/>
          <w:szCs w:val="28"/>
        </w:rPr>
        <w:t>Также для учасникоф конференции и студентов ЛГУ был организован воркшоп «Перспективы трудового законодательства в условиях цифровой трансформации Российского общества». Его провели А.Л. Ксенофонтов, руководитель группы трудового и спортивного права Юридической фирмы «ЮСТ» и</w:t>
      </w:r>
      <w:r>
        <w:rPr>
          <w:rFonts w:eastAsia="Georgia"/>
          <w:b/>
          <w:sz w:val="28"/>
          <w:szCs w:val="28"/>
        </w:rPr>
        <w:t xml:space="preserve"> Е.Д. </w:t>
      </w:r>
      <w:r>
        <w:rPr>
          <w:rFonts w:eastAsia="Georgia"/>
          <w:sz w:val="28"/>
          <w:szCs w:val="28"/>
        </w:rPr>
        <w:t>Ситникова, юрист Юридической фирмы «ЮСТ»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 xml:space="preserve">Конференция была организована НОЦ урбанистики и киберантропологии ЛГУ им. А.С. Пушкина при поддержке правительства Ленинградской области и Ленинградской областной торгово-промышленной палаты. В работе конференции приняли участие: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Д.В. Пуляевский, заместитель Председателя Законодательного собрания Ленинградской области;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А.В. Брицун, председатель Комитета по труду и занятости населения Ленинградской области;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И.Н. Сиренко, </w:t>
      </w:r>
      <w:r>
        <w:rPr>
          <w:color w:val="000000"/>
          <w:sz w:val="28"/>
          <w:szCs w:val="28"/>
          <w:shd w:fill="FFFFFF" w:val="clear"/>
        </w:rPr>
        <w:t>Заведующий Сектором цифрового регионального развития НОЦ урбанистики и киберантропологии ЛГУ имени А.С. Пушкина</w:t>
      </w:r>
      <w:r>
        <w:rPr>
          <w:rFonts w:eastAsia="Georgia"/>
          <w:sz w:val="28"/>
          <w:szCs w:val="28"/>
        </w:rPr>
        <w:t>;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И.Б. Муравьев, исполнительный директор Союза «Ленинградская областная торгово-промышленная палата»;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.Б. Наумов, управляющий партнер офиса «Dentons» (СПб), эксперт центра компетенций и рабочей группы по направлению «Нормативное регулирование»;</w:t>
      </w:r>
    </w:p>
    <w:p>
      <w:pPr>
        <w:pStyle w:val="Normal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А.Л. Ксенофонтов, руководитель группы трудового и спортивного права Юридической фирмы «ЮСТ».</w:t>
      </w:r>
    </w:p>
    <w:p>
      <w:pPr>
        <w:pStyle w:val="Normal"/>
        <w:rPr>
          <w:rFonts w:eastAsia="Georgia"/>
          <w:color w:val="333333"/>
          <w:sz w:val="28"/>
          <w:szCs w:val="28"/>
          <w:lang w:val="en-US"/>
        </w:rPr>
      </w:pPr>
      <w:r>
        <w:rPr>
          <w:rFonts w:eastAsia="Georgia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12-14T14:37:00Z</dcterms:modified>
  <cp:revision>5</cp:revision>
  <dc:subject/>
  <dc:title/>
</cp:coreProperties>
</file>