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вступительного испытания по русскому языку</w:t>
      </w:r>
    </w:p>
    <w:p>
      <w:pPr>
        <w:pStyle w:val="Normal"/>
        <w:jc w:val="center"/>
        <w:rPr/>
      </w:pPr>
      <w:r>
        <w:rPr>
          <w:b/>
        </w:rPr>
        <w:t>(подготовка к тестир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ая цель подготовки —</w:t>
      </w:r>
      <w:r>
        <w:rPr>
          <w:sz w:val="24"/>
          <w:szCs w:val="24"/>
        </w:rPr>
        <w:t xml:space="preserve"> повторение, обобщение и систематизация знаний по фонетике, грамматике, орфографии и пунк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абитур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Требования к уровню подготовки абитуриен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4"/>
          <w:szCs w:val="24"/>
        </w:rPr>
        <w:t>Учащиеся должны 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Содержание учеб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Лексика. Фразе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/>
      </w:pPr>
      <w:r>
        <w:rPr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sz w:val="24"/>
          <w:szCs w:val="24"/>
        </w:rPr>
        <w:t>2. Фонетика. 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фонетике, графике, орфоэпии.</w:t>
      </w:r>
    </w:p>
    <w:p>
      <w:pPr>
        <w:pStyle w:val="Normal"/>
        <w:rPr/>
      </w:pPr>
      <w:r>
        <w:rPr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/>
      </w:pPr>
      <w:r>
        <w:rPr>
          <w:b/>
          <w:sz w:val="24"/>
          <w:szCs w:val="24"/>
        </w:rPr>
        <w:t>5.Морфология и орф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отребление гласных после шипящих и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и Ы после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Ъ 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требление строчных и прописных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существ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 как часть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 xml:space="preserve">Имя прилагательное </w:t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рилагательное как часть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я числительное 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ение имён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и употребление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им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Правописание местои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лагол и его фор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гол как часть речи. Причастие и деепричастие как глагольны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речие, слова категории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ечие как часть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а категории состояния. 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ужебные части ре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г как служебная  часть речи. Правописание пред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/>
      </w:pPr>
      <w:r>
        <w:rPr>
          <w:sz w:val="24"/>
          <w:szCs w:val="24"/>
        </w:rPr>
        <w:t>Частицы, их разряды. 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200" w:after="0"/>
        <w:ind w:left="3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 Синтаксис и пункту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0" w:right="1200" w:hanging="0"/>
        <w:outlineLvl w:val="0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Простое предложение 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вставных констру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4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ложное пред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едложения с чужой реч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spacing w:lineRule="auto" w:line="360" w:before="6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7. Стилисти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илистика как раздел науки о языке, который изучает стили языка и стили речи, изобразительно-выразительные средства. Функциональные стили. Научный стиль. Официально-деловой стиль. Публицистический стиль. Разговорный стиль. Функционально-смысловые типы речи: повествование, описание, рассу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ов разных стилей и жанр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Литература и средства обуч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 и Шамшин И.В. Русский язык. 10-11 классы. Учебник для     общеобразовательных учреждений. - М., 2011 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Н.Г. Русский язык. 10-11 классы. Книга для учителя. М., 2011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ольцова  Н.Г. и Шамшин И.В. Русский язык в таблицах. 10-11 классы. М., 2008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Львова С.И. и Цыбулько И.П. Настольная книга учителя русского языка. 5-11 классы. М., 2010.</w:t>
      </w:r>
    </w:p>
    <w:p>
      <w:pPr>
        <w:pStyle w:val="Normal"/>
        <w:ind w:left="25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7:00Z</dcterms:created>
  <dc:creator>Дмитрий Каленюк</dc:creator>
  <dc:description/>
  <dc:language>en-US</dc:language>
  <cp:lastModifiedBy>Анастасия Андреевна Константинова</cp:lastModifiedBy>
  <cp:lastPrinted>2018-10-31T12:32:00Z</cp:lastPrinted>
  <dcterms:modified xsi:type="dcterms:W3CDTF">2018-12-13T07:17:00Z</dcterms:modified>
  <cp:revision>2</cp:revision>
  <dc:subject/>
  <dc:title/>
</cp:coreProperties>
</file>