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о «Философии религии и религиоведению» по направлению  «Философия», профиль подготовки — «Философия религии в современном обществе» проводится в форме тес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ать в магистратуру по профилю подготовки «Философия религии в современном обществе» могут лица, обладающие следующими компетенц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предмета философии и ее роли в истории культуры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основных этапов истории мировой философской мысли, философских школ и уч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научных, философских, религиозных картин мира, фундаментальных понятий и принципов, с помощью которых описываются эти карт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наиболее распространенных трактовок сущности и назначения человека, его отношения к природе и обществ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смысла научного познания, процесса логического мышления, связи мышления с языком и роли последнего в мыслительных процедур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содержания основных религиозно-философских учений и концепций философии религии от античности до соврем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многообразия культур и цивилизаций, их взаимодействия в историческ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истории основных религий и конфессиональных направлений, специфики вероучительных и религиозно-философских представл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амостоятельно анализировать философскую, религиозную и научную литерату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существлять поиск информации через библиотечные фонды, компьютерные системы информационного обеспечения, периодическую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Содержание экзамен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амен предусматривает владение поступающими основными знаниями в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илософских учений о рели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и и теории религи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и религий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верки знаний поступающего является тестирование и устное собеседование с экзаменационной комиссией. Тестирование представляет собой выполнение тестовых заданий из следующего перечня вопросо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ауки, философии и рели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ая и религиозная картины ми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чное изучение религии: основания и смыс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религии и религиозная философ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определения религии: основные подх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ехи истории религиоведения за рубежом и в Ро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подходы в религиовед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классификации рели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сакрального в философской и религиозно мыс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ская рефлексия над мистицизм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ская мысль обществ Востока и рели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и различия в религиозно-философской мысли Запада и Ро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религии в России: история и современ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одходы в религиоведе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ктовки религиозности в религиоведческих теор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зарубежная философия религии: общая х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ские вопросы в российском религиоведении начала XXI века (аксиологическая и когнитивистская проблематик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ты веротерпимости, свободы вероисповедания, религиозной свободы, свободы сове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я в публичном пространстве современных обществ (теории секуляризации, публичной религии, постсекулярного общест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формы религиозной жизни общества (новые религиозные движения и культовые сообщества, диффузная религия, викарная религ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листов тестирования поступающий сдает их экзаменационной комиссии и переходит к устному собеседова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собеседование проводится по вопросам из вышеуказанного перечн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зультаты вступительного испытания оцениваются по 100-балльной шкале. Максимальная оценка — 100 балл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за решение тестовых заданий  — 30 бал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ксимальная оценка ответов на устном собеседовании — 7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лигиоведение. Учебник и практикум для академического бакалавриата / А. Ю. Рахманин, Р. В. Светлов, С. В. Пахомов [и др.]; под ред. А. Ю. Рахманин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— М.: Изд-во Юрайт, 2016. - 307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лигиоведение: Хрестоматия: Учебное пособие для вузов / Сост. и общ. ред. А. Н. Красников. – М.: Книжный дом «Университет», 2000. - 80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Философия религии: Хрестоматия. 2-е изд. / Данилова В. Е. (сост.). — М.: Изд-во «Флинта», 2013. - 536 с.</w:t>
        <w:tab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Михаил Юрьевич</w:t>
      </w:r>
      <w:r>
        <w:rPr>
          <w:sz w:val="28"/>
          <w:szCs w:val="28"/>
        </w:rPr>
        <w:t>. Религия и религиоведение в России. — СПб.: Изд-во Русской Христианской гуманитарной академии, 2013. - 365 с.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intelbook.org/wp-content/uploads/2015/03/Smirnov_MYU_Religiya_i_religiovedenie_.pdf</w:t>
        </w:r>
      </w:hyperlink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блоков, Игорь Николаевич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илософия религии: Актуальные проблемы: Монография. – М.: Изд-во Российской Академии государственной службы при Президенте Российской Федерации, 2007. - 24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предметной комиссии</w:t>
        <w:tab/>
        <w:tab/>
        <w:tab/>
        <w:tab/>
        <w:t xml:space="preserve">     М. Ю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book.org/wp-content/uploads/2015/03/Smirnov_MYU_Religiya_i_religiovedenie_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0:00Z</dcterms:created>
  <dc:creator>13</dc:creator>
  <dc:description/>
  <cp:keywords/>
  <dc:language>en-US</dc:language>
  <cp:lastModifiedBy>Ксения Александровна Цыбульская</cp:lastModifiedBy>
  <cp:lastPrinted>2017-01-11T14:21:00Z</cp:lastPrinted>
  <dcterms:modified xsi:type="dcterms:W3CDTF">2017-12-01T08:30:00Z</dcterms:modified>
  <cp:revision>2</cp:revision>
  <dc:subject/>
  <dc:title>Требования  и критерии к вступительным</dc:title>
</cp:coreProperties>
</file>