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тупительное испытание  по философии является профессинально-ориентационным экзаменом для лиц, поступающих на очную форму обучения в магистратуру по направлению 47.04.01 Философия (направление подготовки – Философия городских и общественных пространств).</w:t>
      </w:r>
    </w:p>
    <w:p>
      <w:pPr>
        <w:pStyle w:val="Normal"/>
        <w:ind w:firstLine="709"/>
        <w:jc w:val="both"/>
        <w:rPr/>
      </w:pPr>
      <w:r>
        <w:rPr/>
        <w:t>Поступать в магистратуру по направлению «Философия» могут лица, имеющие диплом о высшем образовании первой ступени (бакалавриат) и о высшем профессиональном образовании (специалисты) и обладающие следующими компетенц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онимание предмета философии и ее роли в истории культуры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нание основных этапов истории мировой философской мысли, философских школ и уч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нание научных, философских, религиозных картин мира, фундаментальных понятий и принципов, с помощью которых описываются эти карт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нание наиболее распространенных трактовок сущности и назначения человека, его отношения к природе и обществ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нимание смысла научного познания, процесса логического мышления, связи мышления с языком и роли последнего в мыслительных процеду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>понимание многообразия культур и цивилизаций, их взаимодействия в историческом процессе.</w:t>
      </w:r>
    </w:p>
    <w:p>
      <w:pPr>
        <w:pStyle w:val="Normal"/>
        <w:widowControl w:val="false"/>
        <w:shd w:fill="FFFFFF" w:val="clear"/>
        <w:autoSpaceDE w:val="false"/>
        <w:ind w:left="2" w:right="12" w:firstLine="722"/>
        <w:jc w:val="both"/>
        <w:rPr>
          <w:color w:val="FF0000"/>
          <w:spacing w:val="-7"/>
        </w:rPr>
      </w:pPr>
      <w:r>
        <w:rPr/>
        <w:t xml:space="preserve">Экзаменационные требования предполагают знакомство поступающих в магистратуру с вузовским курсом философии  </w:t>
      </w:r>
      <w:r>
        <w:rPr>
          <w:spacing w:val="-7"/>
        </w:rPr>
        <w:t xml:space="preserve">и смежными гуманитарными дисциплинами – «Культурологией», «Эстетикой», «Этикой» и др. </w:t>
      </w:r>
      <w:r>
        <w:rPr/>
        <w:t>Вступительный экзамен проводится в виде тестирования.</w:t>
      </w:r>
    </w:p>
    <w:p>
      <w:pPr>
        <w:pStyle w:val="Normal"/>
        <w:widowControl w:val="false"/>
        <w:shd w:fill="FFFFFF" w:val="clear"/>
        <w:autoSpaceDE w:val="false"/>
        <w:ind w:right="34" w:firstLine="722"/>
        <w:jc w:val="both"/>
        <w:rPr/>
      </w:pPr>
      <w:r>
        <w:rPr>
          <w:color w:val="000000"/>
          <w:spacing w:val="-3"/>
        </w:rPr>
        <w:t xml:space="preserve">Список литературы носит рекомендательный характер. Экзаменуемый </w:t>
      </w:r>
      <w:r>
        <w:rPr>
          <w:color w:val="000000"/>
          <w:spacing w:val="-1"/>
        </w:rPr>
        <w:t>может по своему усмотрению сократить или, наоборот, расширить его.</w:t>
      </w:r>
      <w:r>
        <w:rPr>
          <w:color w:val="000000"/>
          <w:spacing w:val="-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тоговая оценка определяется глубиной и качеством знаний, пониманием художественных проблем, культурой мыш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Содежание экза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спытуемый должен показать знания в следующих област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философии. Место и роль философии в культуре. Структура философского зн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философии. Основные направления, школы философии и этапы ее истор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ущее человечества. Глобальные проблемы современности. Взаимодействие цивилизаций и сценарии буду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Грядовой, Д.И.</w:t>
      </w:r>
      <w:r>
        <w:rPr>
          <w:rStyle w:val="Appleconvertedspace"/>
        </w:rPr>
        <w:t xml:space="preserve"> История философии: учебник: [в 3 кн.]. Кн. 1. Древний мир. Античность. </w:t>
      </w:r>
      <w:r>
        <w:rPr/>
        <w:t xml:space="preserve">М.: Юнити-Дана, 2015 </w:t>
      </w:r>
      <w:hyperlink r:id="rId2">
        <w:r>
          <w:rPr>
            <w:rStyle w:val="InternetLink"/>
          </w:rPr>
          <w:t>http://biblioclub.ru/index.php?page=book_red&amp;id=115302&amp;sr=1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Лавриненко В. Н., Ратников В. П. </w:t>
      </w:r>
      <w:hyperlink r:id="rId3">
        <w:r>
          <w:rPr>
            <w:rStyle w:val="InternetLink"/>
          </w:rPr>
          <w:t xml:space="preserve">Философия: </w:t>
        </w:r>
      </w:hyperlink>
      <w:r>
        <w:rPr/>
        <w:t xml:space="preserve">в вопросах и ответах: учебное пособие. М.: Юнити-Дана, 2012 </w:t>
      </w:r>
      <w:hyperlink r:id="rId4">
        <w:r>
          <w:rPr>
            <w:rStyle w:val="InternetLink"/>
          </w:rPr>
          <w:t>http://biblioclub.ru/index.php?page=book_red&amp;id=117916&amp;sr=1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етошкин А. П., Некрасов С. И., Некрасова Н. А. Философия: учебник. М.: Проспект, 2016 </w:t>
      </w:r>
      <w:hyperlink r:id="rId5">
        <w:r>
          <w:rPr>
            <w:rStyle w:val="InternetLink"/>
          </w:rPr>
          <w:t>http://biblioclub.ru/index.php?page=book_red&amp;id=443544&amp;sr=1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Председатель предметной комиссии</w:t>
        <w:tab/>
        <w:tab/>
        <w:tab/>
        <w:tab/>
        <w:t>М.Ю. Смирн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5302&amp;sr=1" TargetMode="External"/><Relationship Id="rId3" Type="http://schemas.openxmlformats.org/officeDocument/2006/relationships/hyperlink" Target="http://www.knigafund.ru/books/116280" TargetMode="External"/><Relationship Id="rId4" Type="http://schemas.openxmlformats.org/officeDocument/2006/relationships/hyperlink" Target="http://biblioclub.ru/index.php?page=book_red&amp;id=117916&amp;sr=1" TargetMode="External"/><Relationship Id="rId5" Type="http://schemas.openxmlformats.org/officeDocument/2006/relationships/hyperlink" Target="http://biblioclub.ru/index.php?page=book_red&amp;id=443544&amp;sr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5:00Z</dcterms:created>
  <dc:creator>user</dc:creator>
  <dc:description/>
  <cp:keywords/>
  <dc:language>en-US</dc:language>
  <cp:lastModifiedBy>Ксения Александровна Цыбульская</cp:lastModifiedBy>
  <cp:lastPrinted>2014-02-04T11:13:00Z</cp:lastPrinted>
  <dcterms:modified xsi:type="dcterms:W3CDTF">2017-10-18T12:15:00Z</dcterms:modified>
  <cp:revision>2</cp:revision>
  <dc:subject/>
  <dc:title>Автономное образовательное учреждение</dc:title>
</cp:coreProperties>
</file>