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научными направлениями, которые охватывает магистерская программа, являютс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а и предпринимательство в социально-культурном сервисе и туризм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инновационных процессов в экономических системах. Инновационные технологии в социально-культурном сервисе и туризм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основы и управление формированием, функционированием и развитием инфраструктурных объектов социально-культурного сервиса и туризм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основы сервисной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вступительных испытаний составлена на основании этих направлений  и включает в себя следующие тем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.1. </w:t>
      </w:r>
      <w:r>
        <w:rPr>
          <w:b/>
          <w:sz w:val="28"/>
          <w:szCs w:val="28"/>
        </w:rPr>
        <w:t>История и методология науки туристской индустрии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овременные проблемы науки туристской индуст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олюционный путь развития техники и технологии в сервисе и туризме. Методологические основы модели рыночной экономики. Актуальные проблемы развития рынка туристской индустрии. Развитие отечественного предпринимательства в социально-культурном сервисе и туризме (СКС и Т)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b/>
        </w:rPr>
        <w:t>1.    Биржаков М.Б.</w:t>
      </w:r>
      <w:r>
        <w:rPr/>
        <w:t xml:space="preserve"> Введение в туризм. -СПб.: Герда, 2007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   Карпов В.В. </w:t>
      </w:r>
      <w:r>
        <w:rPr/>
        <w:t>Региональная рыночная экономика: проблемы и анализ. – Омск, 1996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3. Крутик А.Б., Клейман А.А., Харчистова Е.Л. </w:t>
      </w:r>
      <w:r>
        <w:rPr/>
        <w:t>Развитие отечественного предпринимательства. – Спб.: ЛГУ им. А.С. Пушкина, 2006.</w:t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/>
        <w:t xml:space="preserve"> Экономика России на рубеже </w:t>
      </w:r>
      <w:r>
        <w:rPr>
          <w:rFonts w:eastAsia="Symbol" w:cs="Symbol" w:ascii="Symbol" w:hAnsi="Symbol"/>
        </w:rPr>
        <w:t></w:t>
      </w:r>
      <w:r>
        <w:rPr/>
        <w:t xml:space="preserve"> веке// Академический и межвузовский сборник. – СПб., 199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.2.</w:t>
      </w:r>
      <w:r>
        <w:rPr>
          <w:b/>
          <w:sz w:val="28"/>
          <w:szCs w:val="28"/>
        </w:rPr>
        <w:t xml:space="preserve"> Маркетинговые исследования в туристской индуст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етинг туристских территорий. Статистика туризма. Анализ и оценка туристских территорий. Маркетинговые исследования по созданию особых туристско-рекреационных зон. «Зеленый маркетинг» в туристской индустрии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b/>
          <w:bCs/>
        </w:rPr>
        <w:t>1. Богалдин-Малых В. В.</w:t>
      </w:r>
      <w:r>
        <w:rPr/>
        <w:t xml:space="preserve"> Маркетинг и управление в сфере туризма и социально-культурного сервиса: туристические, гостинично-ресторанные и развлекательные комплексы: учебное пособие / В. В. Богалдин-Малых. - М.: Изд-во МПСИ, 2004.</w:t>
      </w:r>
    </w:p>
    <w:p>
      <w:pPr>
        <w:pStyle w:val="Normal"/>
        <w:jc w:val="both"/>
        <w:rPr/>
      </w:pPr>
      <w:r>
        <w:rPr>
          <w:b/>
          <w:bCs/>
        </w:rPr>
        <w:t>2. Боголюбов В. С.</w:t>
      </w:r>
      <w:r>
        <w:rPr/>
        <w:t xml:space="preserve"> Экономика туризма: учебное пособие / В. С. Боголюбов, В. П. Орловская. - 2-е изд., стер. - М.: Академия, 2007.</w:t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 xml:space="preserve"> Туризм: макроэкономика и микроэкономика: учебное пособие / С. А. Быстров, М. Г. Воронцова. - СПб.: Герда, 2008.</w:t>
      </w:r>
    </w:p>
    <w:p>
      <w:pPr>
        <w:pStyle w:val="Normal"/>
        <w:jc w:val="both"/>
        <w:rPr/>
      </w:pPr>
      <w:r>
        <w:rPr>
          <w:b/>
        </w:rPr>
        <w:t xml:space="preserve">4. Саак А. Э. </w:t>
      </w:r>
      <w:r>
        <w:rPr/>
        <w:t>Маркетинг в социально-культурном сервисе и туризме: учебное пособие / А. Э. Саак, Ю. А. Пшеничных. - СПб.: Питер,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.3. </w:t>
      </w:r>
      <w:r>
        <w:rPr>
          <w:b/>
          <w:sz w:val="28"/>
          <w:szCs w:val="28"/>
        </w:rPr>
        <w:t>Экономический анализ предприятия туристской индуст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а отраслевых рынков. Бухгалтерский учет предприятия туристской индустрии. Налоги и налогообложение организаций СКС и Т. Инвестиции и инвестиционные  решения в туризме. Анализ имущественного положения предприятия туристской сферы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b/>
          <w:bCs/>
        </w:rPr>
        <w:t>1. Соболева Е. А</w:t>
      </w:r>
      <w:r>
        <w:rPr/>
        <w:t>. Финансово-экономический анализ деятельности туристской фирмы: учебно-метод. пособие / Е. А. Соболева, И. И. Соболев. - М. : Финансы и статистика, 2003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Морозов М.А. </w:t>
      </w:r>
      <w:r>
        <w:rPr>
          <w:color w:val="000000"/>
        </w:rPr>
        <w:t>Экономика и предпринимательство в социально-культурном сервисе и туризме: учебник. - М: Академия, 2004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Дроздов О.А., Клейман А.А. </w:t>
      </w:r>
      <w:r>
        <w:rPr>
          <w:color w:val="000000"/>
        </w:rPr>
        <w:t>Анализ имущественного положения предприятия туристской сферы: учебное пособие. - СПб: ЛГУ им. А.С. Пушкина, 2007.</w:t>
      </w:r>
    </w:p>
    <w:p>
      <w:pPr>
        <w:pStyle w:val="Normal"/>
        <w:jc w:val="both"/>
        <w:rPr/>
      </w:pPr>
      <w:r>
        <w:rPr>
          <w:b/>
          <w:bCs/>
        </w:rPr>
        <w:t>4. Боголюбов В. С.</w:t>
      </w:r>
      <w:r>
        <w:rPr/>
        <w:t xml:space="preserve"> Экономика туризма: учебное пособие / В. С. Боголюбов, В. П. Орловская. - 2-е изд., стер. - М.: Академия, 2007.</w:t>
      </w:r>
    </w:p>
    <w:p>
      <w:pPr>
        <w:pStyle w:val="Normal"/>
        <w:jc w:val="both"/>
        <w:rPr/>
      </w:pPr>
      <w:r>
        <w:rPr>
          <w:b/>
          <w:bCs/>
        </w:rPr>
        <w:t>5. Быстров С. А</w:t>
      </w:r>
      <w:r>
        <w:rPr>
          <w:b/>
        </w:rPr>
        <w:t>.</w:t>
      </w:r>
      <w:r>
        <w:rPr/>
        <w:t xml:space="preserve"> Туризм: макроэкономика и микроэкономика: учебное пособие / С. А. Быстров, М. Г. Воронцова. - М.; СПб.: Герда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4. </w:t>
      </w:r>
      <w:r>
        <w:rPr>
          <w:b/>
          <w:sz w:val="28"/>
          <w:szCs w:val="28"/>
        </w:rPr>
        <w:t>Инновационные технологии туристской индуст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й менеджмент. Продуктовые, маркетинговые, сервисные и технические инновации в СКС и Т. Инновации и информационные технологии в предпринимательских структурах сервиса и туризма. Компьютерные технологии в туристской индустрии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b/>
          <w:bCs/>
        </w:rPr>
        <w:t>1. Крутик А. Б.</w:t>
      </w:r>
      <w:r>
        <w:rPr/>
        <w:t xml:space="preserve"> Туризм как отрасль экономики России: учебное пособие / А. Б. Крутик; ЛГУ им. А. С. Пушкин. - СПб.: ЛГУ им. А.С. Пушкина, 2008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Крутик А.Б., Бессонова Н.Ю. </w:t>
      </w:r>
      <w:r>
        <w:rPr/>
        <w:t>Модернизованное предпринимательство. – СПб.: ЛГУ им. А.С. Пушкина, 2006.</w:t>
      </w:r>
    </w:p>
    <w:p>
      <w:pPr>
        <w:pStyle w:val="Normal"/>
        <w:jc w:val="both"/>
        <w:rPr/>
      </w:pPr>
      <w:r>
        <w:rPr>
          <w:b/>
        </w:rPr>
        <w:t xml:space="preserve">3. Ивановский Р. И.   </w:t>
      </w:r>
      <w:r>
        <w:rPr/>
        <w:t>Компьютерные технологии в науке и образовании: учебное пособие для вузов / Р. И. Ивановский. – М.: Высшая школа, 2003.</w:t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/>
        <w:t xml:space="preserve"> Инновационное развитие экономики России//Академический и межвузовский сборник. – СПб.: РГГМУ, 200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.5.</w:t>
      </w:r>
      <w:r>
        <w:rPr>
          <w:b/>
          <w:sz w:val="28"/>
          <w:szCs w:val="28"/>
        </w:rPr>
        <w:t xml:space="preserve"> Технологии туристско-рекреационного проектирования и освоения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онное проектирование и управление проектами. Методология и методика туристско-географических исследований. Проектирование и создание особых туристско-рекреационных зон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b/>
          <w:bCs/>
        </w:rPr>
        <w:t>1. Крутик А. Б.</w:t>
      </w:r>
      <w:r>
        <w:rPr/>
        <w:t xml:space="preserve"> Туризм как отрасль экономики России: учебное пособие / А. Б. Крутик. - СПб.: ЛГУ им. А.С. Пушкина, 2008.</w:t>
      </w:r>
    </w:p>
    <w:p>
      <w:pPr>
        <w:pStyle w:val="Normal"/>
        <w:jc w:val="both"/>
        <w:rPr/>
      </w:pPr>
      <w:r>
        <w:rPr>
          <w:b/>
        </w:rPr>
        <w:t>2. Крутик А.Б., Стуликов М.Н.</w:t>
      </w:r>
      <w:r>
        <w:rPr/>
        <w:t xml:space="preserve"> Рекреационный потенциал региона и рекреационный туризм. – СПб.: БМИТ, 2004.</w:t>
      </w:r>
    </w:p>
    <w:p>
      <w:pPr>
        <w:pStyle w:val="Normal"/>
        <w:jc w:val="both"/>
        <w:rPr/>
      </w:pPr>
      <w:r>
        <w:rPr>
          <w:b/>
        </w:rPr>
        <w:t xml:space="preserve">3. Саак А.Э.  </w:t>
      </w:r>
      <w:r>
        <w:rPr/>
        <w:t>Маркетинг в социально-культурном сервисе и туризме: учебное пособие /  А. Э. Саак, Ю. А. Пшеничных. – СПб.: Питер, 20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.6.</w:t>
      </w:r>
      <w:r>
        <w:rPr>
          <w:b/>
          <w:sz w:val="28"/>
          <w:szCs w:val="28"/>
        </w:rPr>
        <w:t xml:space="preserve"> Комплексные системы управления качеством в туристской индустри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рпоративная культура и управление персоналом. Методология  и методика внедрения системы ISSO – 9001 на предприятиях СКС и Т. Логистика в сфере гостеприимства. Техническое регулирование деятельности в туристской индустрии Этика деловых отношений и делового общения в коллективе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1. </w:t>
      </w:r>
      <w:r>
        <w:rPr>
          <w:b/>
        </w:rPr>
        <w:t>Анисимов В.П.</w:t>
      </w:r>
      <w:r>
        <w:rPr/>
        <w:t xml:space="preserve"> Метрология, стандартизация и сертификация в сфере туризма: учебное пособие / В.П. Анисимов, В.В. Яцук. - М.: ИНФРА, 2006.</w:t>
      </w:r>
    </w:p>
    <w:p>
      <w:pPr>
        <w:pStyle w:val="Normal"/>
        <w:jc w:val="both"/>
        <w:rPr/>
      </w:pPr>
      <w:r>
        <w:rPr>
          <w:b/>
          <w:bCs/>
        </w:rPr>
        <w:t>2. Боголюбов В. С.</w:t>
      </w:r>
      <w:r>
        <w:rPr/>
        <w:t xml:space="preserve">  Финансовый менеджмент в туризме и гостиничном хозяйстве: учебное пособие / В. С. Боголюбов, С. А. Быстров. - М.: Академия, 2008</w:t>
      </w:r>
    </w:p>
    <w:p>
      <w:pPr>
        <w:pStyle w:val="Normal"/>
        <w:jc w:val="both"/>
        <w:rPr/>
      </w:pPr>
      <w:r>
        <w:rPr>
          <w:b/>
          <w:bCs/>
        </w:rPr>
        <w:t>3. Герасимов Б. И.</w:t>
      </w:r>
      <w:r>
        <w:rPr/>
        <w:t xml:space="preserve"> Управление качеством: учебное пособие / Б. И. Герасимов, Н. В. Злобина, С. П. Спиридонов. - М.: Кнорус, 2005.</w:t>
      </w:r>
    </w:p>
    <w:p>
      <w:pPr>
        <w:pStyle w:val="Normal"/>
        <w:jc w:val="both"/>
        <w:rPr/>
      </w:pPr>
      <w:r>
        <w:rPr>
          <w:b/>
          <w:bCs/>
        </w:rPr>
        <w:t>4 Герасимова Е. Б.</w:t>
      </w:r>
      <w:r>
        <w:rPr/>
        <w:t xml:space="preserve"> Управление качеством: учебное пособие / Е. Б. Герасимова, Б. И. Герасимов, А. Ю. Сизикин; ред. Б. И. Герасимов. - М.: ФОРУМ: ИНФРА-М, 2007.</w:t>
      </w:r>
    </w:p>
    <w:p>
      <w:pPr>
        <w:pStyle w:val="Normal"/>
        <w:jc w:val="both"/>
        <w:rPr/>
      </w:pPr>
      <w:r>
        <w:rPr>
          <w:b/>
          <w:bCs/>
        </w:rPr>
        <w:t xml:space="preserve">5. Мазур И. </w:t>
      </w:r>
      <w:r>
        <w:rPr>
          <w:b/>
          <w:bCs/>
          <w:lang w:val="en-US"/>
        </w:rPr>
        <w:t>B</w:t>
      </w:r>
      <w:r>
        <w:rPr>
          <w:b/>
          <w:bCs/>
        </w:rPr>
        <w:t>.</w:t>
      </w:r>
      <w:r>
        <w:rPr/>
        <w:t xml:space="preserve">  Управление качеством: учебное пособие / И. И. Мазур, В. Д. Шапиро. - 4-е изд., стереотип. - М.: Омега - Л, 2007.</w:t>
      </w:r>
    </w:p>
    <w:p>
      <w:pPr>
        <w:pStyle w:val="Normal"/>
        <w:jc w:val="both"/>
        <w:rPr/>
      </w:pPr>
      <w:r>
        <w:rPr>
          <w:b/>
        </w:rPr>
        <w:t>6.  Масленникова И.С.</w:t>
      </w:r>
      <w:r>
        <w:rPr/>
        <w:t xml:space="preserve"> Экологический менеджмент.- СПб.: СПГИЭУ, 2004.  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Чудновский А.Д., Жукова М.А., Сенин В.С</w:t>
      </w:r>
      <w:r>
        <w:rPr/>
        <w:t>. Управление индустрией туризма.- М.: КРОНУС,200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.7</w:t>
      </w:r>
      <w:r>
        <w:rPr>
          <w:b/>
          <w:sz w:val="28"/>
          <w:szCs w:val="28"/>
        </w:rPr>
        <w:t xml:space="preserve"> Нормативно-правовые основы СКС и 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овой статус и функции организаторов туризма – туроператоров и турагентов. Защита прав потребителей. Защита интеллектуальной собственности. Требования по безопасности путешествия. Международные и российские документы. Государственное регулирование рекреационно-туристской деятельности.</w:t>
        <w:tab/>
        <w:t xml:space="preserve">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Карпухина С. И.  </w:t>
      </w:r>
      <w:r>
        <w:rPr/>
        <w:t>Защита интеллектуальной собственности и патентоведение: учебное пособие / С. И. Карпухина. - М. : Междунар. отношения, 2004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Гульбин Ю. Т.  </w:t>
      </w:r>
      <w:r>
        <w:rPr/>
        <w:t>Правовая охрана и защита интеллектуальной собственности / Ю. Т. Гульбин. - М: Вершина, 2006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Архипов А. С. </w:t>
      </w:r>
      <w:r>
        <w:rPr/>
        <w:t>Основы патентно-правовой защиты интеллектуальной собственности: учебное пособие для студентов вузов / А.С. Архипов, Н.И. Дунченко, И.П. Лапшин. - Курган: Курган. гос. с.-х. акад. им. Т.С. Мальцева, 2004.</w:t>
      </w:r>
    </w:p>
    <w:p>
      <w:pPr>
        <w:pStyle w:val="Normal"/>
        <w:jc w:val="both"/>
        <w:rPr/>
      </w:pPr>
      <w:r>
        <w:rPr>
          <w:b/>
          <w:bCs/>
        </w:rPr>
        <w:t>4. Горина И. Е.</w:t>
      </w:r>
      <w:r>
        <w:rPr/>
        <w:t xml:space="preserve"> Защита прав потребителей: часто задаваемые вопросы, образцы документов / И. Е. Горина. - М.: Юрайт-Издат, 200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Стяжкин Т.А. </w:t>
      </w:r>
      <w:r>
        <w:rPr>
          <w:bCs/>
        </w:rPr>
        <w:t>Защита прав потребителей</w:t>
      </w:r>
      <w:r>
        <w:rPr/>
        <w:t>: практическое пособие / ред. Т. А. Стяжкина. - 7-е изд., перераб. и доп. - М.: Экзамен, 2006.</w:t>
      </w:r>
    </w:p>
    <w:p>
      <w:pPr>
        <w:pStyle w:val="Normal"/>
        <w:jc w:val="both"/>
        <w:rPr/>
      </w:pPr>
      <w:r>
        <w:rPr>
          <w:b/>
          <w:bCs/>
        </w:rPr>
        <w:t>6. Ткачев В. Н.</w:t>
      </w:r>
      <w:r>
        <w:rPr/>
        <w:t xml:space="preserve"> Защита прав потребителей в Российской Федерации: учебное пособие / В. Н. Ткачев. - М.: Городец, 2005.</w:t>
      </w:r>
    </w:p>
    <w:p>
      <w:pPr>
        <w:pStyle w:val="Normal"/>
        <w:jc w:val="both"/>
        <w:rPr/>
      </w:pPr>
      <w:r>
        <w:rPr>
          <w:b/>
        </w:rPr>
        <w:t>7. Тишуков Ю. В.</w:t>
      </w:r>
      <w:r>
        <w:rPr/>
        <w:t xml:space="preserve"> Ответственность продавца: практическое пособие / Ю. В. Тишуков. - Ростов-на-Дону: Феникс, 2008.</w:t>
      </w:r>
    </w:p>
    <w:p>
      <w:pPr>
        <w:pStyle w:val="Normal"/>
        <w:jc w:val="both"/>
        <w:rPr/>
      </w:pPr>
      <w:r>
        <w:rPr>
          <w:b/>
        </w:rPr>
        <w:t>8. Биржаков М.Б., Казаков Н.П.</w:t>
      </w:r>
      <w:r>
        <w:rPr/>
        <w:t xml:space="preserve"> Безопасность в туризме. – СПб.: Герда, 2007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ФЗ «Об основах туристской деятельности в РФ» (с изменениями 2007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тупительных испытаний по магистратур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ация обслуживания потребителей. Теория организации обслуж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тика деловых отношений и делового общения в коллективе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Туристский рынок и его особенности. Спрос на продукцию туриндустр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Налогообложение организаций социально- культурной сфе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1"/>
        </w:rPr>
        <w:t>Инвестиции в туризме</w:t>
      </w:r>
      <w:r>
        <w:rPr>
          <w:bCs/>
          <w:color w:val="000000"/>
        </w:rPr>
        <w:t xml:space="preserve"> и социально-культурной сфере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ущность, содержание и </w:t>
      </w:r>
      <w:r>
        <w:rPr>
          <w:color w:val="000000"/>
        </w:rPr>
        <w:t>субъекты предпринимательства в социально-культурном сервисе и туриз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ипология и структура предпринимательской деятельности в туризме и социально-культурном сервисе.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Организационно-правовые формы предпринимательской деятельности в социально-культурном сервисе и туризм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Малые предприятия в сфере сервиса и туризма. Формы государственной поддержки малого предпринима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Классификация и характеристика производственных фондов предприятий социально-культурного сервиса и туриз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ценка эффективности деятельности предприятий социально-культурного сервиса и туризм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Маркетинговая стратегия на предприятиях сферы сервиса и туризм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Маркетинговые исследования рынка услуг сферы сервиса и туризм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Продвижение услуг в социально-культурном сервисе и туризм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Маркетинговые исследования туристского продукт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Маркетинговые исследования потребителей туристских услуг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Ценообразование на предприятиях сферы сервиса и туризм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Методы принятия решений в сфере сервиса и туризм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Внутренняя и внешняя среда бизнеса в сфере сервиса и туризм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Организационная структура современного предприятия сферы сервиса и тур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Цели и задачи автоматизированных информационных технологий в социально-культурном сервисе и туриз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волюционный путь развития техники и технологии сервис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временная классификация сервис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хнология организации туристского путеше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временные технологии в гостиничной индуст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ребования по безопасности путешествия. Международные и российские доку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вой статус и функции организаторов туризма -  туроператоров и тураг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инансовое обеспечение туроператора: виды, цель и назначение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  <w:szCs w:val="24"/>
        </w:rPr>
        <w:t>Организация инновационной деятельности в социально-культурном</w:t>
      </w:r>
      <w:r>
        <w:rPr>
          <w:szCs w:val="24"/>
        </w:rPr>
        <w:t xml:space="preserve"> сервисе и туриз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адачи и функции управления инновациями в социально-культурном сервисе и туриз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зработка программ и инновационных проектов в социально–культурном сервисе и туриз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стояние и тенденции развития туризма в современных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истема ISSO – 9001. Особенности внедрения в туристской индуст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щита интеллектуаль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рпоративная культура и управление персоналом в туристской индуст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тодика туристско-географических исслед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ектирование и создание туристско-рекреационных з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ухгалтерский учет предприятия туристской индуст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новационные технологии туристской индуст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дуктовые, маркетинговые, сервисные и технические инновации в  СКС и 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едметной комиссии</w:t>
        <w:tab/>
        <w:tab/>
        <w:tab/>
        <w:tab/>
        <w:t xml:space="preserve">       Е.А. Гадж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6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1:01:00Z</dcterms:created>
  <dc:creator>LNV</dc:creator>
  <dc:description/>
  <cp:keywords/>
  <dc:language>en-US</dc:language>
  <cp:lastModifiedBy>usser</cp:lastModifiedBy>
  <cp:lastPrinted>2014-02-04T12:55:00Z</cp:lastPrinted>
  <dcterms:modified xsi:type="dcterms:W3CDTF">2016-05-26T06:33:00Z</dcterms:modified>
  <cp:revision>82</cp:revision>
  <dc:subject/>
  <dc:title/>
</cp:coreProperties>
</file>