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ать в магистратуру по направлению «Дизайн» могут лица, имеющие высшее образование и освоившие программы бакалавриата, специалитета, магист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е должны владеть следующими компетенциями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владеть рисунком, умением использовать рисунки в практике составления композиции и переработкой их в направлении проектирования любого объекта, иметь навыки линейно-конструктивного построения и понимать принципы выбора техники исполнения конкретного рисунка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м основами академической живописи, приемами работы с цветом и цветовыми композициями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обладать начальными профессиональными навыками скульптора, приемами работы в макетировании и моделировании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применять современную шрифтовую культуру и компьютерные технологии, применяемые в дизайн-проектировании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реализовывать педагогические навыки при преподавании художественных и проектных дисциплин (модулей)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владеть рисунком и приемами работы, с обоснованием художественного замысла дизайн-проекта, в макетировании и моделировании, с цветом и цветовыми композициями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обосновать свои предложения при разработке проектной идеи, основанной на концептуальном, творческом подходе к решению дизайнерской задачи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учитывать при разработке художественного замысла особенности материалов с учетом их формообразующих свойств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анализировать и определять требования к дизайн-проекту и синтезировать набор возможных решений задачи или подходов к выполнению дизайн-проекта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конструировать предметы, товары, промышленные образцы, коллекции, комплексы, сооружения, объекты, в том числе для создания доступной среды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применять современные технологии, требуемые при реализации дизайн-проекта на практике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выполнять эталонные образцы объекта дизайна или его отдельные элементы в макете, материале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разрабатывать конструкцию изделия с учетом технологий изготовления: выполнять технические чертежи, разрабатывать технологическую карту исполнения дизайн-проек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применять методы научных исследований при создании дизайн-проектов и обосновывать новизну собственных концептуальных ре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испытание включает в себя 2 части: конкурс творческих работ и тестирование по теории и истории дизайна. Прохождение испытания оценивается по 100-бальной шкале (60 баллов – максимальная оценка творческой работы, 40 баллов - максимальная оценка тестир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ребования и критерии оценки конкурса творчески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ытания проводятся в виде презентации дизайнерского портфолио претендента. В состав портфолио входят: дизайнерские проекты, теоретические концепции в различных видах дизайна, творческие работы в различных видах искусства: живопись, графика, арт-объекты, декоративно-прикладное искусство, мултимедийные презентации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Критерии оценки: испытуемый должен продемонстрировать компетенции в области дизайнерского проектирования (максимальная оценка – 20 баллов), показать профессиональные навыки в исполнении графических, проектных и живописных работ (максимальная оценка – 20 баллов), показать умение реализовывать художественный замысел в практической деятельности дизайнера (максимальная оценка – 20 баллов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тестированию по теории и истории дизайна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ытуемый должен показать знания в следующих областях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ичины возникновения дизайна как социокультурного явления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илософско-эстетические основания дизайн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Характеристика художественной составляющей дизайн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Характеристика конструктивной составляющей дизайн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чины возникновения дизайна как социокультурного яв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илософско-эстетические основания дизайн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Характеристика художественной составляющей дизайн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Характеристика конструктивной составляющей дизайн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тановление дизайна в России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Характеристика неорусского стиля в дизайне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тановление советского дизайна: В. Денисов (Дени), Родченко, Маяковский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леткульт и ВХУТЕМАС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витие советского дизайна в 50-60-х годах: Сенежская студ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Развитие советского дизайна в 70-80-х годах: концепция Типы формотворчества в дизайне: антропологический, средовой (природный, техногенный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нятие ландшафтного дизайна и современные стилевые направления в нём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рэнд как объект графического дизайн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рэндинг в дизайне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оль и место графики в дизайне. Графический дизайн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овые тенденции в творческом методе дизайн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иды и направления в дизайне: дизайн дома и жилого интерье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стовые задания содержат десять вопросов из перечисленных областей и несколько вариантов ответов. Правильный ответ на вопрос оценивается в 4 бал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комендуем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/>
      </w:pPr>
      <w:r>
        <w:rPr>
          <w:bCs/>
          <w:sz w:val="28"/>
          <w:szCs w:val="28"/>
        </w:rPr>
        <w:t xml:space="preserve">Агранович-Пономарёва, Е.С. </w:t>
      </w:r>
      <w:r>
        <w:rPr>
          <w:sz w:val="28"/>
          <w:szCs w:val="28"/>
        </w:rPr>
        <w:t>Интерьер и предметный дизайн жилых зданий: учебное пособие / Е. С. Агранович - Пономарёва, Н. И. Аладова. - Ростов н/Д : Феникс, 2005. - 352 с.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/>
      </w:pPr>
      <w:r>
        <w:rPr>
          <w:bCs/>
          <w:sz w:val="28"/>
          <w:szCs w:val="28"/>
        </w:rPr>
        <w:t xml:space="preserve">Ковешникова, Наталия Алексеевна. </w:t>
      </w:r>
      <w:r>
        <w:rPr>
          <w:sz w:val="28"/>
          <w:szCs w:val="28"/>
        </w:rPr>
        <w:t>Дизайн: история и теория: учебное пособие / Н. А. Ковешникова. - 2-е изд., стер. - М. : "Омега - Л", 2006. - 224 с. : ил.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Луптон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Э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Графический дизайн от идеи до воплощения: учебное пособие / Эллен Луптон  ; [пер. с англ. В. Иванова]. - Санкт-Петербург [и др.] : Питер, 2014. - 184 с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bCs/>
          <w:sz w:val="28"/>
          <w:szCs w:val="28"/>
        </w:rPr>
        <w:t xml:space="preserve">Рунге, В. Ф. </w:t>
      </w:r>
      <w:r>
        <w:rPr>
          <w:sz w:val="28"/>
          <w:szCs w:val="28"/>
        </w:rPr>
        <w:t>Основы теории и методологии дизайна: учебное пособие (конспект лекций) / В.Ф. Рунге, В.В. Сеньковский. - М.: МЗ-Пресс, 2001. - 252 с.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/>
      </w:pPr>
      <w:r>
        <w:rPr>
          <w:bCs/>
          <w:sz w:val="28"/>
          <w:szCs w:val="28"/>
        </w:rPr>
        <w:t xml:space="preserve">Устин, В.Б. </w:t>
      </w:r>
      <w:r>
        <w:rPr>
          <w:sz w:val="28"/>
          <w:szCs w:val="28"/>
        </w:rPr>
        <w:t>Композиция в дизайне: методические основы композиционно-художественного формообразования в дизайнерском творчестве: учебное пособие / В. Б. Устин. - 2-е изд., уточнён. и доп. - М. : АСТ [и др.], 2007. - 239 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29:00Z</dcterms:created>
  <dc:creator>13</dc:creator>
  <dc:description/>
  <cp:keywords/>
  <dc:language>en-US</dc:language>
  <cp:lastModifiedBy>Ксения Александровна Цыбульская</cp:lastModifiedBy>
  <cp:lastPrinted>2014-02-04T11:17:00Z</cp:lastPrinted>
  <dcterms:modified xsi:type="dcterms:W3CDTF">2017-12-06T08:29:00Z</dcterms:modified>
  <cp:revision>2</cp:revision>
  <dc:subject/>
  <dc:title>Требования  и критерии к вступительным</dc:title>
</cp:coreProperties>
</file>