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 в магистрату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ика и технология в гостиничной индустр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следующие основные разделы комплексных вступительных испыта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гостинич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гостиничного д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висн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изация и контроль качества гостиничных услу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ка гостиничного предпри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я гостеприимства: понятие, сущность, струк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индустрия гостеприимства»: характеристика, структурные составляющие. Развитие европейской и американской индустрии гостеприимства. Характеристика этапов развития гостиничной и ресторанной индустрии в России. Гостиничные цепи, франчайзинговые и независимые гостиниц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вление гостиничного бизнеса 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ы. Гостиные дворы. Гостиницы при почтовых ведомствах. Средства размещения в XIX в. Особенности развития гостиничного хозяйства в СССР. Гостиничный бизнес России в переходный период. Становление и развитие гостиничного бизнеса в Санкт-Петербур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гостиниц в Российской Федерации и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гостиница». Критерии, применяемые при классификации гостиниц. Классификация средств размещения ЮНВТО. Типология гостиниц ЮНВТО. Классификация гостиниц по назначению; месту расположения; уровню, ассортименту и стоимости услуг. Классификация гостиниц в различных странах. Классификация гостиниц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лассификации гостиниц и других средств размещения в Российской Федерации. Условия прохождения классификации. Требования, предъявляемые к гостиницам различных категорий. Типы номеров: сюит, апартамент, люкс, студия, номера первой-пятой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управления в гостиничном бизнесе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акторы выбора системы управления. Виды систем управления гостиничным предприятием: с привлечением иностранного менеджмента, ведомственные гостиницы, частные гостиницы, некоммерческие гостиницы. Автоматизированные системы управления гостиничными предприятиями.   Формы управления современной гостиницей. Управление гостиницей по контракту. Содержание контракта на управление гостиницей. Формы контроля в процессе управления по контракту. Франчайзинг в гостиничном бизнесе. Договор франшизы, обязанности франчайзера и франчайзи по договору франшизы. Гостиничные цепи и их разновидности на современном гостиничном рынке. Договор аренды гостиницы как форма упр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чеством на предприятиях индустрии гостеприим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качества на предприятиях индустрии гостеприимства. Контроль качества услуг на предприятиях индустрии гостеприимства. Методы оценки качества услуг гостиничного комплекса. Стандартизация и сертификация качества гостиничных услуг. Концепция «всеобщего управления качеством» (TQM) в гостиничном менедж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ерсоналом в гостиничном бизне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управления персоналом на предприятиях индустрии гостеприимства. Кадровая служба гостиничного предприятия. Обучение  и развитие персонала гостиничных предприятий. Мотивация персонала в гостиничном бизнесе. Специфика управления персоналом в малом о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гостиничного предприятия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системы гостиничного менеджмента на основе линейной, функциональной, линейно – функциональной, дивизиональной, матричной структур управления. Принципы функционирования основных служб гостиницы. Функционирование службы управления номерным фондом. Служба приема и размещения, административно – хозяйственная служба. Инженерно – технические службы. Функционирование службы питания в гостинице. Маркетинговая служба в гостинице. Финансовая служба гостиницы. Служба безопасности гостиницы. Кадровая служба в гостиничном комплекс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управленческая структура административно-хозяйственной службы гостиниц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служба в структуре гостиничных предприятий. Отделы административно-хозяйственной службы гостиницы. Квалификационные требования, предъявляемые к должности руководителя административно-хозяйственной службы гостиницы и его должностные обяз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деятельности административно-хозяйственной службы гостин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документация административно-хозяйственной службы гостиницы. Технология работы поэтажного персонала. Должностные обязанности и схемы работы поэтажного персонала гостиницы. Должностные обязанности заместителя руководителя и супервайзеров административно-хозяйственной службы гостиницы. Технология уборки номерного фонда (последовательность уборки, виды уборки, этапы в процессе уборки, уборка после выезда гостей). Вечерний сервис как вид промежуточной уборки номеров. Контроль качества уборки номерного фон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, особенности и правила предоставления гостинич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чный продукт и его составляющие. Уровни продукта «гостиница». Виды гостиничных услуг. Особенности гостиничных услуг. Бесплатные дополнительные услуги, оказываемые в гостиницах. Платные дополнительные услуги. Расположение в отеле предприятий, оказывающих дополнительные услуги. Организация бытового обслуживания. Документы, оформляемые при оказании бытовых услуг. Транспортные услуги: бронирование билетов, заказ такси, прокат автотранспорта и т.д. Особенности продвижения гостинич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гостиничные правила. Правила предоставления гостиничных услуг в РФ. Права и обязанности исполнителя гостиничных услуг. Права и обязанности потребителя гостиничных услуг. Правила оформления проживания в гостинице. Особенности расчета стоимости проживания в гостинице. Порядок предоставления гостиничных услуг. Ответственность исполнителя и потребителя за предоставление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цикл обслуживания туристов в гостиниц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технологического цикла обслуживания клиентов в гостинице. Технология обслуживания туристов в гостинице: порядок бронирования, регистрации, обслуживания во время проживания, выписки и расчета. Обслуживание гостей во время проживания. Предоставление дополнительных услуг в гостинице: услуги бизнес-центра, сервис-бюро, питания, прачечной, интерактивного и платного телевидения, хранения личных вещей, телекоммуникационные услуги, услуги по организации отдыха и развлечений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услуг питания, методы обслуживания и виды сервиса в гостиничных комплек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итания: полный пансион, полупансион, одноразовое питание, all inclusive. Виды завтраков. Методы обслуживания: «а ля карт», «а парт», «табльдот», шведский стол, буфетное обслуживание. Виды сервиса: французский, английский, американский, рус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кетинг гостиничных услуг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маркетинга в индустрии гостеприимства. Система маркетинговых коммуникаций в индустрии гостеприимства. Маркетинг – микс. Функции рекламы в индустрии гостеприимства. Стимулирование сбыта в гостиничном и ресторанном бизнесе. Роль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) в продвижении услуг. Значение прямых продаж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сфере сервиса). Современные способы продвижения услуг (медиамаркетинг, брендинг, нейминг,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ment</w:t>
      </w:r>
      <w:r>
        <w:rPr>
          <w:rFonts w:cs="Times New Roman" w:ascii="Times New Roman" w:hAnsi="Times New Roman"/>
          <w:sz w:val="28"/>
          <w:szCs w:val="28"/>
        </w:rPr>
        <w:t xml:space="preserve">, интернет-маркетинг и др.)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гостиничном бизнес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 перспективы автоматизации гостиничной индустрии. Необходимость автоматизации трудовых процессов в современных гостиницах. Использование возможностей Интернет для автоматизации деятельности предприятий индустрии гостеприимства. Системы бронирования и резервирования. Компьютерные системы бронирования. Зарубежные глобальные компьютерные системы брон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Galil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made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b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ldspan</w:t>
      </w:r>
      <w:r>
        <w:rPr>
          <w:rFonts w:cs="Times New Roman" w:ascii="Times New Roman" w:hAnsi="Times New Roman"/>
          <w:sz w:val="28"/>
          <w:szCs w:val="28"/>
        </w:rPr>
        <w:t xml:space="preserve"> и др.). Компьютерные программы автоматизации деятельности гостиниц («Эдельвейс», «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eeper</w:t>
      </w:r>
      <w:r>
        <w:rPr>
          <w:rFonts w:cs="Times New Roman" w:ascii="Times New Roman" w:hAnsi="Times New Roman"/>
          <w:sz w:val="28"/>
          <w:szCs w:val="28"/>
        </w:rPr>
        <w:t xml:space="preserve">», «Ресторатор» и др.). Информационные технологии в гостиничном и ресторанном менеджменте. Единые базы данных ассоциаций гостиничных предприятий и гостиничных цепей.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на вступительные испы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«индустрия гостеприимства»: характеристика, структурные составляющ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европейской и американской индустрии гостеприи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истика этапов развития гостиничной и ресторанной индустрии 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тиничные цепи, франчайзинговые и независимые гости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едства размещения в XIX ве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обенности развития гостиничного хозяйства в ССС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стиничный бизнес России в переходный пери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новление и развитие гостиничного бизнеса в Санкт-Петербур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нятие «гостиница». Критерии, применяемые при классификации гостин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лассификация средств размещения ЮНВТО. Типология гостиниц ЮНВ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лассификация гостиниц по назначению; месту расположения; уровню, ассортименту и стоимости услу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ассификация гостиниц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ипы номеров: сюит, апартамент, люкс, студия, номера первой-пятой катег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ные факторы выбора системы управления. Виды систем управления гостиничным предприя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втоматизированные системы управления гостиничными предприятиями.   Формы управления современной гостиниц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правление гостиницей по контрак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ранчайзинг в гостиничном бизнесе. Договор франшизы, обязанности франчайзера и франчайзи по договору франш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Гостиничные цепи и их разновидности на современном гостиничном рын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оговор аренды гостиницы как форма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неджмент качества на предприятиях индустрии гостеприи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онтроль качества услуг на предприятиях индустрии гостеприим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тоды оценки качества услуг гостиничн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тандартизация и сертификация качества гостинич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цепция «всеобщего управления качеством» (TQM) в гостиничном менедж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рганизация системы управления персоналом на предприятиях индустрии гостеприим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Кадровая служба гостиничного пред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учение  и развитие персонала гостиничн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Мотивация персонала в гостиничном бизнесе. Специфика управления персоналом в малом оте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остроение системы гостиничного менеджмента на основе линейной, функциональной, линейно – функциональной, дивизиональной, матричной структур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нципы функционирования основных служб гости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Функционирование службы управления номерным фон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Служба приема и размещения, административно – хозяйственная служб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Инженерно – технические служб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Функционирование службы питания в гостиниц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аркетинговая служба в гостин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 Финансовая служба гости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Служба безопасности гости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Кадровая служба в гостиничном комплек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Административно-хозяйственная служба в структуре гостиничн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тделы административно-хозяйственной службы гостин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Квалификационные требования, предъявляемые к должности руководителя административно-хозяйственной службы гостиницы и его должностные обяза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Технологическая документация административно-хозяйственной службы гости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ехнология работы поэтажного персонала. Должностные обязанности и схемы работы поэтажного персонала гости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олжностные обязанности заместителя руководителя и супервайзеров административно-хозяйственной службы гости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Технология уборки номерного фонда (последовательность уборки, виды уборки, этапы в процессе уборки, уборка после выезда гос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ечерний сервис как вид промежуточной уборки номе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Контроль качества уборки номерного фон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Гостиничный продукт и его составляющие. Уровни продукта «гостиница». Виды гостинич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Бесплатные дополнительные услуги, оказываемые в гостиниц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 Организация бытового обслуж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Транспортные услуги: бронирование билетов, заказ такси, прокат автотранспорта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Особенности продвижения гостинич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Международные гостиничные прави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авила предоставления гостиничных услуг в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Правила оформления проживания в гостин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собенности расчета стоимости проживания в гостини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Ответственность исполнителя и потребителя за предоставление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Этапы технологического цикла обслуживания клиентов в гостиниц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Технология обслуживания туристов в гостинице: порядок бронирования, регистрации, обслуживания во время проживания, выписки и рас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Предоставление дополнительных услуг в гостиниц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Условия питания: полный пансион, полупансион, одноразовое питание, all inclusive. Виды завтра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Специфика маркетинга в индустрии гостеприим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Система маркетинговых коммуникаций в индустрии гостеприимства. Маркетинг – мик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Функции рекламы в индустрии гостеприим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Роль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) в продвижении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Значение прямых продаж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сфере серви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Современные способы продвижения услуг (медиамаркетинг, брендинг, нейминг,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ment</w:t>
      </w:r>
      <w:r>
        <w:rPr>
          <w:rFonts w:cs="Times New Roman" w:ascii="Times New Roman" w:hAnsi="Times New Roman"/>
          <w:sz w:val="28"/>
          <w:szCs w:val="28"/>
        </w:rPr>
        <w:t>, интернет-маркетинг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Направления и перспективы автоматизации гостиничной индус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Использование возможностей Интернет для автоматизации деятельности предприятий индустрии гостеприи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истемы бронирования и резерв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рубежные глобальные компьютерные системы брон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Galil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made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b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ldspan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Компьютерные программы автоматизации деятельности гостиниц («Эдельвейс», «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eeper</w:t>
      </w:r>
      <w:r>
        <w:rPr>
          <w:rFonts w:cs="Times New Roman" w:ascii="Times New Roman" w:hAnsi="Times New Roman"/>
          <w:sz w:val="28"/>
          <w:szCs w:val="28"/>
        </w:rPr>
        <w:t>», «Ресторатор»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Информационные технологии в гостиничном и ресторанном менедж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Единые базы данных ассоциаций гостиничных предприятий и гостиничных цеп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, В. И. Информационные технологии в туризме и гостиничном менеджменте [Текст]: учебное пособие / В. И. Алексеев. – Санкт-Петербург: Д. А. Р. К., 2008. – 224 с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а, Е. А. Гостиничный бизнес. Как достичь безупречного сервиса [Текст] / Е. А. Балашова. – Москва: Вершина, 2007. – 20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йс, Г. Как вести себя в отеле [Текст] / Г. Барайс. – Москва:  БММ АО, 2000. – 96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квит, Г. Продавая незримое: Руководство по современному маркетингу услуг [Текст] / Г. Беквит. – Москва: Альпина Паблишерз, 2009. – 224 с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ген, Линн ван д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остин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знес [Текст]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</w:rPr>
        <w:t xml:space="preserve">. пособие / Л. ван дер Ваген. – Ростов-на-Дону: Феникс, 2001. – 411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, Ю. Ф. Технология гостиничного обслуживания [Текст] / Ю. Ф. Волков. – Ростов-на-Дону, 2003. – 384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а, Е. П. Ресторанный бизнес: секреты успеха [Текст] / Е. П. Дементьева. – Ростов-на-Дону, 2008. – 253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еймс, Дж. Управление рестораном: практическое пособие [Текст] / Дж. Джеймс, Д. Болдуин. – Москва: ТК Велби, Проспект, 2007. – 440 с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рович, А. П. Маркетинг в туризме [Текст]: учебное пособие / А. П. Дурович. – Москва: ИНФРА-М, 2010. – 316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р, Ф. Маркетинг. Гостеприимство. Туризм [Текст] / Ф. Котлер, Дж. Боуэн, Джеймс Мейкенз. – Москва: ЮНИТИ, 2007. – 1045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ик, А. Л. Международные системы классификации отелей [Текст] / А. Л. Лесник, М. Н. Смирнова. – Москва: АС ПЛЮС, 2003. – 111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ик, А. Л. Франчайзинг в индустрии гостеприимства [Текст] / А. Л. Лесник. – Москва: АС ПЛЮС, 2003. – 95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акин, А. А. Малый отель: с чего начать, как преуспеть. Советы владельцам и управляющим [Текст] / А. А. Мусакин. – Санкт-Петербург: Питер, 2009. – 320 с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ая, А. Л.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ДВИЖЕНИЕ. Технологии эффективного продвижения услуг [Текст] / А. Л. Разумовская. – Санкт-Петербург: Питер, 2009. – 320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ак, А. Э. Менеджмент в индустрии гостеприимства (гостиницы и рестораны) [Текст]: учебное пособие / А. Э. Саак, М. В. Якименко. – Санкт-Петербург: Питер, 2008. – 432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ый, В. К. Ресторанный бизнес: управляем профессионально и эффективно. Полное практическое руководство [Текст] / В. К. Сирый, И. О. Бухаров, С. В. Ярков, Ф. Л. Сокирянский. – Москва: Эксмо, 2008. – 352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, А. В. Организация обслуживания в гостиницах и туристских комплексах [Текст] / А. В. Сорокина. – Москва: Альфа-М: Инфра-М, 2006. – 303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хина, Т. Л. Организация приема и обслуживания туристов [Текст]: учебное пособие / Т. Л. Тимохина. – Москва: ИД «ФОРУМ»: ИНФРА-М, 2010. – 352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ковский, М. Маркетинг гостиничных услуг [Текст]: учеб.–методическое пособие / М. Турковский. – Москва: Финансы и статистика, 2006. – 296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кер, Дж. Введение в гостеприимство [Текст]: учебное пособие / Дж. Уокер. – Москва: ЮНИТИ-ДАНА, 2008. – 711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ер, Дж. Управление гостеприимством: вводный курс [Текст]: учебник / Дж. Уокер. – Москва: ЮНИТИ-ДАНА, 2006. – 849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цов, В. Г. Культура гостинично–туристского сервиса [Текст]: учебное пособие/ В. Г. Федцов. – Ростов-на-Дону: Феникс, 2008. –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3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цов, В. Г. Культура ресторанного сервиса [Текст] / В. Г. Федцов. – Москва.:  Издательско-торговая корпорация «Дашков и К», 2008. – 248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новский, А. Д. Менеджмент в туризме и гостиничном хозяйстве [Текст]: учебник / А. Д. Чудновский [и др.]. – 3-е изд, стер. – Москва: КНОРУС, 2007. – 320 с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источн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 рекламе, маркетинге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 http://www.advertology.ru/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чный бизнес: журнал о гостиницах. Интернет-портал о гостиницах, про гостиничный бизнес, для отельеров http://next-stop.ru/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ство профессионалов гостиничного бизнес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p://www.frontdesk.ru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лама, маркетинг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, креатив, рекламные ролики, медиа http://www.sostav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</w:t>
        <w:tab/>
        <w:tab/>
        <w:tab/>
        <w:tab/>
        <w:t xml:space="preserve">       Е.А. Гадж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0:00Z</dcterms:created>
  <dc:creator>lnv</dc:creator>
  <dc:description/>
  <cp:keywords/>
  <dc:language>en-US</dc:language>
  <cp:lastModifiedBy>usser</cp:lastModifiedBy>
  <cp:lastPrinted>2014-02-04T12:51:00Z</cp:lastPrinted>
  <dcterms:modified xsi:type="dcterms:W3CDTF">2016-05-26T06:21:00Z</dcterms:modified>
  <cp:revision>10</cp:revision>
  <dc:subject/>
  <dc:title/>
</cp:coreProperties>
</file>