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ограмма составлена в соответствии с ФГОС ВО данного направления, содержанием рабочих учебных программ учебного плана по направлению 40.04.01 «Юриспруденция», утверждена  для ЛГУ имени А.С. Пушкина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снову программы составили ключевые положения курсов, разработанных кафедрой уголовного права и процесса юридического факультета, в соответствии с учебным планом специализированной подготовки магистров. Экзамен проводится в форме тестирования по следующим фундаментальным дисциплинам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rFonts w:eastAsia="Calibri"/>
          <w:szCs w:val="28"/>
        </w:rPr>
        <w:t xml:space="preserve">Цель </w:t>
      </w:r>
      <w:r>
        <w:rPr>
          <w:szCs w:val="28"/>
        </w:rPr>
        <w:t>- данной программы ориентирование абитуриента на конкретные тематики фундаментальных юридических наук при подготовке к вступительным испытаниям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целью задачами программы вступительных испытаний являются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дать целостное представление о темах для подготовки к тестированию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ознакомить с основными и дополнительными источниками информации в помощь при подготовке к вступительным испытаниям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в качестве вспомогательной (прикладной) задачи предполагается подготовка абитуриентов к вступительным испытаниям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Результат вступительных испытаний выявление у поступающего степени обладания юридическими знаниями и специфическими навыками, способностей к научной деятель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ВСТУПИТЕЛЬНОГО ИСПЫТ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 «ОБЩАЯ ТЕОРИЯ ПРАВА И ГОСУДАР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едмет и методология теории государства и права как гуманитарной нау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теории государства и права как гуманитарной и юридической науки. Этапы становления и развития науки теории государства и права. Теория государства и права в системе гуманитарных наук. Теория государства и права и социальная философия. Теория государства и права и социальная психология. Теория государства и права и культурология. Место теории государства и права в системе юридических наук. Виды юридических наук. Историко-теоретические юридические науки. Отраслевые юридические науки. Межотраслевые юридические науки. Прикладные (специальные) юридические на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теории государства и права. Дифференциация предмета теории государства и права на современном этапе. Теория государства и теория права, философия права. Социология права. Специально-юридическая теория.  Теория государства и права как наука и учебная дисциплина. Структура курса теории государства и права. Значение теории государства и права для формирования современного юр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методологии теории государства  и права. Различные подходы к изучению теории государства и права. Различные подходы к изучению теории государства и права. Диалектический подход. Синергетический подход. Виды методов познания права и государства. Специально-юридический метод. Сравнительно-правовой метод. Социологический метод. Правовой эксперимент. Понятие функции теории государства и права. Виды функций теории государства и права. Познавательная функция. Интерпретационная функция. Воспитательная функция. Практическая функ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роисхождение государства и пр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власть и социальное регулирование в первобытном обществе. Органы общественной власти: возникновение и основные функции. Понятие «неолитической революции» и переход от присваивающего к производящему хозяйству. Самоуправление в первобытном обществе. Предпосылки возникновения государства. Пути образования государства и государственной власти. Неравномерность развития государственности у различных народов. Основные теории происхождения государства. Теологическая теория. Патриархальная теория. Теория общественного договора. Теория насилия. Материалистическая теория. «Кризисная» теория. Признаки государства, отличающие его от организации первобытно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права. Понятие и сущность социальных норм первобытного общества. Мононормы и система «табу». Способы социального регулирования в первобытном обществе. Причины происхождения права. Пути формирования права, его отличие от социальных норм первобытно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Типология государ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значение типологии государства в современной юридической науке. Формационный подход к типологии государства: понятие, причины возникновения, сущность и современное состояние. Цивилизационный подход к типологии государства. Понятие цивилизации. Роль государства в становлении и развитии различных цивилизаций. Цивилизация и право. Критерии классификации цивилизаций прошлого и современности. Типология современных государств и ее критерии. Виды современных государ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Государственная власть как разновидность социальной власти. Политические режи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войства власти как социального явления. Политическая власть и формы ее выражения. Понятие и свойства государственной власти. Соотношение социальной, политической и государственной власти. Методы осуществления государственной власти. Разделение властей как способ организации государственной власти. Государственная власть и суверенитет. Легитимность и легальность государственной власти. Структура государственной власти. Понятие и сущность властеотношений. Субъекты государственной власти. Государственная власть и государство. Пределы действия государственной в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олитического режима как сущностного элемента государства. Признаки политического режима. Сочетание демократизма и авторитарности в политических режимах. Виды политических режимов современных государств: тоталитарный, авторитарный, демократический. Их признаки. Демократия как способ организации государственной власти, принципы и формы ее осущест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онятие права и его основные характеристики. Право и правовая сист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социальная ценность права. Классовое и общесоциальное в праве. Понятие права: многообразие подходов и школ современного правопонимания. Нормативный подход. Социологический подход. Естественно-правовой подход. Интегративный подход в современном правопонимании. Основные признаки и объективные свойства права. Принципы права: понятие и критерии классификации. Источники (формы) права. Право и правовая система. Понятие правовой системы. Основные правовые системы современности, их особенности и взаимодействие. Проблемы и перспективы развития российской правовой сист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раво в системе нормативного регулирования  обществен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формы регулирования общественных отношений. Понятие социального регулятора. Система социальных регуляторов. Нормативные и индивидуальные регуляторы. Понятие и признаки социальной нормы. Социальные и технические нормы. Виды социальных норм по способу их формирования и обеспечения. Общее и особенное в социальных нормах. Право как нормативный регулятор. Место права в системе нормативного регулирования, его особенности. Соотношение права, нравственности и морали. Право, обычаи и корпоративные нормы. Понятие правил человеческого общеж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Правосознание и правовая куль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равосознания и его основные признаки. Право и правосознание. Структура правосознания. Виды правосознания. Роль правосознания в правотворчестве и реализации права. Понятие правовой культуры. Соотношение общей и индивидуальной правовой культуры. Гуманитарная культура и право. Структура правовой культуры. Виды правовой культуры. Механизм социального действия права и правовое воспитание. Виды и форма правового воспитания, его функции. Нигилизм как общесоциальное явление. Понятие и источники правового нигилизма. Правовой идеализм и его причины. Форма проявления правового идеализма и способы его преодо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Правотворчество. Формы (источники) права и систематизация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пособ правотворчества. Основные способы правотворчества и его принципы. Правотворческий процесс: понятие и признаки нормативно-правового акта. Понятие и признаки закона. Виды законов. Правовой закон: понятие основные признаки. Подзаконные нормативно-правовые акты: понятие и виды. Пределы действия нормативно-правовых актов. Действие нормативных актов во времени, пространстве и по кругу лиц. Порядок опубликования и вступления в силу нормативных актов. Обратная сила закона. Правовой обычай как источник права. Юридический прецедент: понятие и виды. Нормативный договор как источник права. Понятие и принципы систематизации законодательства. Виды систематизации законодательства. Инкорпорация, кодификация и консолидация законодательства. Язык и стиль закона. Юридическая тех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Норма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нормы права. Структура нормы права. Виды норм права. Понятие и виды гипотез, диспозиций и санкций нормы права. Логическая норма: понятие и основные признаки. Норма права и статья нормативного акта: их соотношение. Способы изложения норм права в нормативных актах. Прямой способ изложения. Бланкетный способ изложения. Отсылочный способ из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. Система пра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новные признаки системы права. Элементы системы права. Отрасль права: понятие и основные принципы классификации. Институт права: понятие и основные признаки. Виды отраслей права. Публичное право: понятие и основные черты. Частное право: понятие и основные признаки. Материальное и процессуальное право: понятие и основные признаки. Предмет и метод правового регулирования как основной критерий деления права на отрасли. Соотношение системы права и системы законодательства. Национальная система права и международное пра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Правовые 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правового отношения. Место и роль правовых отношений в механизме правового регулирования. Соотношение норм права и правовых отношений. Виды правоотношений. Состав правоотношений. Субъекты права: понятие, признаки и виды. Субъект права и субъект правоотношений. Правосубъектность и правоспособность. Дееспособность. Деликтоспособность. Правовой статус: понятие и виды. Содержание правоотношений. Субъективное право: понятие и состав. Права человека и субъективное право. Юридическая обязанность: понятие и признаки. Объекты правоотношений: понятие и виды. Понятие юридического факта. Виды юридических фактов. События и действия (правомерные и противоправные, активные и пассивные). Акты и поступки. Правоустанавливающие, правоизменяющие и правопрекращающие юридические факты. Фактический (юридический) со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Реализация права и правоприменительная деятельность. Толкование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пособы реализации права. Реализация права и виды юридической деятельности. Формы непосредственной реализации права: соблюдение, исполнение и использование права. Применение права: понятие, признаки, функции, основные требования надлежащего применения права. Правоприменительные акты: понятие, признаки и виды. Отличие правоприменительных актов от иных правовых актов. Пробелы в праве: понятие и виды. Способы устранения и восполнения пробелов. Аналогия закона и аналогия права. Субсидиарное применение права. Понятие толкования права, его необходимость и значение. Этапы толкования и разъяснения содержания норм права. Способы толкования норм права (способы уяснения). Виды толкования норм права по субъектам. Интерпретационные акты: понятие и признаки. Отличие актов толкования от иных правовых а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Правомерное поведение, правонарушение и юридическая ответственность. Законность и право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дение и право. Правовое и юридически безразличное поведение. Понятие и признаки правомерного поведения. Виды правомерного поведения и юридическая деятельность. Социально-активное правомерное поведение. Традиционное, конформистское и маргинальное правомерное поведение. Понятие и признаки противоправного поведения. Понятие и признаки правонарушения. Состав правонарушения. Объект, объективная сторона правонарушения. Субъект, субъективная сторона правонарушения. Виды правонарушений. Преступление и проступ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признаки юридической ответственности. Общесоциальная и юридическая ответственность. Юридическая ответственность и государственное принуждение. Юридическая ответственность и правовые санкции. Принципы юридической ответственности. Цели и функции юридической ответственности. Виды юридической ответственности. Обстоятельства, исключающие юридическую ответственность. Основания освобождения от юридической ответ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, принципы и требования законности. Законность, справедливость и целесообразность. Гарантии законности: понятие и виды. Понятие правопорядка. Правопорядок и общественный порядок. Соотношение законности и правопорядка. Основные методы обеспечения право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Правовое регулирование: понятие, стадии, механ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ового регулирования. Правовое регулирование и правовое воздействие. Пределы правового регулирования. Нормативное и индивидуальное регулирование. Способы, типы и методы правового регулирования. Централизованное и децентрализованное регулирование. Стадии правового регулирования. Понятие и структура механизма правового регулирования. Правовые средства в механизме правового регулирования и их функции. Социальный и психологический механизм действия права. Эффективность правового регулирования: понятие, критерии, пути дост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 «ИСТОРИЯ ОТЕЧЕСТВЕННОГО ГОСУДАРСТВА И ПРА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едмет науки истории отечественного государства и права и ее место в системе юридических на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науки истории отечественного государства и права и задачи ее учебного курса. История отечественного государства и права и другие исторические науки. Место истории отечественного государства и права в системе юридических наук; основные источники и историограф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истории государства и права России в сфере подготовки квалифицированных юридических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Государство и право Древней Руси (IX—начало XIII в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государственности у восточных славян. Теории происхождения Древнерусского государства. Киевское государство как раннефеодальная монарх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трой: высшие органы власти и управления. Местные органы самоуправления. Военное устройство. Десятичная и дворцово-вотчинная системы управления. Развитие великокняжеской юрисди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щение Руси: восприятие христианской религии и канонического права. Церковь и церковная юрисдик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древнерусского права и его источники. Русская Правда: возникновение и редакция. Право собственности. Семейное право. Наследственное право. Преступления и наказания. Судебный проце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Государство и право России в период абсолютной монарх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 развитие абсолютной монархии. Превращение Московского государства в Российскую Империю. Реформы государственного аппарата при Петре I. Особенности российского абсолютизма. Сенат, государственные коллегии. Правовой статус государственной службы (Генеральный регламент и Табель о ранг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од как орган управления церковными делами Русской Православной Церкви. Финансовая реформа. Создание регулярной армии и флота, учреждение регулярной полиции. Судебная реформа. Местное управление. Учреждение губерний при Петре I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ртикул воинский с кратким толкованием» 1715 г. Попытки кодификации права при Елизавете Петровне. Идеи просвещенного абсолютизма в Наказе Екатерины II и практика «просвещенного абсолютиз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ская реформа при Екатерине II. Управление городами (Регламент главному магистрату). Проникновение идей естественного права. Правовые взгляды Екатерины II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о крестьянском сословии. Кодификация М. М. Сперанского. Полное собрание законов и Свод законов Российской Империи. Гражданское право: вещное, обязательственное, наследственное. Уложение о наказаниях уголовных и исправительных 1845 г. Судебный процесс. Устав о паспортах и бегл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Государство и право России начала ХХ века (1900—1917 г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капитализма в России. Экономический кризис 1900 - 1903 гг. Нарастание политического кризиса. Революционная обстановка в России и закон о Государственной думе от 6 августа 1905 г. Возникновение Советов рабочих депутатов. Манифест 17 октября 1905 г. Закон о выборах в Государственную думу от 11 декабря 1905 г. Первая российская конституция 1906 г. Полномочия императора; его взаимоотношения с Государственной думой и Государственным советом. Совет министров. Учреждение поста премьер-министра. Порядок назначения и смещения премьер-министра и минис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свободы подданных. Первая Государственная дума и ее требования установления парламентского режима конституционной монархии и проведения аграрной реформы. Роспуск Первой и Второй думы. Избирательный заслон 3 июня 1907 г. Столыпинские реформы. Российская Империя в годы Первой мировой войны 1914 - 1917 гг. Введение в действие закона о военном положении. Создание особых совещаний по обороне, топливу, транспорту, продовольствию. Создание союза земств и городов в помощь армии. Военно-промышленные комит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Государство и право в период Февральской буржуазной революции  (февраль - октябрь 1917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вральская революция 1917 г. и свержение самодержавия. Образование Временного правительства. Провозглашение основных прав и свобод граждан. Демократизация политическ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местного самоуправления. Комиссары Временного правительства и местное самоу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Петроградского Совета рабочих и солдатских депутатов, Советов рабочих и солдатских депутатов на местах, а также Советов крестьянских депутатов как параллельных структур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Всероссийский съезд Советов и образование Всероссийского Центрального Исполнительного Комитета (ВЦИК) Со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артии; их правовой статус. Законодательство Временного правительства по основным социально-экономическим и политическим проблемам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меры по стабилизации экономики. Попытки административного регулирования в промышленности и на транспорте. Законодательство о труде. Учреждение министерства труда. Попытки введения продразверстки и их провал. Инфляция и развал денежной системы. Разработка приемов земельной реформы. Создание местных земельных комит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астание экономического и политического развала и паралича властей. Государственное совещание. Провозглашение Российской республики, созыв Демократического совещания. Временный совет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Ликвидация социалистической государ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ал СССР и становление Российского государства и права (середина 80-х – настоящее врем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астание кризиса бюрократического «государственного социализма». Попытки выхода из кризиса на основе административно-командных методов путем ускорения научно-технического прогресса и укрепления трудовой и общественной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с 1988 г.) на постепенный переход под контролем государства к регулируемому рынку. XIX конференция КПСС. Гласность. Реформа политической системы. Изменения Конституции СССР. Учреждение Всесоюзного съезда Советов как высшего органа власти Союза ССР. Учреждение поста Президента СССР. Отмена 6-й статьи Конституции СССР о монополии КПСС на политическую вла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лабление Союза ССР и власти его союзных органов. Заслон о разделении компетенций между Союзом ССР и республиками, закон о порядке выхода субъектов Федерации из состава 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о государственном суверенитете России (12 июня 1990 г.). Учреждение съезда Советов Российской Федерации и поста Президента России. Попытки создания теории социалистического правового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олитической системы. Курс на радикальные экономические реформы. Обострение экономического, социального и политического кризиса в стране. Референдум 17 марта 1991 г. Разработка проектов нового союзного договора. Выход из состава Союза ССР прибалтийских республик, Грузии, Молдовы. Беловежское соглашение Президентов России, Украины и Председателя Верховного Совета Белоруссии. Ликвидация СССР. Образование Содружества Независимых Государств (СН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Конституционного суда России. Его правовой статус. Реформа местного управления. Роспуск съезда Советов и Верховного Совета Российской Федерации, упразднение местных Советов, приостановление функционирования Конституционного суда. Введение прямого президентского правления. Конституция Российской Федерации 1993 г. Выборы в Государственную Думу и Совет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прав и свобод граждан России. Приведение законодательства России в соответствие с международными стандар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I «ИСТОРИЯ ГОСУДАРСТВА И ПРАВА ЗАРУБЕЖНЫХ СТРА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Государство  и право в странах Древнего Востока. Античные государства: Древняя Греция и Древний Рим. История римского пра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черты государства и права Древнего Востока. Особенности формирования классового общества и государства в странах Древнего Востока. Типологические характеристики и специфические черты исторических форм общественного, государственного и правового строя древневосточных цивилизаций. Разложение первобытно-общинного строя. Община. Возникновение городов. Деспотия. Рабовладение. Сакральный характер права. Религия. Храмы. Ритуалы, обряды, табу.  Государство и право Древнего Египта. Государство и право Древнего Вавилона. Законы Хаммурапи. Государство и право Древней Индии. Законы Ману. Государство и право Древней Палестины. Тора и Талмуд. Античное государство и право. Государство и право Древней Греции. Государство и право Древнего Рима. Законы XII Таблиц. Государство и право Древнего Рима. Институции Г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 Средневековые государства и право Запада и Востока. 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феодального государства и права. Становление феодального государства и права в Китае и Японии. Сер. III - сер. XIX в. Византийское право. Эклога. Исламский мир и Арабский халифат в VII-XIII вв. Мусульманское право. Государство и право франков. V-IX вв. Салическая правда. Роль христианства и католической церкви в развитии права. XII-XVIII вв. Каноническое право: уголовное, брачно-семейное, наследственное, договорное. Светское право: феодальное, манориальное, королевское, городское, торговое. Средневековое государство и право в Германии. IX-XV вв. Саксонское зерцало. Средневековое государство и право во Франции. IX-XVIII вв. Кутюмы Бовези. Средневековое государство и право в Англии. XI-начало XVII вв. Великая хартия вольностей. Средневековое государство и право в Германии. XVI-XVIII вв. Кароли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роблемы становления национальных государств и конституционного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буржуазного государства и права. Влияние буржуазных революций на изменение форм государства. Основные характеристики буржуазного публичного и частного права. Конституционное право. Частное право. Трансформация источников права в XVIII-XX вв. Основные черты континентальной и англо-саксонской правовых систем. Конституция как учредительный акт, разновидность общественного договора, результат социального компромисса и источник легитимности власти, как программа буржуазных преобразований. Проблема формы конституции. Проблема структуры конституции. Варианты разработки и принятия конституций. Конституции гибкие и жесткие. Проблемы правового статуса человека и гражданина. Подданство и гражданство. Конституционное закрепление прав и свобод человека и гражданина. Естественные права и свободы человека. Природное и юридическое равенство. Проблемы закрепления формы правления: монархия и республика. Проблемы возникновения и развития модели исполнительной власти. Проблемы возникновения и развития модели  судебной  в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глийская и американские революции и Конституции. Акты английской революции. Англия в XVIII-начале ХХ вв. Парламентская реформа 1832 г. и ее последствия. Буржуазно-демократические реформы и складывание двухпартийной системы (1832-1867). Реформы гражданской юстиции. Английская судебная система. Уголовное право. Гражданское право. Акты Американской революции. Конституция США. «Статьи Конфедерации и вечного союза» 1781. Конституция США 1787 г. «Билль о правах» 1789-1791 г. Судоустройство США. Закон о судоустройстве 1789 г. Судебный процесс. Конституционное развитие США в  XIX в. Гражданская война и реконструкция Юга. Французские революции и французский конституционализ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ы Великой Французской революции. Конституционное развитие Франции в XIX в. и революции.  Германский конституционализм и революции в Германии. Конституция Пруссии 1850 г., Конституция Австрии 1867, Конституция Второй Германской империи 1871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Буржуазное государство и право до 1945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нцузский гражданский Кодекс 1804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манский гражданский кодекс 1900 и его трансформация при фашизме. Веймарская республика и фашизм. Испания и Италия в первой половине ХХ в. Фашизм. США в первой половине ХХ в. Новый курс Рузвель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глийская правовая система. Китай в 1898-1949. Япония в 1889-1945 г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Современное государство и пра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енденции развития современных империалистических государств и права в 1945-2010 гг. Конституционное развитие ФРГ в 1949-2010 г. Гражданское и уголовное право ФРГ во второй половине ХХ в. Конституционное развитие Франции в 1945-2010 гг. Гражданское и уголовное право Франции во второй половине ХХ в.Конституционное развитие США в 1945-2010. Гражданское и Уголовное право. Гражданское и уголовное право Японии в 1947-2010 гг. Конституционное развитие. Гражданское и уголовное право Китая в 1949-2010 гг. Конституционное развитие. Антиколониальные движения в Азии и Африке. Испанская и португальская колониальные империи в Америке. Государственное и конституционное развитие стран Латинской Америки в середине ХХ в. Тенденции в развитии государства и права в 1980-1990-е годы. Распад колониальной системы и образование независимых государств в Южной и Юго-Восточной Азии. Конституция Индии 1949 г. Конституции Египта 1923 г., 1952 г., 1956 г. Образование независимых государств в Тропической Африке. Государства Юго-Восточной и Центральной Европы в 1945-2010 гг. Страны народной демократии: конституции, государственное устройство, политические системы. Право и судебные органы. Попытки реформирования государственного и политического строя. Распад коммунистических режимов в 1989-1990 гг. Процесс формирования демократических государств в 1990-е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V «ИСТОРИЯ ПРАВОВЫХ УЧЕН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едмет истории политических и правовых у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истории политических и правовых учений. Соотношение истории политических и правовых учений, теории и истории государства и права, политологии, истории отраслевых государственно-правовых дисципл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олитико-правового учения. Связь мировоззренческой основы политико-правового учения, его теоретического содержания, программных положений. Проблема преодоления политического отчуждения в истории политической мысли. Основные теоретические варианты преодоления политического отчуждения; замена государства общественным самоуправлением, осуществление государственной власти народом, подчинение государства праву. Социально-кассовые основы автократических, тоталитарных, технократических, этатистских, сословно-классовых, охлократических идей и теорий, стремящихся обосновать политическое отчу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истории политических и правовых учений. Критерии оценки политико-правовых доктрин. Периодизация истории политических и правовых учений. Структура 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олитические и правовые учения Древней Гре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общественно-политического строя Древней Греции. Особенности зарождения и развития полисного мыш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е Аристотеля о государстве и праве. Теория происхождения и сущности государства. Классификация форм государства. Взгляды на справедливость  и её виды, на законы, на сущность и формы права. Обоснование рабства. Проекты наилучшего государственного строя. Значение учения Аристо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сновные направления политической и правовой мысли в Западной Европе в эпоху Возрождения и Ре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е Н. Макиавелли о государстве и праве. Освобождение политической и правовой идеологии от господства религиозного сознания. Трактовка соотношения политики, права и морали. Сущность и формы государства. Политический идеал и пути его достижения. Макиавелл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е Жана Бодэна о государственном суверенитете. Формы государства. Государство и пра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Теория естественного права и учение о разделении вла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ие и политические предпосылки формирования буржуазной идеологии. Развитие естественно-правовой доктрины в Новое врем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беральные политические и правовые взгляды Дж. Локка. Локк о происхождении государства, его задачах и организации, об основных требованиях естественного права. Теория разделения вла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Классическая немецкая философ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е И. Канта о праве и государстве. Его философское обоснование. Связь политики и права с этикой. Роль нравственного закона – категорического императива. Право и свобода. Классификация права. Понятие государства. Классификация государств. Проект достижения вечного мира и всемирного сообщества государ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е Гегеля о государстве и праве. Философское обоснование этого учения и его эволюция. Государство, право, мораль и нравственность. Три основные значения права. Гражданское общество и политическое государство, их понятие и соотношение. Особенности концепции разделения властей. Гегельянство и развитие политической мысли в Х1Х 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Развитие основных направлений политико-правовой мысли в Х1Х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берализма. Б. Констан и В. Гумбольд о политической и личной свободе, о задачах и устройстве государства. Личность и государство. Утилитаризм И. Бентама. Его взгляды на государство и пра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позитивизма. Теория общественной солидарности О. Конта. Его учение об этапах развития общества, соотношение материальной и духовной власти. Отношение к субъективным правам. Проект социокра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юридического позитивизма. Дж. Остин о праве и его нормах, роли государства и правотворчестве и применении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Политические и правовые учения в Западной Европе во II пол. Х1Х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теории государства и права. Органическая теория Г. Спенсера. Теория насилия Л. Гумпловича и Е. Дюринга. Социологическая юриспруденция Р. Иерин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8. Политическая и правовая мысль в России во II пол.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- начале ХХ в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волюционно-демократические течения. Политические и правовые идеи русского социализма. А.И. Герцен и Н.Г. Чернышевский. Политическая программа П.Л. Лаврова и П.Н. Ткачё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беральные учения о государстве и праве. Б.Н. Чичерин о сущности права и государства и совершенствовании их в России. Вл. Соловьёв о государстве и праве, их связи с религией. Религиозно-политическая концепция С. Булгакова. Юридический и социологический позитивизм (С.А. Муромцев, М.М. Ковалевский). Их взгляды на происхождение, сущности и назначении государства и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ории естественного права П.И. Новгородцевым и Евг. Трубецким. Теория правового государства (Б.А. Кистяковск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А. Бердяев о сущности и назначении государства и права. Отношение Н. Бердяева к револю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я политических взглядов П.Б. Стру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политический консерватизм (К. Победоносцев и К. Леонтье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теория права (Л.И. Петражицк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и правовые идеи русского анархизма (М.А. Бакунин и П.А. Кропотк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и правовые идеи русской эмиграции (И. Ильин, Л. Карсавин, Г. Федо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Политические и правовые учения в первой половине ХХ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ое направление в теории права. Идея свободного права (Е. Эрлих). Социологическая юриспруденция Р. Паунда. Реалистическая теория права (К. Ллевелин, Д. Фрэн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истская теория права. Чистая теория права Г. Кельзена. Критика государственного суверените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вступительных испыт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3 варианта по 40 вопрос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6-24 – удовлетворительн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8-31 – хорош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2-40 – отличн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Таблица ответов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33"/>
        <w:gridCol w:w="1700"/>
        <w:gridCol w:w="162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\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вари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вари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вариан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еория государства и пра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стория отечественного государства и пра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стория государства и права зарубежных стра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стория правовых уч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 xml:space="preserve">1 вариант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тличие норм права от норм морали состоит в том, что они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. общеобязательны для выполнения в обществе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. представляют собой обобщенный опыт человечеств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. опираются на силу государств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4. меняются в ходе исторического разви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зовите элементы механизма правового регулирован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) Правопорядок и законность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) Нормы права, правоотношения, акты реализации прав и обязанност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Формы правления и формы государственного устрой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3. Подберите общий термин для обозначения понятий «судебный прецедент» и «нормативный договор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) Акт применения прав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) Источник пра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Акт толкования пра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4. К какой правовой семье относится российская правовая система?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) К религиозно-традиционной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) К романо-германской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) К англосаксонск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5. Подберите надлежащее понятие к определению: «Единое государство, которое подразделяется на административно-территориальные единицы, не обладающие политической самостоятельностью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) Федерац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) Унитарное государство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) Конфедерац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Протектора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6. Назовите основной критерий деления норм права на отрасл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) Усмотрение законодател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) Предмет правового регулир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Характер источников пра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7. Элементами какого компонента правонарушения является причинная связь между деянием и наступившими последствиями?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) Объективной стороны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) Субъективной сторон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Объек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8. Выраженное в законах и других официальных источниках охраняемых государством общеобязательное правило поведения называется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. нормой морали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. корпоративной нормой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. правовой нормой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4. обыча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9. К какому понятию следует отнести следующее определение: «Предусмотренная нормами права способность лично, своими действиями приобретать права и обязанности, а также осуществлять права и обязанности»?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1) Правоспособность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) Правосубъектность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3) Деликтоспособность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4) Дееспособ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0. Подберите соответствующее понятие для определения: «Единая система правовых средств, при помощи которых обеспечивается результативное правовое воздействие на общественные отношения»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1) Акты применения права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) Механизм правового регулирования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3) Юридические факты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4) Правоотнош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11. Самыми первыми источниками права в Древней Руси были: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) обычаи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) церковные уставы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) тексты договоров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4) Русская Прав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2. Деление России на губернии было введено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) в 1708 г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) в 1719 г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) в 1722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3. Дворянство было освобождено от обязательной государственной службы на основа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“Табели о рангах” 1722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“Манифеста о вольности дворянству” 1762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“Жалованной грамоте дворянству” 1785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4. До включения в состав Российской империи Финляндия была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) суверенным государством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) частью Швеции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) частью Дан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5. В соответствии с “Общим учреждением министерств” 1811 г. министры непосредственно подчинялись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) Сенату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) Комитету министров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) Государственному совету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4) император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6. В начале </w:t>
      </w:r>
      <w:r>
        <w:rPr>
          <w:sz w:val="28"/>
          <w:lang w:val="en-US"/>
        </w:rPr>
        <w:t>XIX</w:t>
      </w:r>
      <w:r>
        <w:rPr>
          <w:sz w:val="28"/>
        </w:rPr>
        <w:t xml:space="preserve"> в. роль высшего судебного органа выполнял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) Государственный совет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) Сенат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) Собственная Е.И.В. канцеляр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7. В каком году было отменено крепостное право?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) в 1859 г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) в 1861 г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) в 186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8. Как назывались суды, созданные в 1861 г., которые были сугубо сословными, выбирались крестьянами, состояли из крестьян и судили только крестьян?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) мировые суды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) окружные суды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) волостные су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9. Форма работы ВЦИК по Конституции РСФСР 1918 г.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) пленум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) сесси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) съез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 Какой кодекс был принят в 1964 г.?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) УК РСФСР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) УПК РСФСР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) ГК РСФС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21. Какое сословно-представительное учреждение существовало в средневековой Англии?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) парламент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) ландтаг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3) генеральные штаты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4) рейхста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 Какой совет при народном собрании афинского полиса создал Солон?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1) Совет четырехсот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) Совет пятисот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3) Ареопаг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4) Пританию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 При каком римском императоре установлен режим домината?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1) Августе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) Траяне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3) Диоклетиане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4) Юстиниа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 Титул павителя в Древнем Китае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1) маньфу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) ван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3) цзай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4) тайвэй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25. Понятие «джентри» означало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) тайный совет Японии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) дворян в Англии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3) революционеров в Китае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4) феодалов Фран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 Какие центральные сословно-представительные учреждения существовали в средневековой Франции?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1) кортесы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) парламент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3) генеральные штаты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4) рейхста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. Декларацию независимости США подписали представители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) 6 штатов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) 11 штатов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3) 13 штатов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4) 18 шт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. Когда был принят в Англии “Билль о правах”?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1) 1649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) 1669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3) 1699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4) 168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29. По Конституции США в федеральной судебной системе США образованы: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>1) Конституционные суды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>2) Законодательные суды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>3) Федеральный суд США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>4) Суды справедливости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>5) Суды специальной юрисдик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30. Основные принципы нового государства и права Франции были сформулированы: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>1) Декларацией прав человека и гражданина 1793 г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>2) Конституцией 1793 г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>3) Конституцией 1791 г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>4) Декларацией прав человека и гражданина 178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1. Назовите основателя школы легизма в Китае.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1.    Конфуций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2.    Мао-цзы;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3.    Лао-цзы;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4. Шан-ян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5.    Хань-фе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2. Кто сыграл фундаментальную роль во всей этической и политической мысли Китая ?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.    Мао-цзы;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2.    Шань-ян;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3.    Хань-фей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4.    Шень Бу-хай;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5. Конфуций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3. Какое учение играло определяющую роль в мировоззрении пифагорейцев?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.    о равенстве;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2.    о справедливости;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3.    о законах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4.    об обывателях;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5. о числ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4. Назовите произведение Платона, где конструируется идеальное государство.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1.    “Протагор ”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. «Государство»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3.    “Политик”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4.    “Софист”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5.    “Парменид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5. Назовите произведения Аристотеля, посвященные политико-правовой тематике.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1.    “Законы”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.    “Критон”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3.    “Протагор”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4.    “Государство”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5. «Политика», «Афинская политика», «Эти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6. В каком сочинении М. Падуанского излагаются идеи о необходимости отделения церкви от государства и подчинении светской политической власти?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.    “Сумма теологии”;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2.    “О законах и обычаях Англии“;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3.    “Кутюмы Бовези“;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4. «Защитник мира»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5.    “Кодекс Грациана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7. Назовите политико-юридический труд Николло Макиавелли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.    “Статейное письмо“;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2.    “Наставление в христианской вере“;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3. «Государь»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4.    “Поучения детям“;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5.    “Франко – Галлия“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8. Ж. Боден выдвинул теорию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1. государственного суверенитета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2.    разделения властей;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3.    общественного договора;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4.    естественного права;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5.    насил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9. Автором какой теории происхождения государства был Томас Гоббс?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.    теологической;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2.    патриархальной;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3. договорной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4.    кризисной;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5.    насилия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0. По мнению Т. Гоббса, догосударственное состояние людей – это состояние ...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.    мира и гармонии;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.    классового деления общества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3.    гражданского общества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4.    первобытного общества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5. войны всех против все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2 вариан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. По какому критерию выделяются правообразующие, правоизменяющие и правопрекращающие юридические факты?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) По длительности существован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) По правовым последствия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По волевому призна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2. Назовите общую для любых социальных норм функцию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) Регулирование общественных отношений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) Регулирование моральных отношений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) Регламентация отношений в сфере правового регулир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3. Наличие трех ветвей власти (законодательной, исполнительной, судебной) с системой сдержек и противовесов свидетельствует о том, что в данном государстве реализуется принцип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демократического централизм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единства и целостности вла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диктатуры пролетариа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разделение влас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4. К какому понятию относится данное определение: «Совокупность всех действующих в данной стране юридических норм»?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1) Объективное право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) Субъективное право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) Правовая систе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5. Для каких нормативных регуляторов характерны общеобязательная нормативность и формальная определенность?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1) Для обычаев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) Для моральных норм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3) Для корпоративных норм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4) Для правовых нор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6. Какие признаки отличают государство от любых политических организаций общества?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1) Взаимодействие с международными организациями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) Наличие конституирующего акта. Обладание собственностью на основные средства производства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) Публичная власть, суверенитет, прерогатива на издание общеобязательных нормативно-правовых ак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7. Назовите индивидуально-правовой акт официально-властного правоконкретизирующего характера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1) Автономное правовое решение отдельного лица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) Акт применения права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) Акт толкования пра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8. От чего зависит юридическая сила нормативно-правового акта?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1) От времени издания нормативно-правового акта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) От территориальной юрисдикции правотворческого органа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) От компетенции правотворческого орга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9. Из каких элементов образуется система права?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1) Из юридических норм, институтов права, отраслей права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) Из правоотношений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) Из статей нормативных актов, кодексов, иных источ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Какой документ не является правовым актом (актом компетентного органа власти)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1) Постановление Пленума Верховного Суда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) Разъяснения Федеральной антимонопольной службы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3) Протокол разногласий к договору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4) Протокол осмотра места проишеств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11. Ранними памятниками письменного русского права были тексты договоров между: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) Русью и Византией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) Русью и половцами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) Русью и печенегами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4) Русью и хазара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12. Пространная редакция Русской Правда включала в себя: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) Суд Ярослава и Устав Мономах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) Правду Ярослава и Правду Ярославичей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) Суд Ярослава и Правду Ярославич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3. Основным источником права в Российской империи </w:t>
      </w:r>
      <w:r>
        <w:rPr>
          <w:sz w:val="28"/>
          <w:lang w:val="en-US"/>
        </w:rPr>
        <w:t>XVIII</w:t>
      </w:r>
      <w:r>
        <w:rPr>
          <w:sz w:val="28"/>
        </w:rPr>
        <w:t xml:space="preserve"> в. был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) закон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) судебный прецедент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) обычай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4) догов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4. В XIX в. на заседаниях Комитета министров председательствовал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) премьер-министр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) генерал-прокурор Сенат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) импер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5. Согласно Уставу “О управлении инородцами” Сибири 1822 г. коренное населеение Сибири делилось 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ясачных и неясач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крещенных и некрещен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оседлых, кочевых и бродяч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6. Во второй половине XIX в. исполнительным органом городского самоуправления являлась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) Городская дум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) Земская управ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) Городская упр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7. В годы Первой мировой войны государство регулировало рынок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) административно-командными методами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) методом “товарных инвентаризаций”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) сочетанием вышеуказанных мет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8. Согласно “Основным государственным законам” кто осуществлял законодательную власть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) император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) император совместно с Государственной думой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) император совместно с Государственным советом и Государственной дум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9. Какое мероприятие не было проведено в процессе осуществления судебной реформы 1922 г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) Создание Верховного суда РСФСР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) Создание Конституционного суда РСФСР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) Создание Верховного Трибунала РСФСР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5) Создание Прокуратуры РСФС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20. Какой орган власти был создан 30 июня 1941 г.?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) Государственный комитет обороны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) Центральный штаб партизанского движени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) Комитет по делам эваку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21. Великая Хартия вольностей была принята в Англии в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а) 1215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б) 1265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) 1302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г) 13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22. Гомстед - акт, принятый в мае 1862 г. в США: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>1) предоставлял каждому право на участок земли на западе США для занятия сельским хозяйством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>2) отменял рабство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>3) регулировал трудовые отношения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 xml:space="preserve">4) конфисковывал землю мятежников-плантаторов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23. Двумя основными партиями Великобритании с 1920-х гг. становятся: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>1) Либеральная и консервативная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>2) Лейбористская и консервативная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>3) Социал-демократическая и либеральная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>4) Социал-демократическая и консервативна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24. Единственная «писаная» Английская конституция была принята: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>1) в1648г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>2) 1735 г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>3) 1810 г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>4) 1653 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25. Сколько Конституций было принято во Франции в конце XVIII в.?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 xml:space="preserve">1) 1.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 xml:space="preserve">2) 2.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 xml:space="preserve">3) 3.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>4) 4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26. «Декрет о подозрительных», «Декрет о революционном трибунале», «Декрет против спекуляций» были приняты во Франции: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>1)</w:t>
        <w:tab/>
        <w:t>королем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>2)</w:t>
        <w:tab/>
        <w:t>жирондистами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>3)</w:t>
        <w:tab/>
        <w:t>Наполеоном Бонапартом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>4)</w:t>
        <w:tab/>
        <w:t>якобинцам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27. Кто, в соответствии с Декларацией прав человека и гражданина 1789 г., является носителем суверенитета и единственным источником власти?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>1)</w:t>
        <w:tab/>
        <w:t>Парламент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>2)</w:t>
        <w:tab/>
        <w:t>Президент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>3)</w:t>
        <w:tab/>
        <w:t>Народ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>4)</w:t>
        <w:tab/>
        <w:t>Правительств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28. Предшественницей современной либеральной партии в Англии была: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>1)</w:t>
        <w:tab/>
        <w:t>Тор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Лейбористск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Виги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>4)</w:t>
        <w:tab/>
        <w:t>Радикальна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29. Декларацию независимости США 1776 г. подготови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Б. Франкли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Т. Джефферсон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>3)</w:t>
        <w:tab/>
        <w:t xml:space="preserve">Дж. Вашингтон.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>4)</w:t>
        <w:tab/>
        <w:t>Дж. Адам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30. В какой из Конституций Франции закреплялся правовой статус конституционной монархии?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>1)</w:t>
        <w:tab/>
        <w:t>1799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1793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1791 г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>4)</w:t>
        <w:tab/>
        <w:t>1795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. В каком году увидело свет произведение Шарля Монтескье “О духе законов “. посвященное политико–правовым вопросам?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1.    1734 г.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.    1721 г.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3.    1700 г.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1740 г.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1748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2. Что предлагает Монтескье для исключения злоупотреблений властью?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1.    контроль за властью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2.    парламентаризм;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3.    гласность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езависимость судей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деление власт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3. С каких позиций освещаются проблемы общества, государства и права в учении Руссо?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естественного права;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защиты народного суверенитета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3.    правового государства;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4.    либерализма;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5.    неравенства. 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 xml:space="preserve">34. Дж. Локк стал основоположником идеи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суверенитета;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гражданского общества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3.    механизма сдержек и пртивовесов;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4.    стяжательства;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5.    правового государств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5. Какие идеи развивает Морелли в “Кодексе природы“?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.    публичной власти;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2.    политических институтов;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моральной философии;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оциалистические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5.    философии пра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6. Какие тенденции стали преобладать в развитии русской государственности со второй половины XVII века?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.    имперские;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2.    самодержавные;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демократические;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абсолютистские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5.    диктаторски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7. Как назывался памфлет, в котором Т. Пейн защищал идеи республиканского самоуправления?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.    “Правда человека“;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2.    “Общий обзор права“;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3.    “О политике“;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Мысли о власти“;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«Здравый смысл»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8. Назовите самое известное произведение Т. Джефферсона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.    "Путь права";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2.    "Заметки о штате Виргиния";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"Здравый смысл";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«Декларация независимости»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5.    Конституц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9. Какую доктрину и вытекавшие из нее демократические и революционные выводы историческая школа права избрала главной мишенью для своих нападок?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.    методологическую;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философскую;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естественон-правовую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4.    субъективную;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5.    идеалистическую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40. Ярким представителем исторической школы права в Германии был</w:t>
      </w:r>
    </w:p>
    <w:p>
      <w:pPr>
        <w:pStyle w:val="Normal"/>
        <w:ind w:left="708" w:hanging="0"/>
        <w:rPr/>
      </w:pPr>
      <w:r>
        <w:rPr>
          <w:sz w:val="28"/>
        </w:rPr>
        <w:t>1. К. Савиньи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.    К.Маркс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3.    И. Кант;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4.    Г. Гегель;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5.    А. Сен-Симон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3 вариан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. Назовите виды толкования права по объему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1) Буквальное, распространительное, ограничительное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) Легальное и аутентичное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) Доктринальное и обыден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2. Какой вид власти является лишним в системе разделения властей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. законодательная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. политическая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. исполнительная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4. судеб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3. Какой подход к типологии государства основывается на позиции определяющего воздействия на государственность духовно-нравственных и социально-культурных факторов общественного развития?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1) Формационный подход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) Цивилизационный подход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) Системный подх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4. Какой нормативный акт обладает высшей юридической силой?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1) Постановление Правительства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) Указ Президента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) Зак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5. Что обозначается как правило поведения, сложившееся вследствие фактического его применения в течение длительного времени?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1) Нравы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) Право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3) Обыча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6. Как называется свойство государства, выражающееся в верховенстве государственной власти внутри страны и ее независимости вовне?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1) Государственный суверенитет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) Правосубъектность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3) Политический режим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4) Государственное устройст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7. Что включает в себя содержание правоотношения?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1) Объект правоотношения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) Субъект правоотношения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3) Юридические факты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4) Субъективные права и юридические обязан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8. Что отличает государственную власть от других политических институтов?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1) Распространение на определенную территорию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) Разработка политической платформы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) Наличие особого аппарата управления и принуждения, суверенит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9. Подберите общий термин для обозначения понятий «судебный прецедент» и «нормативный договор»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1) Акт применения права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) Источник права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) Акт толкования пра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0. Как называется форма правления, при которой глава государства занимает пост по наследству и его власть считается непроизводной от какой-либо другой власти, органа или избирателей?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1) Республика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) Демократия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) Монарх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1. Первый сборник юридических норм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) Русский Закон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) Русская Правд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) Русский Кан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2. Единый правовой режим вотчины и поместья был установлен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) Соборным Уложением 1649 г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) Указом о единонаследии 1714 г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) “Табелью о рангах” 1722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3. Финляндия после включения в состав Российской империи именовалась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) Великим княжеством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) Царством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) Губерни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4. Во второй половине XIX в. распорядительным органом городского самоуправления являлась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) Городская дум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) Земская управ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) Городская упр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5. В XIX в. Государственный совет – это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) высший законодательный орган при монархе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) высший законосовещательный орган при монархе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) высший судебный орган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4) канцелярия монар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6. Синод в Российской империи, это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) высший орган государственной власти общей компетенции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) высший орган государственной власти специальной компетенции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) центральный орган государственной в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7. “Полное собрание законов Российской империи” и “Свод законов Российской империи” были подготовлены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) кодификационной комиссией при Министерстве юстиции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) кодификационной комиссией при Государственном совете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) Вторым отделением Собственной Е.И.В. канцеляр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8. Прокуратуру во второй половине XIX в. возглавлял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) министр юстиции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) судь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) губернато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9. Какая форма собственности не предусматривалась в ГК 1922 г.?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) государственна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) кооперативна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) лич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20. В каком году Совет народных комиссаров был преобразован в Совет Министров?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) 1941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) 1946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) 19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21. Президент США по Конституции 1787 г. избирается: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>1)</w:t>
        <w:tab/>
        <w:t>всем народом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>2)</w:t>
        <w:tab/>
        <w:t>палатой представителей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>3)</w:t>
        <w:tab/>
        <w:t>выборщиками от штатов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>4)</w:t>
        <w:tab/>
        <w:t>Конгрессом СШ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22. Возможные узурпаторские поползновения Президента США позволяет нейтрализовать: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>1)</w:t>
        <w:tab/>
        <w:t>Система конституционного надзора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>2)</w:t>
        <w:tab/>
        <w:t>Система сдержек и противовесов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>3)</w:t>
        <w:tab/>
        <w:t>Избирательная система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>4)</w:t>
        <w:tab/>
        <w:t>Ограничение власти Президента сроком 4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23. Суды Линча в США — это: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>1)</w:t>
        <w:tab/>
        <w:t>суды низшей инстанции в штатах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>2)</w:t>
        <w:tab/>
        <w:t>судебные органы для рассмотрения споров внутри негритянской общины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>3)</w:t>
        <w:tab/>
        <w:t>специальные судебные органы для разрешения правовых споров между белым населением и цветным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>4)</w:t>
        <w:tab/>
        <w:t>органы внесудебной расправы над неграм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24. Какая из политических группировок Великой французской революции была наиболее радиальной?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>1)</w:t>
        <w:tab/>
        <w:t>Якобинцев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>2)</w:t>
        <w:tab/>
        <w:t>Жирондистов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>3)</w:t>
        <w:tab/>
        <w:t>Фельянов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>4)</w:t>
        <w:tab/>
        <w:t>Роялис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5. В каком государстве средневековья казначейство называлось "Палатой шахматной доски"?</w:t>
      </w:r>
    </w:p>
    <w:p>
      <w:pPr>
        <w:pStyle w:val="Normal1"/>
        <w:ind w:left="0" w:firstLine="284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) в государстве франков;</w:t>
      </w:r>
    </w:p>
    <w:p>
      <w:pPr>
        <w:pStyle w:val="Normal1"/>
        <w:ind w:left="0" w:firstLine="284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) в Англии</w:t>
      </w:r>
    </w:p>
    <w:p>
      <w:pPr>
        <w:pStyle w:val="Normal1"/>
        <w:ind w:left="0" w:firstLine="284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3) в Китае;</w:t>
      </w:r>
    </w:p>
    <w:p>
      <w:pPr>
        <w:pStyle w:val="Normal1"/>
        <w:tabs>
          <w:tab w:val="clear" w:pos="708"/>
          <w:tab w:val="left" w:pos="720" w:leader="none"/>
        </w:tabs>
        <w:ind w:left="0" w:firstLine="284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4) в Арабском халифате.</w:t>
      </w:r>
    </w:p>
    <w:p>
      <w:pPr>
        <w:pStyle w:val="Normal1"/>
        <w:tabs>
          <w:tab w:val="clear" w:pos="708"/>
          <w:tab w:val="left" w:pos="720" w:leader="none"/>
        </w:tabs>
        <w:ind w:left="0" w:firstLine="284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6. Что такое прекарий?</w:t>
      </w:r>
    </w:p>
    <w:p>
      <w:pPr>
        <w:pStyle w:val="Normal1"/>
        <w:ind w:left="0" w:firstLine="284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)</w:t>
        <w:tab/>
        <w:t>установление поземельной зависимости крестьянина от феодала</w:t>
      </w:r>
    </w:p>
    <w:p>
      <w:pPr>
        <w:pStyle w:val="Normal1"/>
        <w:ind w:left="0" w:firstLine="284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)</w:t>
        <w:tab/>
        <w:t>титул высшего сановника в  Византии;</w:t>
      </w:r>
    </w:p>
    <w:p>
      <w:pPr>
        <w:pStyle w:val="Normal1"/>
        <w:ind w:left="0" w:firstLine="284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3)</w:t>
        <w:tab/>
        <w:t>немецкое наименование феода;</w:t>
      </w:r>
    </w:p>
    <w:p>
      <w:pPr>
        <w:pStyle w:val="Normal1"/>
        <w:tabs>
          <w:tab w:val="clear" w:pos="708"/>
          <w:tab w:val="left" w:pos="720" w:leader="none"/>
        </w:tabs>
        <w:ind w:left="0" w:firstLine="284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4)</w:t>
        <w:tab/>
        <w:t>средневековый феодальный институт наследования.</w:t>
      </w:r>
    </w:p>
    <w:p>
      <w:pPr>
        <w:pStyle w:val="Normal"/>
        <w:spacing w:before="24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7. Сущность реформы, проведенной Карлом Мартеллом в королевстве франков: </w:t>
      </w:r>
    </w:p>
    <w:p>
      <w:pPr>
        <w:pStyle w:val="Normal1"/>
        <w:ind w:left="719" w:hanging="435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)</w:t>
        <w:tab/>
        <w:t>создание системы условных держанийц</w:t>
      </w:r>
    </w:p>
    <w:p>
      <w:pPr>
        <w:pStyle w:val="Normal1"/>
        <w:ind w:left="719" w:hanging="435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)</w:t>
        <w:tab/>
        <w:t>превращение графов в наследственных правителей областей;</w:t>
      </w:r>
    </w:p>
    <w:p>
      <w:pPr>
        <w:pStyle w:val="Normal1"/>
        <w:ind w:left="0" w:firstLine="284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3)</w:t>
        <w:tab/>
        <w:t>закрепощение большинства свободных крестьян;</w:t>
      </w:r>
    </w:p>
    <w:p>
      <w:pPr>
        <w:pStyle w:val="Normal1"/>
        <w:tabs>
          <w:tab w:val="clear" w:pos="708"/>
          <w:tab w:val="left" w:pos="720" w:leader="none"/>
        </w:tabs>
        <w:ind w:left="719" w:hanging="435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4)</w:t>
        <w:tab/>
        <w:t>установление правила: «вассал моего вассала – не мой вассал».</w:t>
      </w:r>
    </w:p>
    <w:p>
      <w:pPr>
        <w:pStyle w:val="Normal1"/>
        <w:tabs>
          <w:tab w:val="clear" w:pos="708"/>
          <w:tab w:val="left" w:pos="720" w:leader="none"/>
        </w:tabs>
        <w:ind w:left="719" w:hanging="435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8. В древнем праве обычай равного воздаяния за содеянное назывался: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1) кровная месть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) талион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3) «божий суд»;</w:t>
      </w:r>
    </w:p>
    <w:p>
      <w:pPr>
        <w:pStyle w:val="Normal"/>
        <w:ind w:left="708" w:hanging="0"/>
        <w:rPr>
          <w:color w:val="000000"/>
          <w:sz w:val="28"/>
        </w:rPr>
      </w:pPr>
      <w:r>
        <w:rPr>
          <w:color w:val="000000"/>
          <w:sz w:val="28"/>
        </w:rPr>
        <w:t>4) ордали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9. В каком законодательстве все общество было разделено на варны: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1) законы Хаммурапи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) законы Ману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3) римское право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4) законы Сол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 Процедура изгнания из Афин лиц, угрожающих основам демократии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1) синойкизм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) депортация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3) проскрипция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4) остракиз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31. В каком произведении Г. Гегеля изложено наиболее цельно и систематически учение о государстве и праве?</w:t>
      </w:r>
    </w:p>
    <w:p>
      <w:pPr>
        <w:pStyle w:val="Normal"/>
        <w:rPr/>
      </w:pPr>
      <w:r>
        <w:rPr>
          <w:sz w:val="28"/>
        </w:rPr>
        <w:t>1.</w:t>
        <w:tab/>
        <w:t>«Философия права»</w:t>
      </w:r>
    </w:p>
    <w:p>
      <w:pPr>
        <w:pStyle w:val="Normal"/>
        <w:rPr>
          <w:sz w:val="28"/>
        </w:rPr>
      </w:pPr>
      <w:r>
        <w:rPr>
          <w:sz w:val="28"/>
        </w:rPr>
        <w:t xml:space="preserve">2.    “Феноменология духа“; </w:t>
      </w:r>
    </w:p>
    <w:p>
      <w:pPr>
        <w:pStyle w:val="Normal"/>
        <w:rPr>
          <w:sz w:val="28"/>
        </w:rPr>
      </w:pPr>
      <w:r>
        <w:rPr>
          <w:sz w:val="28"/>
        </w:rPr>
        <w:t>3.    “Философия истории“;</w:t>
      </w:r>
    </w:p>
    <w:p>
      <w:pPr>
        <w:pStyle w:val="Normal"/>
        <w:rPr>
          <w:sz w:val="28"/>
        </w:rPr>
      </w:pPr>
      <w:r>
        <w:rPr>
          <w:sz w:val="28"/>
        </w:rPr>
        <w:t xml:space="preserve">4.    “Конституция Германии”; </w:t>
      </w:r>
    </w:p>
    <w:p>
      <w:pPr>
        <w:pStyle w:val="Normal"/>
        <w:rPr>
          <w:sz w:val="28"/>
        </w:rPr>
      </w:pPr>
      <w:r>
        <w:rPr>
          <w:sz w:val="28"/>
        </w:rPr>
        <w:t xml:space="preserve">5.    “Отчет сословного собрания“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 xml:space="preserve">32. Назовите произведение, в котором изложены взгляды Н.М. Карамзина на политические и правовые проблемы Российской государственности. </w:t>
      </w:r>
    </w:p>
    <w:p>
      <w:pPr>
        <w:pStyle w:val="Normal"/>
        <w:rPr/>
      </w:pPr>
      <w:r>
        <w:rPr>
          <w:sz w:val="28"/>
        </w:rPr>
        <w:t xml:space="preserve">1.    “Русская правда“; </w:t>
      </w:r>
    </w:p>
    <w:p>
      <w:pPr>
        <w:pStyle w:val="Normal"/>
        <w:rPr>
          <w:sz w:val="28"/>
        </w:rPr>
      </w:pPr>
      <w:r>
        <w:rPr>
          <w:sz w:val="28"/>
        </w:rPr>
        <w:t xml:space="preserve">2.    “Философические письма“; </w:t>
      </w:r>
    </w:p>
    <w:p>
      <w:pPr>
        <w:pStyle w:val="Normal"/>
        <w:rPr>
          <w:sz w:val="28"/>
        </w:rPr>
      </w:pPr>
      <w:r>
        <w:rPr>
          <w:sz w:val="28"/>
        </w:rPr>
        <w:t xml:space="preserve">3.    “О старом и новом“; </w:t>
      </w:r>
    </w:p>
    <w:p>
      <w:pPr>
        <w:pStyle w:val="Normal"/>
        <w:rPr>
          <w:sz w:val="28"/>
        </w:rPr>
      </w:pPr>
      <w:r>
        <w:rPr>
          <w:sz w:val="28"/>
        </w:rPr>
        <w:t xml:space="preserve">4.    “О постепенности усовершенствования“; </w:t>
      </w:r>
    </w:p>
    <w:p>
      <w:pPr>
        <w:pStyle w:val="Normal"/>
        <w:rPr>
          <w:sz w:val="28"/>
        </w:rPr>
      </w:pPr>
      <w:r>
        <w:rPr>
          <w:sz w:val="28"/>
        </w:rPr>
        <w:t>5. «Записка о древней и новой Росси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3. Создателем нормативистской школы права был</w:t>
      </w:r>
    </w:p>
    <w:p>
      <w:pPr>
        <w:pStyle w:val="Normal"/>
        <w:rPr>
          <w:sz w:val="28"/>
        </w:rPr>
      </w:pPr>
      <w:r>
        <w:rPr>
          <w:sz w:val="28"/>
        </w:rPr>
        <w:t xml:space="preserve">1.    Г.Пухта; </w:t>
      </w:r>
    </w:p>
    <w:p>
      <w:pPr>
        <w:pStyle w:val="Normal"/>
        <w:rPr>
          <w:sz w:val="28"/>
        </w:rPr>
      </w:pPr>
      <w:r>
        <w:rPr>
          <w:sz w:val="28"/>
        </w:rPr>
        <w:t xml:space="preserve">2.    Р.Иеринг; </w:t>
      </w:r>
    </w:p>
    <w:p>
      <w:pPr>
        <w:pStyle w:val="Normal"/>
        <w:rPr>
          <w:sz w:val="28"/>
        </w:rPr>
      </w:pPr>
      <w:r>
        <w:rPr>
          <w:sz w:val="28"/>
        </w:rPr>
        <w:t xml:space="preserve">3.    Г.Гуго; </w:t>
      </w:r>
    </w:p>
    <w:p>
      <w:pPr>
        <w:pStyle w:val="Normal"/>
        <w:rPr>
          <w:sz w:val="28"/>
        </w:rPr>
      </w:pPr>
      <w:r>
        <w:rPr>
          <w:sz w:val="28"/>
        </w:rPr>
        <w:t>4. Г.Кельзен</w:t>
      </w:r>
    </w:p>
    <w:p>
      <w:pPr>
        <w:pStyle w:val="Normal"/>
        <w:rPr>
          <w:sz w:val="28"/>
        </w:rPr>
      </w:pPr>
      <w:r>
        <w:rPr>
          <w:sz w:val="28"/>
        </w:rPr>
        <w:t xml:space="preserve">5.    Е.Эрлих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 xml:space="preserve">34. Представители социологической школы права под “живым правом” понимали </w:t>
      </w:r>
    </w:p>
    <w:p>
      <w:pPr>
        <w:pStyle w:val="Normal"/>
        <w:rPr/>
      </w:pPr>
      <w:r>
        <w:rPr>
          <w:sz w:val="28"/>
        </w:rPr>
        <w:t xml:space="preserve">1.    позитивное право; </w:t>
      </w:r>
    </w:p>
    <w:p>
      <w:pPr>
        <w:pStyle w:val="Normal"/>
        <w:rPr>
          <w:sz w:val="28"/>
        </w:rPr>
      </w:pPr>
      <w:r>
        <w:rPr>
          <w:sz w:val="28"/>
        </w:rPr>
        <w:t>2. право юрис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3.    естественное право; </w:t>
      </w:r>
    </w:p>
    <w:p>
      <w:pPr>
        <w:pStyle w:val="Normal"/>
        <w:rPr>
          <w:sz w:val="28"/>
        </w:rPr>
      </w:pPr>
      <w:r>
        <w:rPr>
          <w:sz w:val="28"/>
        </w:rPr>
        <w:t xml:space="preserve">4.    социалистическое право; </w:t>
      </w:r>
    </w:p>
    <w:p>
      <w:pPr>
        <w:pStyle w:val="Normal"/>
        <w:rPr>
          <w:sz w:val="28"/>
        </w:rPr>
      </w:pPr>
      <w:r>
        <w:rPr>
          <w:sz w:val="28"/>
        </w:rPr>
        <w:t xml:space="preserve">5.    Магдебургское право. 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 xml:space="preserve">35. В каком теоретическом документе П.И. Пестель излагает политико-правовые идеи? </w:t>
      </w:r>
    </w:p>
    <w:p>
      <w:pPr>
        <w:pStyle w:val="Normal"/>
        <w:rPr>
          <w:sz w:val="28"/>
        </w:rPr>
      </w:pPr>
      <w:r>
        <w:rPr>
          <w:sz w:val="28"/>
        </w:rPr>
        <w:t xml:space="preserve">1.    “История государства Российского“; </w:t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«Русская правда»</w:t>
      </w:r>
    </w:p>
    <w:p>
      <w:pPr>
        <w:pStyle w:val="Normal"/>
        <w:rPr>
          <w:sz w:val="28"/>
        </w:rPr>
      </w:pPr>
      <w:r>
        <w:rPr>
          <w:sz w:val="28"/>
        </w:rPr>
        <w:t xml:space="preserve">3.    “Записка о древней и новой России“; </w:t>
      </w:r>
    </w:p>
    <w:p>
      <w:pPr>
        <w:pStyle w:val="Normal"/>
        <w:rPr>
          <w:sz w:val="28"/>
        </w:rPr>
      </w:pPr>
      <w:r>
        <w:rPr>
          <w:sz w:val="28"/>
        </w:rPr>
        <w:t xml:space="preserve">4.    “О старом и новом“; </w:t>
      </w:r>
    </w:p>
    <w:p>
      <w:pPr>
        <w:pStyle w:val="Normal"/>
        <w:rPr>
          <w:sz w:val="28"/>
        </w:rPr>
      </w:pPr>
      <w:r>
        <w:rPr>
          <w:sz w:val="28"/>
        </w:rPr>
        <w:t xml:space="preserve">5.    “Философические письма“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36. Мнение, что п</w:t>
      </w:r>
      <w:r>
        <w:rPr>
          <w:rStyle w:val="Emphasis"/>
          <w:color w:val="000000"/>
          <w:sz w:val="28"/>
        </w:rPr>
        <w:t>раво –</w:t>
      </w:r>
      <w:r>
        <w:rPr>
          <w:color w:val="000000"/>
          <w:sz w:val="28"/>
        </w:rPr>
        <w:t xml:space="preserve"> это возведенная в </w:t>
      </w:r>
      <w:r>
        <w:rPr>
          <w:rStyle w:val="Emphasis"/>
          <w:color w:val="000000"/>
          <w:sz w:val="28"/>
        </w:rPr>
        <w:t>закон воля</w:t>
      </w:r>
      <w:r>
        <w:rPr>
          <w:color w:val="000000"/>
          <w:sz w:val="28"/>
        </w:rPr>
        <w:t> господствующего класса, принадлежит представителям ... теории права.</w:t>
      </w:r>
    </w:p>
    <w:p>
      <w:pPr>
        <w:pStyle w:val="Normal"/>
        <w:rPr>
          <w:sz w:val="28"/>
        </w:rPr>
      </w:pPr>
      <w:r>
        <w:rPr>
          <w:sz w:val="28"/>
        </w:rPr>
        <w:t>1.    психологической;</w:t>
      </w:r>
    </w:p>
    <w:p>
      <w:pPr>
        <w:pStyle w:val="Normal"/>
        <w:rPr>
          <w:sz w:val="28"/>
        </w:rPr>
      </w:pPr>
      <w:r>
        <w:rPr>
          <w:sz w:val="28"/>
        </w:rPr>
        <w:t>2.    либертарной;</w:t>
      </w:r>
    </w:p>
    <w:p>
      <w:pPr>
        <w:pStyle w:val="Normal"/>
        <w:rPr>
          <w:sz w:val="28"/>
        </w:rPr>
      </w:pPr>
      <w:r>
        <w:rPr>
          <w:sz w:val="28"/>
        </w:rPr>
        <w:t>3.    позитивистской;</w:t>
      </w:r>
    </w:p>
    <w:p>
      <w:pPr>
        <w:pStyle w:val="Normal"/>
        <w:rPr>
          <w:sz w:val="28"/>
        </w:rPr>
      </w:pPr>
      <w:r>
        <w:rPr>
          <w:sz w:val="28"/>
        </w:rPr>
        <w:t>4. марксистской</w:t>
      </w:r>
    </w:p>
    <w:p>
      <w:pPr>
        <w:pStyle w:val="Normal"/>
        <w:rPr>
          <w:sz w:val="28"/>
        </w:rPr>
      </w:pPr>
      <w:r>
        <w:rPr>
          <w:sz w:val="28"/>
        </w:rPr>
        <w:t>5.    историческ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37. В какое время в среде дворянской интеллигенции России сложились течения общественно- политической мысли славянофилов и западников?</w:t>
      </w:r>
    </w:p>
    <w:p>
      <w:pPr>
        <w:pStyle w:val="Normal"/>
        <w:rPr/>
      </w:pPr>
      <w:r>
        <w:rPr>
          <w:sz w:val="28"/>
        </w:rPr>
        <w:t xml:space="preserve">1.    в начале XIX в.; </w:t>
      </w:r>
    </w:p>
    <w:p>
      <w:pPr>
        <w:pStyle w:val="Normal"/>
        <w:rPr>
          <w:sz w:val="28"/>
        </w:rPr>
      </w:pPr>
      <w:r>
        <w:rPr>
          <w:sz w:val="28"/>
        </w:rPr>
        <w:t>2.    во второй половине XIX в.;</w:t>
      </w:r>
    </w:p>
    <w:p>
      <w:pPr>
        <w:pStyle w:val="Normal"/>
        <w:rPr>
          <w:sz w:val="28"/>
        </w:rPr>
      </w:pPr>
      <w:r>
        <w:rPr>
          <w:sz w:val="28"/>
        </w:rPr>
        <w:t>3.    в конце XIX в.;</w:t>
      </w:r>
    </w:p>
    <w:p>
      <w:pPr>
        <w:pStyle w:val="Normal"/>
        <w:rPr>
          <w:sz w:val="28"/>
        </w:rPr>
      </w:pPr>
      <w:r>
        <w:rPr>
          <w:sz w:val="28"/>
        </w:rPr>
        <w:t>4. в 30 – 40-е гг. XIX в.</w:t>
      </w:r>
    </w:p>
    <w:p>
      <w:pPr>
        <w:pStyle w:val="Normal"/>
        <w:rPr>
          <w:sz w:val="28"/>
        </w:rPr>
      </w:pPr>
      <w:r>
        <w:rPr>
          <w:sz w:val="28"/>
        </w:rPr>
        <w:t xml:space="preserve">5.    в 20-е г. XIX 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38. Выражение “Право есть защищенный государством интерес” принадлежит...</w:t>
      </w:r>
    </w:p>
    <w:p>
      <w:pPr>
        <w:pStyle w:val="Normal"/>
        <w:rPr/>
      </w:pPr>
      <w:r>
        <w:rPr>
          <w:sz w:val="28"/>
        </w:rPr>
        <w:t xml:space="preserve">1.    Ф.Ницше; </w:t>
      </w:r>
    </w:p>
    <w:p>
      <w:pPr>
        <w:pStyle w:val="Normal"/>
        <w:rPr>
          <w:sz w:val="28"/>
        </w:rPr>
      </w:pPr>
      <w:r>
        <w:rPr>
          <w:sz w:val="28"/>
        </w:rPr>
        <w:t xml:space="preserve">2.    Дж.Остину; </w:t>
      </w:r>
    </w:p>
    <w:p>
      <w:pPr>
        <w:pStyle w:val="Normal"/>
        <w:rPr>
          <w:sz w:val="28"/>
        </w:rPr>
      </w:pPr>
      <w:r>
        <w:rPr>
          <w:sz w:val="28"/>
        </w:rPr>
        <w:t xml:space="preserve">3.    К.Марксу; </w:t>
      </w:r>
    </w:p>
    <w:p>
      <w:pPr>
        <w:pStyle w:val="Normal"/>
        <w:rPr>
          <w:sz w:val="28"/>
        </w:rPr>
      </w:pPr>
      <w:r>
        <w:rPr>
          <w:sz w:val="28"/>
        </w:rPr>
        <w:t xml:space="preserve">4.    Дж.Локку; </w:t>
      </w:r>
    </w:p>
    <w:p>
      <w:pPr>
        <w:pStyle w:val="Normal"/>
        <w:rPr>
          <w:sz w:val="28"/>
        </w:rPr>
      </w:pPr>
      <w:r>
        <w:rPr>
          <w:sz w:val="28"/>
        </w:rPr>
        <w:t>5. Р. Иеринг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 xml:space="preserve">39. Идея разделения властей впервые была реализована в конституции... </w:t>
      </w:r>
    </w:p>
    <w:p>
      <w:pPr>
        <w:pStyle w:val="Normal"/>
        <w:rPr/>
      </w:pPr>
      <w:r>
        <w:rPr>
          <w:sz w:val="28"/>
        </w:rPr>
        <w:t>1.    Франции;</w:t>
      </w:r>
    </w:p>
    <w:p>
      <w:pPr>
        <w:pStyle w:val="Normal"/>
        <w:rPr>
          <w:sz w:val="28"/>
        </w:rPr>
      </w:pPr>
      <w:r>
        <w:rPr>
          <w:sz w:val="28"/>
        </w:rPr>
        <w:t>2.    Германии;</w:t>
      </w:r>
    </w:p>
    <w:p>
      <w:pPr>
        <w:pStyle w:val="Normal"/>
        <w:rPr>
          <w:sz w:val="28"/>
        </w:rPr>
      </w:pPr>
      <w:r>
        <w:rPr>
          <w:sz w:val="28"/>
        </w:rPr>
        <w:t>3. США</w:t>
      </w:r>
    </w:p>
    <w:p>
      <w:pPr>
        <w:pStyle w:val="Normal"/>
        <w:rPr>
          <w:sz w:val="28"/>
        </w:rPr>
      </w:pPr>
      <w:r>
        <w:rPr>
          <w:sz w:val="28"/>
        </w:rPr>
        <w:t>4.    России;</w:t>
      </w:r>
    </w:p>
    <w:p>
      <w:pPr>
        <w:pStyle w:val="Normal"/>
        <w:rPr>
          <w:sz w:val="28"/>
        </w:rPr>
      </w:pPr>
      <w:r>
        <w:rPr>
          <w:sz w:val="28"/>
        </w:rPr>
        <w:t xml:space="preserve">5.    Великобритани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 xml:space="preserve">40. Автор, политико-юридической доктрины «Левиафан, или Материя, форма и власть государства церковного и гражданского»? </w:t>
      </w:r>
    </w:p>
    <w:p>
      <w:pPr>
        <w:pStyle w:val="Normal"/>
        <w:rPr/>
      </w:pPr>
      <w:r>
        <w:rPr>
          <w:sz w:val="28"/>
        </w:rPr>
        <w:t>1.    Дж.Лильберн;</w:t>
      </w:r>
    </w:p>
    <w:p>
      <w:pPr>
        <w:pStyle w:val="Normal"/>
        <w:rPr>
          <w:sz w:val="28"/>
        </w:rPr>
      </w:pPr>
      <w:r>
        <w:rPr>
          <w:sz w:val="28"/>
        </w:rPr>
        <w:t>2.    Р.Филмер;</w:t>
      </w:r>
    </w:p>
    <w:p>
      <w:pPr>
        <w:pStyle w:val="Normal"/>
        <w:rPr>
          <w:sz w:val="28"/>
        </w:rPr>
      </w:pPr>
      <w:r>
        <w:rPr>
          <w:sz w:val="28"/>
        </w:rPr>
        <w:t>3.    Дж.Локк;</w:t>
      </w:r>
    </w:p>
    <w:p>
      <w:pPr>
        <w:pStyle w:val="Normal"/>
        <w:rPr>
          <w:sz w:val="28"/>
        </w:rPr>
      </w:pPr>
      <w:r>
        <w:rPr>
          <w:sz w:val="28"/>
        </w:rPr>
        <w:t>4. Т. Гоббс</w:t>
      </w:r>
    </w:p>
    <w:p>
      <w:pPr>
        <w:pStyle w:val="Normal"/>
        <w:rPr>
          <w:sz w:val="28"/>
        </w:rPr>
      </w:pPr>
      <w:r>
        <w:rPr>
          <w:sz w:val="28"/>
        </w:rPr>
        <w:t xml:space="preserve">5.    Ш.Л.Монтеск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ктуальные проблемы теории государства и права [Текст] : учебное пособие / И. А. Иванников. - М. : Юрлитинформ, 2009. - 34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государства и права зарубежных стран [Текст] : учебник для студ. вузов, обуч. по спец. "Юриспруденция" / Н. В. Михайлова [и др.] ; ред. Н. В. Михайлова. - М. : ЮНИТИ, 2009. - 559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государства и права зарубежных стран [Текст] : учебное пособие для студ. вузов / В. Е. Рубаник. - М. : Юрлитинформ, 2009. - 50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стория отечественного государства и права [Текст] : учебное пособие для студ. вузов, обуч. по спец. "Юриспруденция" / С. Н. Смирнов. - М. : ЮНИТИ-ДАНА : Закон и право, 2009. - 335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аптева, Людмила Евгеньевна. История отечественного государства и права [Текст] : учебник для студентов вузов, обучающихся по юридическим специальностям / Л. Е. Лаптева, В. В. Медведев, М. Ю. Пахалов. - М. : Юрайт, 2011. - 634  с. - (Основы наук). - Библиогр. в конце гла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же Р. Великие правовые системы современности: сравнительно-правовой подход. М., 2010. Изд. 2-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удников М.Н. История государства и права зарубежных стран [Текст] : учеб. для студ. вузов,обуч.  по специальности "Юриспруденция"] / М. Н. Прудников. - 3-е изд., перераб. и доп. - М. : ЮНИТИ, 2010. - 543 с. : ил. - Библиогр.: с. 495-502. - Указ. имен: с. 525-527. - Предм. указ.: с. 528-536. - 2000 экз. - ISBN 978-5-238-01307-7 (в пер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мирнов С.Н. История отечественного государства и права [Текст] : учебное пособие для студ. вузов, обуч. по спец. "Юриспруденция" / С. Н. Смирнов. - М. : ЮНИТИ-ДАНА : Закон и право, 2009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панюк, Валентин Николаевич. Теория государства и права [Текст] : учебник для вузов / В. Н. Хропанюк; ред. В. Г. Стрекозов. - 4-е изд., испр. - М. : "Омега - Л", 2010. - 323 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литератур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государства и права зарубежных стран [Текст] : учебник: в 2 т. / отв. ред. Н. А. Крашенинникова, О. А. Жидков. - 3-е изд., перераб. и доп. - М. : Норма, 2008. - (Классический университетский учебник). - 6000 экз. - ISBN 978-5-89123-870-1 (в пер.) 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отечественного государства и права [Текст] : учебник. Ч. 1 / ЮФ МГУ им. М. В. Ломоносова ; ред. О. И. Чистяков. - 4-е изд., перераб. и доп. - М. : Юристъ, 2008. - 478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политических и правовых учений: учебник для юридических вузов / Отв. ред. В.В. Лазарев. М., 2008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ихин И.Ю. История политических и правовых учений. Новое время: от Макиавелли до Канта: Курс лекций. СПб., 2002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нев В.Н. Проблемы теории государства в либеральной правовой мысли в России конца XIX – начала XX века. М., 2005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чер В.В. История политических и правовых учений: Курс лекций. М., 2006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ахов В.П. История политических и правовых учений: Хрестоматия. М., 2000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ченко, Михаил Николаевич. Проблемы теории государства и права [Текст] : учебник / М. Н. Марченко ; ЮФ МГУ им. М. В. Ломоносова. - М. : "ТК Велби", "Изд-во Проспект", 2008. - 768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влова С.В. Учения о законности, праве и государстве в странах Древнего Востока и античного мира: учебно-методическое пособие. СПб., 2008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олов, Михаил Михайлович. Проблемы теории государства и права [Текст] : учебное пособие для студ. вузов, обуч. по спец. "Юриспруденция" / М. М. Рассолов. - М. : ЮНИТИ-ДАНА : Закон и право, 2007. - 431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ипова Т.Г. Малышева Е.П. Современная организация государственных учреждений России: Учебник. М.: РГГУ, 2006. 605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юпов Р.С. Зубаиров М.Г. Мордвинцев Г.В. История государства и права России. 1917–1993 гг.: Учеб.пос. Уфа, 1994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адский Г.В. История права. СПб., 1999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адский Г.В. Очерк истории права Русского государства XVIII–XIX вв. (Период империи). М.,1998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ошкин Н.П. История государственных учреждений дореволюционной России: Учебник. Изд.3-е. М., 1983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аев И.А. История государства и права России: Учебник. 3-е изд. М., 1996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аев И.А. Очерки истории государства и права России с древнейших времен до 1917 г.: Учеб. пос. М., 1992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государства и права /Отв.ред. С.А.Хан. Ставрополь,1994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отечественного государства и права: Учебник /Отв.ред. О.И.Чистяков. 4-е изд. Ч.1. М.: БЕК, 1998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жихина Т.П. Советское государство и его учреждения: ноябрь 1917 – декабрь 1991 г.: Учебник. М., 1994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гов В. А. Уголовное право и карательная политика в Русском государстве XV—XVII вв.: Учеб. пособ. М., 1990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ов В.А. История государства и права России IX – нач. XX вв. М., 1995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гожин А. И., Ярмыш А. Н. Государство и право России в период становления и развития абсолютизма (вторая половина XVI — конец XVIII вв.): Учеб. пособ. Киев, 1989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зиков М.И. История государства и права России с кон. XVII до нач. XIX в.: Учеб.пос. М., 1998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исанфов В.И. Аграшиков В.И. История государства и права России, 1917-1990: Учеб.пос. /Отв.ред. А.Н.Мячин. СПб., 1996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государства и права зарубежных стран [Текст] : учебник для студентов высших учебных заведений, обучающихся по направлению подготовки и по специальности "Юриспруденция" / К. И. Батыр [и др.] ; под ред. К. И. Батыра. - 5-е изд., перераб. и доп. - М. : Проспект, 2011. - 574  с. : карты, табл. - Библиогр. в конце разд. - 5000 экз. - ISBN 978-5-392-02003-4 (в пер.) 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баник, В.Е. История государства и права зарубежных стран [Текст] : учебное пособие для студ. вузов / В. Е. Рубаник. - М. : Юрлитинформ, 2009. - 504 с. - 3000 экз. - ISBN 978-5-93295-598-7 (в пер.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гонис, Э. П. Конституционное право зарубежных стран [Текст] : курс лекций / Э. П. Григонис, В. П. Григонис. - СПб. [и др.] : Питер, 2009. - 208 с. - (Краткий курс). - Библиогр.: с.199 . - 2500 экз. - ISBN 978-5-469-01124-8 (в обл.) 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естоматия по истории государства и права зарубежных стран: В 2 т. Т. 1: Древний мир и Средние века. / Сост. О.Л. Лысенко. / Отв. ред. Н.А. Крашенниникова. М.: Норма, 2003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истории государства и права зарубежных стран: В 2 т. Т. 2: Современное государство и право. / Сост. О.Л. Лысенко. / Отв. ред. Н.А. Крашенниникова. М.: Норма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-ресурсы.</w:t>
      </w:r>
    </w:p>
    <w:p>
      <w:pPr>
        <w:pStyle w:val="Normal"/>
        <w:ind w:right="20" w:firstLine="5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2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о-библиотечные системы (ЭБС), базы данных, информационно-справочные и поисковые системы: </w:t>
      </w:r>
    </w:p>
    <w:p>
      <w:pPr>
        <w:pStyle w:val="Normal"/>
        <w:ind w:right="20" w:firstLine="540"/>
        <w:rPr/>
      </w:pPr>
      <w:hyperlink r:id="rId2">
        <w:r>
          <w:rPr>
            <w:rStyle w:val="InternetLink"/>
            <w:sz w:val="28"/>
            <w:szCs w:val="28"/>
          </w:rPr>
          <w:t>http://www.infra-m.ru/live/elekrbiblio.asp</w:t>
        </w:r>
      </w:hyperlink>
      <w:r>
        <w:rPr>
          <w:sz w:val="28"/>
          <w:szCs w:val="28"/>
        </w:rPr>
        <w:t xml:space="preserve"> - Электронно-библиотечная система «ИНФРА-М»;</w:t>
      </w:r>
    </w:p>
    <w:p>
      <w:pPr>
        <w:pStyle w:val="Normal"/>
        <w:ind w:right="20" w:firstLine="540"/>
        <w:rPr/>
      </w:pPr>
      <w:hyperlink r:id="rId3">
        <w:r>
          <w:rPr>
            <w:rStyle w:val="InternetLink"/>
            <w:sz w:val="28"/>
            <w:szCs w:val="28"/>
          </w:rPr>
          <w:t>http://www.biblioclub.ru/</w:t>
        </w:r>
      </w:hyperlink>
      <w:r>
        <w:rPr>
          <w:sz w:val="28"/>
          <w:szCs w:val="28"/>
        </w:rPr>
        <w:t xml:space="preserve"> - электронная библиотечная система, специализирующаяся на образовательной и научной литературе, а так же электронных учебниках для вузов;</w:t>
      </w:r>
    </w:p>
    <w:p>
      <w:pPr>
        <w:pStyle w:val="Normal"/>
        <w:ind w:right="20" w:firstLine="540"/>
        <w:rPr/>
      </w:pPr>
      <w:hyperlink r:id="rId4">
        <w:r>
          <w:rPr>
            <w:rStyle w:val="InternetLink"/>
            <w:sz w:val="28"/>
            <w:szCs w:val="28"/>
          </w:rPr>
          <w:t>http://leb.nlr.ru/</w:t>
        </w:r>
      </w:hyperlink>
      <w:r>
        <w:rPr>
          <w:sz w:val="28"/>
          <w:szCs w:val="28"/>
        </w:rPr>
        <w:t xml:space="preserve"> - электронный фонд Российской национальной библиотеки;</w:t>
      </w:r>
    </w:p>
    <w:p>
      <w:pPr>
        <w:pStyle w:val="Normal"/>
        <w:ind w:right="20" w:firstLine="540"/>
        <w:rPr/>
      </w:pPr>
      <w:hyperlink r:id="rId5">
        <w:r>
          <w:rPr>
            <w:rStyle w:val="InternetLink"/>
            <w:sz w:val="28"/>
            <w:szCs w:val="28"/>
          </w:rPr>
          <w:t>http://www.nlr.ru/</w:t>
        </w:r>
      </w:hyperlink>
      <w:r>
        <w:rPr>
          <w:sz w:val="28"/>
          <w:szCs w:val="28"/>
        </w:rPr>
        <w:t xml:space="preserve"> - сайт Российской национальной библиотеки;</w:t>
      </w:r>
    </w:p>
    <w:p>
      <w:pPr>
        <w:pStyle w:val="Normal"/>
        <w:ind w:right="20" w:firstLine="540"/>
        <w:rPr/>
      </w:pPr>
      <w:hyperlink r:id="rId6">
        <w:r>
          <w:rPr>
            <w:rStyle w:val="InternetLink"/>
            <w:sz w:val="28"/>
            <w:szCs w:val="28"/>
          </w:rPr>
          <w:t>http://lib.herzen.spb.ru/news/default.asp?s=14</w:t>
        </w:r>
      </w:hyperlink>
      <w:r>
        <w:rPr>
          <w:sz w:val="28"/>
          <w:szCs w:val="28"/>
        </w:rPr>
        <w:t xml:space="preserve"> – сайт Фундаментальной библиотеки имени императрицы Марии Федоро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http://www.msu.ru/ER /Etext/hammurap.htm   (Законы Хаммурап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http://www.philisophy.ru/library/asiatica/indica/samhita/manu/rus/hmt  (Законы Ма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http://www.anc.narod.ru/addition/sourcet/rome/rome04.htm (тексты памятников римского пра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http://www.cornelius.chat.ru/12.htm      (текст Законов XII табли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http://www.hist.msu.ru/ER/Etext/salic.htm  (Салическая прав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http://www.main.vsu.ru/~cdh/Articles/01-02a.htm  (Англосаксонские грам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http://lib.ru/inoold/england/hartia.htm     (Великая хартия вольнос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http://www. hist.msu.ru/ER/Etext/petition.htm    (Петиция о прав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http://www. hist.msu.ru/ER/Etext/cnstUS.htm   (Конституция США 1787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) http://www.hist.msu.ru/ER/Etext/ cnst1791(1793)(1795).htm (Французские Конституции 1791, 1793, 1795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4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42"/>
        </w:tabs>
        <w:ind w:left="1142" w:hanging="43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417"/>
        </w:tabs>
        <w:ind w:left="1417" w:hanging="709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417"/>
        </w:tabs>
        <w:ind w:left="1417" w:hanging="70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2"/>
        </w:tabs>
        <w:ind w:left="1142" w:hanging="43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142"/>
        </w:tabs>
        <w:ind w:left="1142" w:hanging="434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142"/>
        </w:tabs>
        <w:ind w:left="1142" w:hanging="434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132"/>
        </w:tabs>
        <w:ind w:left="1132" w:hanging="42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2"/>
        </w:tabs>
        <w:ind w:left="1142" w:hanging="43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17"/>
        </w:tabs>
        <w:ind w:left="1417" w:hanging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center"/>
      <w:outlineLvl w:val="1"/>
    </w:pPr>
    <w:rPr>
      <w:rFonts w:ascii="Verdana" w:hAnsi="Verdana" w:cs="Verdana"/>
      <w:b/>
      <w:bCs/>
      <w:color w:val="004E9B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74"/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76"/>
      <w:ind w:firstLine="701"/>
      <w:jc w:val="both"/>
    </w:pPr>
    <w:rPr/>
  </w:style>
  <w:style w:type="paragraph" w:styleId="Style101">
    <w:name w:val="Style10"/>
    <w:basedOn w:val="Normal"/>
    <w:qFormat/>
    <w:pPr>
      <w:spacing w:lineRule="exact" w:line="274"/>
      <w:ind w:hanging="283"/>
      <w:jc w:val="both"/>
    </w:pPr>
    <w:rPr/>
  </w:style>
  <w:style w:type="paragraph" w:styleId="Style11">
    <w:name w:val="Style11"/>
    <w:basedOn w:val="Normal"/>
    <w:qFormat/>
    <w:pPr>
      <w:spacing w:lineRule="exact" w:line="253"/>
      <w:jc w:val="center"/>
    </w:pPr>
    <w:rPr/>
  </w:style>
  <w:style w:type="paragraph" w:styleId="Style12">
    <w:name w:val="Style12"/>
    <w:basedOn w:val="Normal"/>
    <w:qFormat/>
    <w:pPr>
      <w:spacing w:lineRule="exact" w:line="264"/>
      <w:ind w:hanging="326"/>
    </w:pPr>
    <w:rPr/>
  </w:style>
  <w:style w:type="paragraph" w:styleId="Style14">
    <w:name w:val="Style14"/>
    <w:basedOn w:val="Normal"/>
    <w:qFormat/>
    <w:pPr>
      <w:spacing w:lineRule="exact" w:line="275"/>
      <w:jc w:val="both"/>
    </w:pPr>
    <w:rPr/>
  </w:style>
  <w:style w:type="paragraph" w:styleId="Style15">
    <w:name w:val="Style15"/>
    <w:basedOn w:val="Normal"/>
    <w:qFormat/>
    <w:pPr>
      <w:spacing w:lineRule="exact" w:line="264"/>
      <w:ind w:firstLine="341"/>
      <w:jc w:val="both"/>
    </w:pPr>
    <w:rPr/>
  </w:style>
  <w:style w:type="paragraph" w:styleId="Style16">
    <w:name w:val="Style16"/>
    <w:basedOn w:val="Normal"/>
    <w:qFormat/>
    <w:pPr>
      <w:spacing w:lineRule="exact" w:line="264"/>
      <w:jc w:val="both"/>
    </w:pPr>
    <w:rPr/>
  </w:style>
  <w:style w:type="paragraph" w:styleId="Style18">
    <w:name w:val="Style18"/>
    <w:basedOn w:val="Normal"/>
    <w:qFormat/>
    <w:pPr>
      <w:spacing w:lineRule="exact" w:line="280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30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30"/>
    </w:rPr>
  </w:style>
  <w:style w:type="paragraph" w:styleId="BodyText2">
    <w:name w:val="Body Text 2"/>
    <w:basedOn w:val="Normal"/>
    <w:qFormat/>
    <w:pPr>
      <w:widowControl/>
      <w:overflowPunct w:val="false"/>
      <w:ind w:firstLine="708"/>
      <w:jc w:val="both"/>
      <w:textAlignment w:val="baseline"/>
    </w:pPr>
    <w:rPr>
      <w:b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ind w:left="280" w:hanging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ra-m.ru/live/elekrbiblio.asp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://leb.nlr.ru/" TargetMode="External"/><Relationship Id="rId5" Type="http://schemas.openxmlformats.org/officeDocument/2006/relationships/hyperlink" Target="http://www.nlr.ru/" TargetMode="External"/><Relationship Id="rId6" Type="http://schemas.openxmlformats.org/officeDocument/2006/relationships/hyperlink" Target="http://lib.herzen.spb.ru/news/default.asp?s=1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17:00Z</dcterms:created>
  <dc:creator>svm</dc:creator>
  <dc:description/>
  <dc:language>en-US</dc:language>
  <cp:lastModifiedBy>Ксения Александровна Цыбульская</cp:lastModifiedBy>
  <cp:lastPrinted>2011-10-31T12:35:00Z</cp:lastPrinted>
  <dcterms:modified xsi:type="dcterms:W3CDTF">2017-04-18T13:17:00Z</dcterms:modified>
  <cp:revision>2</cp:revision>
  <dc:subject/>
  <dc:title>ПРАВИЛА ПРИЕМА НА ОСНОВНЫЕ ОБРАЗОВАТЕЛЬНЫЕ ПРОГРАММЫ ПОСЛЕВУЗОВСКОГО ПРОФЕССИОНАЛЬНОГО ОБРАЗОВАНИЯ (АСПИРАНТУРА) ЛЕНИНГРАДСКОГО ГОСУДАРСТВЕННОГО УНИВЕРСИТЕТА ИМЕНИ А</dc:title>
</cp:coreProperties>
</file>