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widowControl/>
        <w:autoSpaceDE w:val="true"/>
        <w:spacing w:lineRule="auto" w:line="360"/>
        <w:ind w:firstLine="567"/>
        <w:rPr/>
      </w:pPr>
      <w:r>
        <w:rPr>
          <w:sz w:val="24"/>
          <w:szCs w:val="24"/>
        </w:rPr>
        <w:t xml:space="preserve">Вступительное испытание «Экономика» является профессионально ориентированным вступительным испытанием для лиц, имеющих диплом государственного образца о высшем профессиональном образовании различных уровней </w:t>
      </w:r>
    </w:p>
    <w:p>
      <w:pPr>
        <w:pStyle w:val="21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данного вступительного испытания является оценка знаний поступающего в магистратуру в области экономики, приобретенных им в ходе предшествующего (либо самостоятельного) обучения. </w:t>
      </w:r>
    </w:p>
    <w:p>
      <w:pPr>
        <w:pStyle w:val="21"/>
        <w:widowControl/>
        <w:autoSpaceDE w:val="true"/>
        <w:spacing w:lineRule="auto" w:line="360"/>
        <w:ind w:firstLine="567"/>
        <w:rPr/>
      </w:pPr>
      <w:r>
        <w:rPr>
          <w:sz w:val="24"/>
          <w:szCs w:val="24"/>
        </w:rPr>
        <w:t>В процессе вступительного испытания абитуриент должен показать: знание теоретических и методологических положений, составляющих фундаментальную основу современной экономической науки, знание научной области, представляющей конкретный исследовательский интерес, уровень развития социального, профессионального и педагогического мировоззрения, а также степень освоения необходимых практических умений и навыков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квалификационных характеристик образовательных программ высшего профессионального образования, поступающий в магистратуру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отов к кооперации с коллегами, работе в коллективе (ОК-7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ладеет одним из иностранных языков на уровне не ниже разговорного (ОК-14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ходя из обязательных квалификационных характеристик образовательных программ высшего профессионального образования, поступающий в магистратуру должен обладать следующими профессиональными компетенциями (ПК):</w:t>
      </w:r>
    </w:p>
    <w:p>
      <w:pPr>
        <w:pStyle w:val="Normal"/>
        <w:spacing w:lineRule="auto" w:line="360"/>
        <w:jc w:val="both"/>
        <w:rPr/>
      </w:pPr>
      <w:r>
        <w:rPr/>
        <w:t>расчетно-экономическая деятель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jc w:val="both"/>
        <w:rPr/>
      </w:pPr>
      <w:r>
        <w:rPr/>
        <w:t>аналитическая, научно-исследователь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spacing w:lineRule="auto" w:line="36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Normal"/>
        <w:spacing w:lineRule="auto" w:line="360"/>
        <w:jc w:val="both"/>
        <w:rPr/>
      </w:pPr>
      <w:r>
        <w:rPr/>
        <w:t>педагогическ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(ПК-14)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и квалификационных характеристик образовательных программ высшего профессионального образования, поступающий в магистратуру должен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i/>
          <w:szCs w:val="24"/>
        </w:rPr>
        <w:t xml:space="preserve">знать: </w:t>
      </w:r>
      <w:r>
        <w:rPr>
          <w:szCs w:val="24"/>
        </w:rPr>
        <w:t>основные понятия в области экономики, их сущность, виды и особенности, важнейшие современные идеи, теории и научные школы в области экономики и управления;</w:t>
      </w:r>
    </w:p>
    <w:p>
      <w:pPr>
        <w:pStyle w:val="TextBody"/>
        <w:spacing w:lineRule="auto" w:line="360"/>
        <w:rPr>
          <w:szCs w:val="24"/>
        </w:rPr>
      </w:pPr>
      <w:r>
        <w:rPr>
          <w:i/>
          <w:szCs w:val="24"/>
        </w:rPr>
        <w:t xml:space="preserve">уметь: </w:t>
      </w:r>
      <w:r>
        <w:rPr>
          <w:szCs w:val="24"/>
        </w:rPr>
        <w:t>применять теоретические положения в экономической, профессиональной и исследовательской деятельности, осуществлять опытно-экспериментальную и исследовательскую работу в области экономики и управлени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системой знаний о социально-экономических системах, процессах и отношениях, основами использования учебно-программной документации, основами организации опытно-экспериментальной и исследовательской работы в сфере экономики и управления, основами культуры устной и письменной речи, в том числе на русском и иностранном языках, делового общения, профессиональной риторики, социальной коммуникации.</w:t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spacing w:lineRule="auto" w:line="360"/>
        <w:ind w:right="90" w:firstLine="567"/>
        <w:rPr>
          <w:szCs w:val="24"/>
        </w:rPr>
      </w:pPr>
      <w:r>
        <w:rPr>
          <w:szCs w:val="24"/>
        </w:rPr>
        <w:t xml:space="preserve">Программа подготовки к вступительному экзамену в магистратуру по избранной специальности включает 3 раздела, рассматривающие ключевые элементы обучающих  курсов по экономике. Литература по каждому разделу включена в общий список литературы. </w:t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spacing w:lineRule="auto" w:line="360"/>
        <w:ind w:right="90" w:firstLine="567"/>
        <w:rPr>
          <w:szCs w:val="24"/>
        </w:rPr>
      </w:pPr>
      <w:r>
        <w:rPr>
          <w:szCs w:val="24"/>
        </w:rPr>
        <w:t>Список литературы (см. п. 4 настоящей Программы) носит рекомендательный характер, и поступающий вправе использовать иные источники, обосновав при экзаменационном ответе свой выбор конкретного источника. При подготовке к испытанию возможно использование различных дополнительных источников, среди которых: учебники и учебные пособия по экономике; научные издания по актуальным проблемам  экономики; периодические издания (в т.ч. научные журналы) по экономике; материалы научных конференций, монографии и прочие научные издания и публикации учёных профильной кафедры и факультета экономики и инвестиций ЛГУ имени  А.С. Пушкина.</w:t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spacing w:lineRule="auto" w:line="360"/>
        <w:ind w:right="90" w:firstLine="567"/>
        <w:rPr>
          <w:szCs w:val="24"/>
        </w:rPr>
      </w:pPr>
      <w:r>
        <w:rPr>
          <w:szCs w:val="24"/>
        </w:rPr>
        <w:t>Порядок вступительного испытания для поступления  в магистратуру определяется организационно-распорядительными документами Ленинградского государственного университета имени А.С. Пушкина. Непосредственно за организацию и проведение вступительных испытаний по экономическим специальностям отвечают Приемная комиссия и факультет экономики и инвестиций Ленинградского государственного университета имени А.С. Пушкина.</w:t>
      </w:r>
    </w:p>
    <w:p>
      <w:pPr>
        <w:pStyle w:val="TextBody"/>
        <w:tabs>
          <w:tab w:val="clear" w:pos="708"/>
          <w:tab w:val="left" w:pos="11766" w:leader="none"/>
        </w:tabs>
        <w:spacing w:lineRule="auto" w:line="360"/>
        <w:ind w:right="90" w:firstLine="567"/>
        <w:rPr>
          <w:szCs w:val="24"/>
        </w:rPr>
      </w:pPr>
      <w:r>
        <w:rPr>
          <w:szCs w:val="24"/>
        </w:rPr>
        <w:t xml:space="preserve">При сдаче вступительного испытания экзаменующий должен проявить свободное и осознанное владение знаниями об основных экономических и социально-экономических категориях, понятиях и закономерностях, а также историко-экономических процессах, умение анализировать научную литературу, логично и доказательно строить ответы на вопросы, вступать в дискуссию, обосновывать свою точку зрения. </w:t>
      </w:r>
    </w:p>
    <w:p>
      <w:pPr>
        <w:pStyle w:val="TextBody"/>
        <w:tabs>
          <w:tab w:val="clear" w:pos="708"/>
          <w:tab w:val="left" w:pos="11766" w:leader="none"/>
        </w:tabs>
        <w:spacing w:lineRule="auto" w:line="360"/>
        <w:ind w:right="90" w:firstLine="567"/>
        <w:rPr/>
      </w:pPr>
      <w:r>
        <w:rPr>
          <w:szCs w:val="24"/>
        </w:rPr>
        <w:t>Билет включает три вопроса (по разделам) из числа указанных в Перечне (п.3 Программы). Ответ на вопросы вступительного испытания должен проявить не только знания абитуриента, но и его аналитические и исследовательские способности, научную эрудицию.</w:t>
      </w:r>
    </w:p>
    <w:p>
      <w:pPr>
        <w:pStyle w:val="TextBody"/>
        <w:tabs>
          <w:tab w:val="clear" w:pos="708"/>
          <w:tab w:val="left" w:pos="11766" w:leader="none"/>
        </w:tabs>
        <w:spacing w:lineRule="auto" w:line="360"/>
        <w:ind w:right="90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" w:hanging="360"/>
        <w:jc w:val="center"/>
        <w:rPr>
          <w:b/>
          <w:b/>
          <w:bCs/>
        </w:rPr>
      </w:pPr>
      <w:r>
        <w:rPr>
          <w:b/>
          <w:bCs/>
        </w:rPr>
        <w:t>СОДЕРЖАНИЕ ВСТУПИТЕЛЬНОГО ЭКЗАМЕН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1. Макроэкономи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зводительные силы: структура, закономерности и формы развития. Место и роль человека в экономике. Способ производства как социально-экономическая и технико-производственная целостность. Способы и критерии типологизации экономических систем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циональное богатство как результат экономической деятельности общества. Состав, структура и динамика национального богатства. Теория потребительского спроса. Поведение потребителя в рыночной экономике: постановка проблемы и основные предпосылки анализа.  Государственное регулирование рынка. Экономическая сущность и принципы страхования. Экономика предпринимательства как отрасль экономического знания. Предпринимательская деятельность как основа функционирования экономической системы. Рынки факторов производства: труда, капитала, земли. Информация как ресурс, ее отличия от других ресурсов. Функции предпринимательства и его носители в рыночной экономике. Теория общего экономического равновесия. Теория экономики благосостояния. Теория национального счетоводства. Теория макроэкономического равновесия. Теория экономического роста. Теория деловых циклов и кризисов. Теория денег. Теория макроэкономической нестабильности: инфляция и безработица. Теория безработицы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 xml:space="preserve">Институциональная структура общества, институты: процессы, структуры, побуждения, правила. Теория коллективных (общественных) действий. Теория трансакций и трансакционных издержек. Теория прав собственности. Эволюционная теория экономической динамики (Д. Норт и др.). Теория переходной экономики и трансформации социально-экономических систем. Понятие и характерные черты новой экономики («экономики знаний»).  Понятие интеллектуального капитала и его роль в новой экономике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Основные методы научных исследований в области экономики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Отрасли как экономические системы. Народно-хозяйственные комплексы. Территориальные экономические системы. Региональные экономические системы. Теория современной корпорации. Теория организации рынков. Теория конкуренции и антимонопольного регулир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Государственное управление экономикой. Формирование экономической политики (стратегии) государства. Теоретическая проблема экономической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2. Микроэкономи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ономика и микроэкономика. Потребитель и его экономическое поведение. Принцип экономической рациональности. Спрос и его эластичность. Фактор эластичности в принятии хозяйственных решений. Бюджет и поведение покупателя. Бюджетное ограничение и спрос. Эффект дохода и эффект замещения. Функция полезности. Ломаная линия бюджетного ограничения. Рыночный излишек. Спрос и факторы, влияющие на него. Закон спроса. Цена спроса. Предложение и факторы, влияющие на него. Цена предложения. Равновесие спроса и предложения, случаи его нарушения и механизм восстановления. Рыночная и равновесная цена. Индивидуальные и рыночные спрос и предложение. Предложение и равновесие в трёх периодах. Эластичность спроса и предложения. Виды эласт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ории фирмы. Причина существования фирм и их функции. Особенности технического взгляда на фирму (фирма «как черный ящик»). Ограничения, с которыми сталкивается фирма в процессе своего функционирования. Деловая прибыль и экономическая прибыль. Прибыль и эффективность управления предприятием. Прибыль и оценка функционирования фирмы. Роль бизнеса в обществе. Организация производства. Виды и цели фирм. Границы фирмы и рынка. Альтернативные цели в деятельности фирмы. Институциональная теория фирмы. </w:t>
      </w:r>
    </w:p>
    <w:p>
      <w:pPr>
        <w:pStyle w:val="Style19"/>
        <w:spacing w:lineRule="auto" w:line="360"/>
        <w:ind w:left="0" w:firstLine="708"/>
        <w:rPr/>
      </w:pPr>
      <w:r>
        <w:rPr/>
        <w:t xml:space="preserve">Состав, структура и классификация основных средств. Оценка основных средств. Методы расчета амортизационных отчислений. Простое и расширенное воспроизводство основных средств. Эффективность использования основных средств. Нематериальные активы фирмы. Понятие, состав, специфика функционирования и воспроизводства. Оборотные средства фирмы, их функциональная роль в процессе производства. Методы нормирования оборотных средств. Показатели оборачиваемости оборотного капитала и его элементов. </w:t>
      </w:r>
    </w:p>
    <w:p>
      <w:pPr>
        <w:pStyle w:val="Style19"/>
        <w:spacing w:lineRule="auto" w:line="360"/>
        <w:ind w:left="0" w:firstLine="708"/>
        <w:rPr/>
      </w:pPr>
      <w:r>
        <w:rPr/>
        <w:t xml:space="preserve">Определение потребностей в материальных ресурсах для обеспечения нормальной производственно-хозяйственной деятельности фирмы. Персонал фирмы. Показатели эффективности использования трудовых ресурсов. Формы и системы оплаты и стимулирования труда. Экономические затраты и результаты. Факторы, влияющие на структуру и уровень издержек производства. Виды группировки затрат на производство. Структура и порядок формирования финансового результата. Налогообложение предприятий. </w:t>
      </w:r>
    </w:p>
    <w:p>
      <w:pPr>
        <w:pStyle w:val="Style19"/>
        <w:spacing w:lineRule="auto" w:line="360"/>
        <w:ind w:left="0" w:firstLine="708"/>
        <w:rPr/>
      </w:pPr>
      <w:r>
        <w:rPr/>
        <w:t xml:space="preserve">Разработка экономической стратегии поведения фирмы и принятия решений с учетом минимизации налогообложения. Инновационная деятельность фирмы. Особенности рынка инновационных продуктов/услуг. Понятие интеллектуальной собственности и оценка её стоимости. Организация финансирования инновационной деятельности фирмы. Оценка стоимости предприятия на различных этапах жизненного цикла предприятия. </w:t>
      </w:r>
    </w:p>
    <w:p>
      <w:pPr>
        <w:pStyle w:val="Style19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здел 3. Экономика организаций.</w:t>
      </w:r>
    </w:p>
    <w:p>
      <w:pPr>
        <w:pStyle w:val="Heading"/>
        <w:tabs>
          <w:tab w:val="clear" w:pos="708"/>
          <w:tab w:val="left" w:pos="680" w:leader="none"/>
          <w:tab w:val="left" w:pos="10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Структура национальной экономики: сферы, сектора, комплексы, отрасли.</w:t>
      </w:r>
    </w:p>
    <w:p>
      <w:pPr>
        <w:pStyle w:val="Heading"/>
        <w:tabs>
          <w:tab w:val="clear" w:pos="708"/>
          <w:tab w:val="left" w:pos="680" w:leader="none"/>
          <w:tab w:val="left" w:pos="10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редприятие – основное звено экономики. Предприятие и предпринимательство в рыночной среде. Типы предприятий. Производственная и организационная структура предприятий. Типы производства. Организация производственного процесса. Инфраструктура предприятий.</w:t>
      </w:r>
    </w:p>
    <w:p>
      <w:pPr>
        <w:pStyle w:val="Heading"/>
        <w:tabs>
          <w:tab w:val="clear" w:pos="708"/>
          <w:tab w:val="left" w:pos="680" w:leader="none"/>
          <w:tab w:val="left" w:pos="10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ставной капитал и имущество предприятий. Основной капитал и его оценка. Оборотные средства:   их состав, классификация, оборачиваемость. Трудовые ресурсы: их состав, управление. Организация, нормирование и оплата труда. Рынок труда. Экономическая и функциональная стратегии, их типы, факторы выбора. Разработка маркетинговой и товарной стратегии. Теория оптимального объема выпуска продукции. Производственная программа и мощ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Издержки производства и себестоимость продукции. Смета и калькуляция затрат. Ценовая политика на различных рынках. Качество и конкурентоспособность. Стандарты и системы качества. Инновационная и инвестиционная политика. Подготовка нового производства. Виды деятельности предприятия. Производственное планирование и бизнес-план предприятия. Оценка эффективности хозяйственной деятельности и состояния балан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ВОПРОСОВ ВСТУПИТЕЛЬНОГО ИСПЫТ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1. Макроэкономика</w:t>
      </w:r>
    </w:p>
    <w:p>
      <w:pPr>
        <w:pStyle w:val="1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циональная экономика как социально-экономическая систем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циональное богатство как результат экономической деятельности общества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потребительского спроса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едение потребителя в рыночной экономике: постановка проблемы и основные предпосылки анализа. 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рынка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кая деятельность как основа функционирования экономической системы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ынки факторов производства: труда, капитала, земли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как ресурс, ее отличия от других ресурсов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ункции предпринимательства и его носители в рыночной экономике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общего экономического равновесия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экономики благосостояния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ория национального счетоводств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макроэкономического равновесия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экономического роста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денег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макроэкономической нестабильности: инфляция и безработица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ория безработиц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ституциональная структура общества, институты: процессы, структуры, побуждения, правил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ственность как экономическая категория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макроэкономические показател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икличность как форма экономического развития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требление, сбережение, инвестиции.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Роль инвестиций в рыночной экономик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ая политика: сущность, виды, инструмент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107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граниченность ресурсов и проблема экономического выбора. </w:t>
      </w:r>
    </w:p>
    <w:p>
      <w:pPr>
        <w:pStyle w:val="Style2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2. Микроэкономика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и роль собственности в экономической системе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ипы и виды собственност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ыночная экономика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рос и предложение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ыночное равновесие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едение потребителя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ономические и бухгалтерские издержки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быль: бухгалтерская и экономическая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рансакционные издержк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оянные, переменные, общие издержки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заимосвязь средних и предельных издержек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>Монополия и ее социально-экономические последств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тимонопольная политик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Естественная монополия и методы ее регулиров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нополистическая конкуренция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ынок ресурсов, его особенности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, распределение и использование прибыли предприятия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бестоимость продукции: экономическая сущность, структура и методы планиров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щность и виды инвестиций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ротные активы предприятия, их состав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53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биторская задолженность, её состав и политика управления ею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ализ финансовых результатов от реализации продук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ализ использования материальных ресурсо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ение затратами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перационный анализ: порог рентабельности, операционный рычаг, запас финансовой прочности.</w:t>
      </w:r>
    </w:p>
    <w:p>
      <w:pPr>
        <w:pStyle w:val="Style2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3. Экономика организаций.</w:t>
      </w:r>
    </w:p>
    <w:p>
      <w:pPr>
        <w:pStyle w:val="Normal"/>
        <w:spacing w:lineRule="auto" w:line="360"/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 и структура национальной экономи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ы и виды предпринимательской деятельности.                                            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нятие предприятия, его цели, задачи и мотивы деятель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 правовые формы  предприятий.                     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е предприятие – основа экономики. Типы предприятий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енная структура предприятия.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правления предприяти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производственного процес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имущества и капитала предприятия. Состав имущества.                                   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>Основные  фонды предприятия, их сущность и структу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ценка, износ, амортизация основных фонд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казатели использования основных фондов и пути улучшения                         использования  основных фонд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 и структура оборотных средст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угооборот оборотных средств. Показатели и пути улучшения           </w:t>
      </w:r>
    </w:p>
    <w:p>
      <w:pPr>
        <w:pStyle w:val="11"/>
        <w:shd w:fill="auto" w:val="clear"/>
        <w:tabs>
          <w:tab w:val="clear" w:pos="708"/>
          <w:tab w:val="left" w:pos="731" w:leader="none"/>
        </w:tabs>
        <w:spacing w:lineRule="auto" w:line="360" w:before="0" w:after="0"/>
        <w:ind w:left="71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ния оборотных средств.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руд – основные понятия. Организация труда на предприят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ельность труда. Показатели ее измер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оплаты труда на предприят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нятие и виды затрат и издержек производ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бестоимость продукции,  состав и структура включаемых в нее затра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лькуляция себестоимости, ее разновид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мета затрат на производство и реализацию продукции. Порядок ее состав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прибыли. Виды прибыли. Источники 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731" w:leader="none"/>
        </w:tabs>
        <w:spacing w:lineRule="auto" w:line="360" w:before="0" w:after="0"/>
        <w:ind w:left="71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прибы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нтабельность   как важнейший показатель эффективности деятельности предприятия. Показатели рентабель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нятие качества продукции, и ее конкурентоспособности. Система показателей качества продук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нятие инноваций. Планирование иннов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производственной мощности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а инвестиций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щность и виды планирования на предприятиях. Система планов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бизнес-планирования.</w:t>
      </w:r>
    </w:p>
    <w:p>
      <w:pPr>
        <w:pStyle w:val="Heading3"/>
        <w:widowControl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widowControl w:val="fals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</w:rPr>
        <w:t>4. РЕКОМЕНДУЕМАЯ ЛИТЕРАТУРА ДЛЯ ПОДГОТОВКИ К ЭКЗАМЕНУ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4.1. Основна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урс экономической теории / Под ред. М.Н. Чепурина, Е.А. Киселевой. Изд. 6-ое, испр., доп. и перер. - Киров: ООО «АСА», 2009.– 848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иколаева И.П. Экономическая теория: учеб. - М.: КНОРУС, 2006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кеанова З.К. Экономическая теория: Учебник - 3-е изд., перераб. и доп. - М.: Торговая корпорация, «Дашков и К</w:t>
      </w:r>
      <w:r>
        <w:rPr>
          <w:vertAlign w:val="superscript"/>
        </w:rPr>
        <w:t>о</w:t>
      </w:r>
      <w:r>
        <w:rPr/>
        <w:t>», 2006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ергеев И.В. Экономика организации ( предприятия)  учебное пособие – 4-е издание, перер. И доп. – М. Финансы и статистика, 2011 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кономика предприятия. Учебник под ред. Н. А. Сафронова  М.: Юристъ,201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кономика предприятия (фирмы). Учебник под ред. О.И. Волкова, О.В. Девяткина. 3-e изд., перераб. и доп. М.: Инфра-М, 201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4.2. Дополнительная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Агапова Т.А., Серегина С.Ф. Макроэкономика: учебник. – М.: Маркет ДС, 2009 (Университетская серия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360" w:before="0" w:after="0"/>
        <w:ind w:left="720" w:right="6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урс экономической теории: Общие основы экономической теории. Микроэкономика. Макроэкономика. Основы национальной экономики: учебное пособие для студентов вузов / рук. авт. коллектива и науч. ред. А.В. Сидорович; МГУ им. М.В. Ломоносова. – 3-е изд., перераб. и доп. – М.: Изд-во «Дело и Сервис», 2007.– 1040 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360" w:before="0" w:after="0"/>
        <w:ind w:left="720" w:right="6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D Бакалавр: Микроэкономика: электронный учебник / под ред. А.Ю. Юданова. - М.: КНОРУС, 2009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CD Бакалавр: Макроэкономика: электронный учебник / Под ред. Н.Н Думной – М.: КНОРУС, 2009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а рассмотрена и одобрена</w:t>
      </w:r>
      <w:r>
        <w:rPr/>
        <w:t xml:space="preserve"> на заседании кафедры экономики и управления «25» сентября 2013 года, протокол № 2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предметной комиссии</w:t>
        <w:tab/>
        <w:tab/>
        <w:tab/>
        <w:tab/>
        <w:tab/>
        <w:t>Г.В.Черкасская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  <w:jc w:val="center"/>
    </w:pPr>
    <w:rPr>
      <w:sz w:val="26"/>
      <w:szCs w:val="2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5:00Z</dcterms:created>
  <dc:creator>Your User Name</dc:creator>
  <dc:description/>
  <cp:keywords/>
  <dc:language>en-US</dc:language>
  <cp:lastModifiedBy>Ксения Александровна Цыбульская</cp:lastModifiedBy>
  <cp:lastPrinted>2014-02-13T11:09:00Z</cp:lastPrinted>
  <dcterms:modified xsi:type="dcterms:W3CDTF">2017-12-06T10:05:00Z</dcterms:modified>
  <cp:revision>2</cp:revision>
  <dc:subject/>
  <dc:title>Комитет общего и профессионального образования Ленинградской области</dc:title>
</cp:coreProperties>
</file>