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i/>
          <w:iCs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Heading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тупительное испытание для поступления в магистратуру по направлению подготовки 05.04.06 «Экология и природопользование» профиль «Природопользование» проводится с целью оценки уровня и качества подготовки поступающего в соответствии с требованиям федерального государственного образовательного стандарта высшего образования. </w:t>
      </w:r>
    </w:p>
    <w:p>
      <w:pPr>
        <w:pStyle w:val="Style1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еречень тем для подготовки к вступительному испытанию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Основы общей эколог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едмет и содержание экологии. Основные направления, разделы и задачи экологии. Этапы развития экологии как науки. Структура и задачи современной экологии. Основные направления современных экологических исслед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>2. Среда обитания и механизмы адаптации к ней живых организмов. Понятие о среде обитания. Основные среды жизни и условия существования организмов. Специфика водной среды обитания и адаптации гидробионтов. Основные экологические зоны океана и пресных водоемов. Экологическая классификация водных организмов. Наземно-воздушная среда обитания и ее особенности. Адаптации организмов к жизни на суше. Почва как среда обитания и специфика ее условий. Живые организмы как среда обитания. Основные экологические адаптации экзо- и эндопарази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Экологические факторы и их классификация. Важнейшие абиотические факторы и адаптация к ним организмов. Правило К.Бергмана. Правило К.Глогера. Правило Д.Аллена. Биотические факторы: внутривидовые и межвидовые взаимодействия. Принцип Г.Ф.Гаузе и экологические ниши. Антропогенные факторы. Острый и хронический антропогенный стресс. Резистентная и упругая устойчивость природных эко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Экологическая валентность видов и лимитирующие факторы. Закон минимума Ю.Либиха. Закон толерантности В.Шелфорда. Закон единства организма и среды обитания В.И.Вернадск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Концепция экосистемы. Понятия: популяция, сообщество, биоценоз, биотоп, экосистема, биогеоценоз, биосфера. Структура экосистем. Абиотические и биотические компоненты экосистем. Продуценты, консументы, редуценты. Развитие и эволюция экосистем. Сукцессия: аутогенная, аллогенная, первичная, вторичная. Стабильность и устойчивость экосистем. Основные методы изучения экосистем. Классификация экосистем. Природные и природно-антропогенные экосистемы и их особенности. Структурная классификация экосистем. Биомы. Основные типы природных экосистем и биомов биосфе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Энергия в экосистемах. Поток энергии в экосистемах. Трофический уровень. Трофические цепи и пищевые сети. Правило Р.Линдемана. Экологическая эффективность использования энергии. Экологические пирамиды. Продуктивность экосистем. Первичная и вторичная продукция. Энергетические типы экосистем.</w:t>
      </w:r>
    </w:p>
    <w:p>
      <w:pPr>
        <w:pStyle w:val="Normal"/>
        <w:jc w:val="both"/>
        <w:rPr/>
      </w:pPr>
      <w:r>
        <w:rPr>
          <w:sz w:val="28"/>
          <w:szCs w:val="28"/>
        </w:rPr>
        <w:t>7. Биосфера: строение, границы. Учение В.И.Вернадского о биосфере. Эволюция биосферы. Понятие о ноосф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руговорот веществ в природе. Глобальный круговорот веществ. Геологический и биологические круговороты и их особенности. Биогеохимические циклы. Циклы газообразных веществ. Осадочные цикл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II. Основы прикладной эколог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икладная экология: аспекты и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нятие о природных ресурсах и основные подходы к их классификации. Исчерпаемые и неисчерпаемые, возобновляемые и невозобновляемые природные ресурсы, принципы и методы их рационального использования и воспроизводства. </w:t>
      </w:r>
      <w:r>
        <w:rPr>
          <w:sz w:val="28"/>
          <w:szCs w:val="28"/>
          <w:lang w:eastAsia="ko-KR"/>
        </w:rPr>
        <w:t>Закон необратимости взаимодействия «человек-биосфера» П.Дансеро. Истощение природных ресур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онятие о природопользовании. Объект и предмет природопользования. Концепция ресурсных циклов и ее значение для оптимизации отношений между обществом и природой. Основные задачи охраны природных ресурсов. Международно-правовые принципы регулирования природополь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нятие окружающей среды. Основные принципы охраны окружающей среды. Объекты охраны окружающей среды. Международное сотрудничество в области охраны окружающей среды. Правовые основы государственной политики РФ в области охраны окружающей среды. Ответственность за экологические правонар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нятие «экологический просчет». Основные экологические законы в системе «человек-природа»: законы Б.Коммонера, П.Дансеро и др. Особенности взаимодействия общества и природы на современном этапе развития человечества. Урбанизация: проблемы окружающей среды и ресурсов урбанизированных территорий. Локальные, региональные и глобальные экологические проблемы современности. Экологические кризисы: причины и послед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Загрязнение атмосферного воздуха. Основные источники загрязнения атмосферного воздуха. Основные загрязняющие вещества атмосферного воздуха. Предельно допустимые выбросы (ПДВ). Парниковые газы, парниковый эффект и его последствия. Глобальное потепление климата: аспекты, причины и последствия. Последствия изменения климата для России. Проблема разрушения озонового слоя. Природные процессы и антропогенные факторы разрушения озонового слоя. Кислотные осадки и причины их образования. Смог: условия образования и послед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Загрязнение природных вод. Характеристика водных ресурсов планеты. Загрязнение пресноводных экосистем. Виды и источники загрязнения поверхностных вод. Загрязнение морских экосистем. Антропогенное эвтрофирование, причины и последствия. Охрана водных ресурсов. Методы охраны водных ресурсов от загрязнения и истощения. Состав загрязняющих веществ промышленных и бытовых сточных вод. Очистка сточных вод. Охрана подземных вод. Предотвращение загрязнения Мирового океана. Международная конвенция по охране морской среды. Принципы рационального использования водных ресур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Деградация наземных экосист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деградации почвенного покрова: эрозия, опустынивание, истощение земель, снижение плодородия, засоление и заболачивание орошаемых площадей, загрязнение земель. Принципы рационального использования земельных ресур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градация и уничтожение лесов. Экологические функции лесов. Экологические последствия вырубки лесов. Охрана лесов. Принципы рационального использования лесн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е ресурсы. Экологические проблемы: сокращение численности, исчезновение видов, сокращение ареалов существования. Глобальные изменения окружающей среды и динамика биоразнообразия. Антропогенные факторы воздействия на процессы формирования и поддержания биоразнообразия. Мониторинг биоразнообразия как составная часть экологического мониторинга. Стратегии восстановления и сохранения биоразнообразия. Принципы рационального использования ресурсов растительного и животного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ормирование качества окружающей среды. Цели и задачи нормирования в области природопользования и охраны окружающей среды. Понятия: «благоприятная окружающая среда» и «нормирование». Нормативы качества окружающей среды: ПДК (санитарно-гигиенические, рыбохозяйственные), ДОК, нормативы физических показателей состояния окружающей среды, экологически допустимые концентрации (ЭДК) и др. Нормативы допустимого воздействия на окружающую среду: ПДВ, ПДС, ОБУВ, нормативы образования отходов производства и потребления и лимиты на их размещение, нормативы допустимых физических воздействий, нормативы допустимого изъятия компонентов природной среды, экологически допустимые нагрузки (ЭДС) и др. Ассимиляционный потенциал (ёмкость) окружающей среды. Правовые основы экологического нормир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>10. Экологические риски. Понятие об экологическом риске и экологической опасности. Управление экологическими рисками. Методы оценки экологических рисков: оценка воздействия на окружающую среду (ОВОС), государственная экологическая экспертиза. Методы снижения экологических рисков: упразднение хозяйственной деятельности, экологическая паспортизация, экологическое лицензирование, экологическое страхование, экологический аудит, компенсационные методы. Концепция экологическ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11. Государственный экологический мониторинг: задачи, подсистемы и уров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обальная система мониторинга окружающей среды (ГСМОС): задачи и основные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Вопросы для вступительного испытания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мет экологии и ее место в системе наук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ые направления и разделы экологии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кологические факторы и их классификация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ажнейшие абиотические факторы и адаптация к ним организмов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мпература как абиотический фактор. Пойкилотермность и гомойотермность, их адаптивные преимущества и недостатки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азообмен в водной среде: принцип водного дыхания; адаптации к изменениям содержания кислорода в одной среде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земно-воздушная среда обитания и ее особенности. Адаптации организмов к жизни на суше. 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чва как среда обитания и специфика ее условий. 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дная среда обитания. Адаптации гидробионтов к условиям жизни в водной среде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ивые организмы как среда обитания. Адаптивные особенности экзо- и эндопаразитов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нятие популяции в экологии. Популяция как биологическая система. Границы популяций.</w:t>
      </w:r>
    </w:p>
    <w:p>
      <w:pPr>
        <w:pStyle w:val="Style17"/>
        <w:numPr>
          <w:ilvl w:val="0"/>
          <w:numId w:val="2"/>
        </w:numPr>
        <w:rPr/>
      </w:pPr>
      <w:r>
        <w:rPr>
          <w:sz w:val="28"/>
          <w:szCs w:val="28"/>
        </w:rPr>
        <w:t>Типы межвидовых взаимодействий и их роль в эволюции видов.</w:t>
      </w:r>
    </w:p>
    <w:p>
      <w:pPr>
        <w:pStyle w:val="Style17"/>
        <w:numPr>
          <w:ilvl w:val="0"/>
          <w:numId w:val="2"/>
        </w:numPr>
        <w:rPr/>
      </w:pPr>
      <w:r>
        <w:rPr>
          <w:sz w:val="28"/>
          <w:szCs w:val="28"/>
        </w:rPr>
        <w:t>Конкуренция и ее роль в природе. Экологическая ниша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кологические особенности связей хищник-жертва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ы мутуализма и его роль в природе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кологическая валентность видов и лимитирующие факторы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иологическое разнообразие и методы его оценки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нятия экосистемы и биогеоценоза. Функциональные блоки экосистем. 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офические цепи, пищевые сети и трофический уровень.</w:t>
      </w:r>
    </w:p>
    <w:p>
      <w:pPr>
        <w:pStyle w:val="Style17"/>
        <w:numPr>
          <w:ilvl w:val="0"/>
          <w:numId w:val="2"/>
        </w:numPr>
        <w:rPr/>
      </w:pPr>
      <w:r>
        <w:rPr>
          <w:sz w:val="28"/>
          <w:szCs w:val="28"/>
        </w:rPr>
        <w:t>Биологическая продуктивность. Первичная и вторичная продукция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ханизмы экологических сукцессий. Первичные и вторичные сукцессии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уктура экосистем. Абиотические и биотические компоненты экосистем.</w:t>
      </w:r>
    </w:p>
    <w:p>
      <w:pPr>
        <w:pStyle w:val="Style17"/>
        <w:numPr>
          <w:ilvl w:val="0"/>
          <w:numId w:val="2"/>
        </w:numPr>
        <w:rPr/>
      </w:pPr>
      <w:r>
        <w:rPr>
          <w:sz w:val="28"/>
          <w:szCs w:val="28"/>
        </w:rPr>
        <w:t>Системный подход в изучении экосистем и его задачи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ые методы изучения экосистем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делирование в экологии, основные типы моделей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ток энергии в экосистеме.</w:t>
      </w:r>
    </w:p>
    <w:p>
      <w:pPr>
        <w:pStyle w:val="Style17"/>
        <w:numPr>
          <w:ilvl w:val="0"/>
          <w:numId w:val="2"/>
        </w:numPr>
        <w:rPr/>
      </w:pPr>
      <w:r>
        <w:rPr>
          <w:sz w:val="28"/>
          <w:szCs w:val="28"/>
        </w:rPr>
        <w:t xml:space="preserve">Пищевые цепи, пищевые сети, трофические уровни. 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ункциональная классификация природных экосистем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кологическая эффективность экологических систем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иогеохимические циклы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уговорот элементов питания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ые типы биогеохимических циклов.</w:t>
      </w:r>
    </w:p>
    <w:p>
      <w:pPr>
        <w:pStyle w:val="Style17"/>
        <w:numPr>
          <w:ilvl w:val="0"/>
          <w:numId w:val="2"/>
        </w:numPr>
        <w:rPr/>
      </w:pPr>
      <w:r>
        <w:rPr>
          <w:sz w:val="28"/>
          <w:szCs w:val="28"/>
        </w:rPr>
        <w:t>Экологическая валентность вида. Лимитирующие факторы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он «минимума» Либиха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иосфера: строение, границы. Учение В.И.Вернадского о биосфере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ые направления прикладной экологии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кологически опасные факторы, их классификация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родные ресурсы и их классификация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ые глобальные экологические проблемы современности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цепция ресурсных циклов и ее значение для оптимизации отношений между обществом и природой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черпаемые и неисчерпаемые, возобновляемые и невозобновляемые природные ресурсы, принципы и методы их рационального использования и воспроизводства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еградация наземных экосистем, причины и последствия. 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нятие «экологический просчет». Основные экологические законы в системе «человек-природа»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блемы деградации почвенного покрова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агрязнение природных вод, причины и последствия. 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нтропогенное эвтрофирование, причины и последствия. 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ые нормативы качества окружающей среды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ые нормативы допустимого воздействия на окружающую среду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нятие об экологическом риске и экологической опасности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оды оценки экологических рисков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оды снижения экологических рис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Литератур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сновная литератур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Степановских А. С. Общая экология. М.: Юнити-Дана, 2015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. Галицкова Ю. М. </w:t>
      </w:r>
      <w:r>
        <w:rPr>
          <w:sz w:val="28"/>
          <w:szCs w:val="28"/>
        </w:rPr>
        <w:t>Экологические основы природопользования: учебное пособие. Самара: Самарский государственный архитектурно-строительный университет,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Лысенко И. О. , Зеленская Т. Г. , Поспелова О. А. , Степаненко Е. Е. , Мандра Ю. А. Экология: учебное пособие. Ставрополь: Агрус, 2015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рпенков С. Х. Экология. М.: Логос,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рпенков С. Х. Экология: учебник для вузов. М.: Директ-Медиа, 2015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. Чернова Н.М., Былова А.М. Общая экология.- М.: Дрофа, 2007.- 416 с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4. Шилов И.А. Экология. – М.: Высшая школа, 2006. – 512 с. </w:t>
      </w:r>
    </w:p>
    <w:p>
      <w:pPr>
        <w:pStyle w:val="Normal"/>
        <w:jc w:val="both"/>
        <w:rPr/>
      </w:pPr>
      <w:r>
        <w:rPr>
          <w:sz w:val="28"/>
          <w:szCs w:val="28"/>
        </w:rPr>
        <w:t>5. Ашофф Ю. (ред.). Биологические ритмы. Т. 1. М.: Мир, 1984. – 414 с., т.2. М.: Мир, 1984. – 262 с.</w:t>
      </w:r>
    </w:p>
    <w:p>
      <w:pPr>
        <w:pStyle w:val="Normal"/>
        <w:jc w:val="both"/>
        <w:rPr/>
      </w:pPr>
      <w:r>
        <w:rPr>
          <w:sz w:val="28"/>
          <w:szCs w:val="28"/>
        </w:rPr>
        <w:t>6. Бигон М., Дж. Харпер, К. Таундсен. Экология. Особи, популяции, сообщества, т. I. М.: Мир, 1989. - 689 с. Т.  II. М.: Мир, 1989. – 447 с.</w:t>
      </w:r>
    </w:p>
    <w:p>
      <w:pPr>
        <w:pStyle w:val="Normal"/>
        <w:jc w:val="both"/>
        <w:rPr/>
      </w:pPr>
      <w:r>
        <w:rPr>
          <w:sz w:val="28"/>
          <w:szCs w:val="28"/>
        </w:rPr>
        <w:t>7. Гиляров А.М. Популяционная экология. М.: изд-во. МГУ, 1990. – 192 с.</w:t>
      </w:r>
    </w:p>
    <w:p>
      <w:pPr>
        <w:pStyle w:val="Normal"/>
        <w:jc w:val="both"/>
        <w:rPr/>
      </w:pPr>
      <w:r>
        <w:rPr>
          <w:sz w:val="28"/>
          <w:szCs w:val="28"/>
        </w:rPr>
        <w:t>8. Гиляров М.С., Криволуцкий Д.А. Жизнь в почве. М.: Молодая гвардия, 1983. – 191 с.</w:t>
      </w:r>
    </w:p>
    <w:p>
      <w:pPr>
        <w:pStyle w:val="Normal"/>
        <w:jc w:val="both"/>
        <w:rPr/>
      </w:pPr>
      <w:r>
        <w:rPr>
          <w:sz w:val="28"/>
          <w:szCs w:val="28"/>
        </w:rPr>
        <w:t>9. Джиллер П. Структура сообществ и экологическая ниша. М.:Мир, 1988. – 184 с.</w:t>
      </w:r>
    </w:p>
    <w:p>
      <w:pPr>
        <w:pStyle w:val="Normal"/>
        <w:jc w:val="both"/>
        <w:rPr/>
      </w:pPr>
      <w:r>
        <w:rPr>
          <w:sz w:val="28"/>
          <w:szCs w:val="28"/>
        </w:rPr>
        <w:t>10. Одум Ю. Экология, т. I, М.: Мир, 1986. -329 с. Т. II. М.: Мир, 1986 – 376 с.</w:t>
      </w:r>
    </w:p>
    <w:p>
      <w:pPr>
        <w:pStyle w:val="Normal"/>
        <w:jc w:val="both"/>
        <w:rPr/>
      </w:pPr>
      <w:r>
        <w:rPr>
          <w:sz w:val="28"/>
          <w:szCs w:val="28"/>
        </w:rPr>
        <w:t>11. Пианка Э. Эволюционная экология. М.: Мир, 1981. – 400 с.</w:t>
      </w:r>
    </w:p>
    <w:p>
      <w:pPr>
        <w:pStyle w:val="Normal"/>
        <w:jc w:val="both"/>
        <w:rPr/>
      </w:pPr>
      <w:r>
        <w:rPr>
          <w:sz w:val="28"/>
          <w:szCs w:val="28"/>
        </w:rPr>
        <w:t>12. Реймерс Н.Ф. Экология. Теории, законы, правила, принципы и гипотезы. М.: Россия молодая, 1994. – 36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Уиттекер Р. Сообщества и экосистемы. М.: Прогресс. 1980. – 32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TextBodyIndent">
    <w:name w:val="Body Text Indent"/>
    <w:basedOn w:val="Normal"/>
    <w:pPr>
      <w:spacing w:lineRule="auto" w:line="360"/>
      <w:ind w:left="2880" w:hanging="0"/>
      <w:jc w:val="right"/>
    </w:pPr>
    <w:rPr>
      <w:sz w:val="28"/>
      <w:lang w:val="en-US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писок - дефис"/>
    <w:basedOn w:val="Normal"/>
    <w:qFormat/>
    <w:pPr>
      <w:numPr>
        <w:ilvl w:val="0"/>
        <w:numId w:val="2"/>
      </w:numPr>
      <w:tabs>
        <w:tab w:val="clear" w:pos="708"/>
        <w:tab w:val="left" w:pos="425" w:leader="none"/>
      </w:tabs>
      <w:autoSpaceDE w:val="false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48:00Z</dcterms:created>
  <dc:creator>ivi</dc:creator>
  <dc:description/>
  <cp:keywords/>
  <dc:language>en-US</dc:language>
  <cp:lastModifiedBy>Ксения Александровна Цыбульская</cp:lastModifiedBy>
  <cp:lastPrinted>2017-12-19T11:05:00Z</cp:lastPrinted>
  <dcterms:modified xsi:type="dcterms:W3CDTF">2017-12-20T06:48:00Z</dcterms:modified>
  <cp:revision>2</cp:revision>
  <dc:subject/>
  <dc:title/>
</cp:coreProperties>
</file>