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84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вступительных испытаний 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гистерской программе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ительные испытания в магистратуру осуществляются утвержденной экзаменационной комиссией в установленные в университете сроки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ительные испытания осуществляются в форме тестирования по следующим основным разделам дефектологии:</w:t>
      </w:r>
    </w:p>
    <w:p>
      <w:pPr>
        <w:pStyle w:val="Normal"/>
        <w:shd w:fill="FFFFFF" w:val="clear"/>
        <w:tabs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Специальная педагогика.</w:t>
      </w:r>
    </w:p>
    <w:p>
      <w:pPr>
        <w:pStyle w:val="Normal"/>
        <w:shd w:fill="FFFFFF" w:val="clear"/>
        <w:tabs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пециальная психология.</w:t>
      </w:r>
    </w:p>
    <w:p>
      <w:pPr>
        <w:pStyle w:val="Normal"/>
        <w:shd w:fill="FFFFFF" w:val="clear"/>
        <w:tabs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ирование оценивается по стобалльной системе. </w:t>
      </w:r>
    </w:p>
    <w:p>
      <w:pPr>
        <w:pStyle w:val="Normal"/>
        <w:shd w:fill="FFFFFF" w:val="clear"/>
        <w:tabs>
          <w:tab w:val="left" w:pos="284" w:leader="none"/>
        </w:tabs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тестирования</w:t>
      </w:r>
    </w:p>
    <w:p>
      <w:pPr>
        <w:pStyle w:val="Normal"/>
        <w:shd w:fill="FFFFFF" w:val="clear"/>
        <w:tabs>
          <w:tab w:val="left" w:pos="2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 раздел. Специальная педагогика 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пециальная педагогика, основные понятия, объект, предмет, цель, и задач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сто специальной педагогики в структуре педагогического зн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/>
      </w:pPr>
      <w:r>
        <w:rPr>
          <w:bCs/>
          <w:color w:val="000000"/>
          <w:sz w:val="28"/>
          <w:szCs w:val="28"/>
        </w:rPr>
        <w:t>3. Предметные области специальной педагогики и ее связь с другими наукам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/>
      </w:pPr>
      <w:r>
        <w:rPr>
          <w:bCs/>
          <w:color w:val="000000"/>
          <w:sz w:val="28"/>
          <w:szCs w:val="28"/>
        </w:rPr>
        <w:t>4. Научные основы специальной педагогики философские, социокультурные, экономические, правовые, клинические, психологические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/>
      </w:pPr>
      <w:r>
        <w:rPr>
          <w:bCs/>
          <w:color w:val="000000"/>
          <w:sz w:val="28"/>
          <w:szCs w:val="28"/>
        </w:rPr>
        <w:t>5. Методы научного исслед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/>
      </w:pPr>
      <w:r>
        <w:rPr>
          <w:bCs/>
          <w:color w:val="000000"/>
          <w:sz w:val="28"/>
          <w:szCs w:val="28"/>
        </w:rPr>
        <w:t>6.  Выдающиеся ученые-дефектолог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Профессиональная деятельность и личность педагога системы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История развития специального образования и специальной педагогики как системы научных знаний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Понятие профессиональной деятельности. Педагогическая деятельность. Коррекционно-педагогическая деятельность. Основное содержание, структура, целевые установк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Основные образовательные потребности и содержание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инципы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Принцип педагогического оптимизма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Принцип ранней педагогической помощ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Принцип коррекционно0компенсирующей направленности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Принцип социально адаптирующей направленности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Принцип деятельностного подхода в обучении и образовани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Содержание образования в специальной (коррекционной) школе 5 вида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чебники для специальных школ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Методы обучения, применяемые в специальных школах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Сущность, цели, задачи и принципы воспитания учащихся специальной школы 5 вида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Технологии и методы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Формы организации обучения и коррекционно-педагогической помощ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Средства обеспечения коррекционно-образовательного процесса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Использование наглядных и технических средств в  условиях специального обуче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Коррекционная направленность уроков в специальной школе 5 вида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Организация и содержание логопедической работы в специальной школе 5 вида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Современная система специальных образовательных услуг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Медико-социальная профилактика и ранняя комплексная помощь. Медико-педагогический патронаж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Дошкольное образование ребенка с ограниченными возможностями жизнедеятельности. 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Школьная система специального образования для детей с ограниченными возможностями жизнедеятельност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1.Отбор учащихся  и комплектование специальных коррекционных учреждений.  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рофессиональная ориентация, система профессионального образования лиц с ограниченной трудоспособностью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Социально-трудовая реабилитация лиц с ограниченными возможностями жизнедеятельност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Социально-педагогическая помощь в социокультурной адаптации лицам с ограниченными возможностями жизнедеятельности и здоровь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Педагогические системы специального образования лиц с различными отклонениями в развити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Современные приоритеты в развитии системы специального образования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Гуманизация общества и системы образования как условие развития специальной педагогик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Жизненные перспективы детей с нарушениями  речи.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9.Основные требования к личности педагога-дефектолога. </w:t>
      </w:r>
    </w:p>
    <w:p>
      <w:pPr>
        <w:pStyle w:val="Normal"/>
        <w:shd w:fill="FFFFFF" w:val="clear"/>
        <w:tabs>
          <w:tab w:val="left" w:pos="284" w:leader="none"/>
        </w:tabs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Работа с родителями.</w:t>
      </w:r>
    </w:p>
    <w:p>
      <w:pPr>
        <w:pStyle w:val="Normal"/>
        <w:shd w:fill="FFFFFF" w:val="clear"/>
        <w:tabs>
          <w:tab w:val="left" w:pos="2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</w:tabs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раздел. Специальная психоло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ая психология как отрасль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 и методы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фект и компенс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и компенсации. Л.С. Выготский о дефекте и компенс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системная и межсистемная компенс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биологических и социальных факторов в психическом развити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связь специальной психологии с другими науками. 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, задачи и понятийно - категориальный аппарат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ология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 сверхкомпенсации личности А. Адле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я дефект и компенс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компенсации: внутрисистемная и межсистемна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 Л.С. Выготского о структуре дефек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ношение биологических и социальных факторов в психическом развитии ребе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ение проблем компенсации психических функций в работах отечественных психологов А. Р. Лурия, Б. В. Зейгарник, Р. Е.Левиной, И. М. Соловьева,В.И.Лубовского, В. В. Лебединского и д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и специфические закономерности психического развития детей с отклонения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я развития в специальн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ическое развитие  и деятель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аномальногоразвития (дизонтогенез)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параметры дизонтогенез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нарушений психического развития: недоразвитие, задержанное развитие, поврежденное развитие, дефицитарное развитие, искаженное развитие, дисгармоничное разви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теория деятельности отечественных психологов, сущность «деятельностного подхода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П.Я.Гальперина о поэтапном формирования умственны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А.Р.Лурия о мозговой организации высших психических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нарушений психического развития По В.В. Лебединск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асли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. Социальная адапт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обучения в развитии аномальны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ие проблемы построения методов специальног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грированное обуч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 психологического изучения детей с отклон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ные области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 и задачи психологии умственно отсталы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«умственная отсталость». Основные формы умственной отстал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умственной отсталости по степени тяже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развития познавательной сферы, эмоционально - волевой сферы,  деятельности умственно отсталых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детей, со слабовыраженными отклонениями в психическом развитии (задержка психического развит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 и задачи психологии детей со слабовыраженными отклонениями в психическом развит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слабовыраженных отклонений в развитии на основе этипатогенетического принципа Лебединской К.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ки регуляционного и операционного компонентов психической деятельности у детей с задержкой психического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ическое развитие при дизонтогенезах дефицитарного ти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рдопсихолог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ы нарушения слух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о-педагогическая классификация нарушений слуховой функции у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развития познавательной сферы, личности и эмоционально-волевой сфер , деятельности детей с нарушением сл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детей с нарушениями зр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ы нарушений зрения. Классификация нарушений зрительной функции у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психических процессов у детей с нарушениями зрительной функции: формирование чувственных образов внешнего мира, особенности памяти и мышления, речевого развития. Особенности деятельности детей с нарушением зр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функций опорно-двигательного аппара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 xml:space="preserve">Специфика двигательного развития при детском церебральном параличе. Структура нару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развития познавательной сферы при нарушении функций опорно-двигательного аппара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социальное развитие детей с детским церебральным параличом. Характеристика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ическое развитие при асинхрониях с преобладанием расстройств эмоционально - волевой сферы и пове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ндром раннего аутизма. Психологическая сущность раннего детского аутизма (РДА)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развития познавательной сферы детей с расстройствами эмоционально - волевой сфер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фика поведенческих нарушений: акцентуация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ические декомпенсации у детей с ранним детским аутиз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детей со сложными нарушениями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сложного комбинированного дефекта. Причины сложных нарушений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ходы к классификации детей со сложным дефект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о - педагогическое сопровождение ребенка с сочетанным нарушением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обучения в развитии и компенсации нарушений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оррекция нарушений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ая адаптация лиц с нарушениями в развит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ие проблемы построения методов специальног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б интеграции и сегрегации в обучении и воспитании ребенка с отклонениями в развитии, их достоинства и недостат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модели интеграции. Интеграционное построение образовательного процесса в зарубежных стран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важнейших принципов интеграции в России и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и интегрированного обучения для различных категорий детей с отклон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психодиагностики при обследовании лиц с нарушениями в развит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диагностики задержки психического развития детей. / Под. ред. К.С. Лебединской. - М., 198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зи А. Психологическое тестирование / Под ред. К.М. Гуревич, В.И. Лубовского. – М., 198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пова Е.Ф. Коррекционная работа с детьми с церебральным параличом (доречевой период). - М., 1989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енова О.В. Диагностика психического развития детей первого года жизни. - М., 1986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илова Т.А. Воспитание в семье ребенка раннего возраста со сложным сенсорным или множественным нарушением. - М., 200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польская Н.Л. Психологическая диагностика личности детей с задержкой психического развития. - М., 1999. 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Т.Г. Сурдопсихология. – М., 200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лачук Л.Ф., Морозов С.М. Словарь-справочник по психологической диагностике. – Киев, 1998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енская Г. В. Карабанова О. А. Лидерс А. Г. Возрастно-психологическое консультирование (проблемы психического развития детей) – М., 1990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 А. Л. На что жалуетесь? (выявление и коррекция неблагоприятных вариантов развития личности детей и подростков). М. – Рига , 2000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С. Психология. – М.: ЭКСМО-Пресс, 2000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Е.Л. Социо-культурные контексты психолого-педагогических исследований отклоняющегося развития: опорные таблицы». Альманах Института коррекционной педагогики. Вып.5.- М., 200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нова А.А. Особенности познавательной деятельности и личности детей старшего дошкольного возраста с проявлениями детского церебрального паралича //Специальная психология. – 2005. - №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и коррекция задержки психического развития у детей / Под. ред. С.Г. Шевченко. - М., 2001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амная С.Д., Боровик О.В. От диагностики к развитию. – М., 2004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Д.Н. Умственная отсталость у детей и подростков. – СПб., 2003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рина Л.М. Абилитационная работа с детьми раннего возраста с нарушениями слуха. – СПб.: Наука-Питер, 2005.</w:t>
      </w:r>
    </w:p>
    <w:p>
      <w:pPr>
        <w:pStyle w:val="Style16"/>
        <w:numPr>
          <w:ilvl w:val="0"/>
          <w:numId w:val="2"/>
        </w:numPr>
        <w:tabs>
          <w:tab w:val="left" w:pos="28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онвенция ООН о правах ребенка от 20. 11. 1989 года // Сборник международных договоров РФ. Выпуск 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993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новалова Н. Л. Предупреждение нарушений в развитии личности при психологическом сопровождении школьников. – СПб., 2000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ейников И.А. Нарушения развития и социальная адаптация. – М.: ПЕРСЭ, 200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а О.И, Королевская Т.К., Гончарова Е.Л. Как сделать видимыми скрытые проблемы в развитии ребенка. Методическое пособие к специализированной компьютерной программе «Мир за твоим окном».- М., 1996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инский В.В Нарушения психического развития в детском возрасте. – М., 2003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И.Ю., Ткачева В.В. Психологическая помощь семье, воспитывающей ребенка с отклонениями в развитии. – М.:Просвещение, 2008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овский В.И. Психологические проблемы диагностики аномального развития. - М., 1989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феев Н.Н. Перспективы развития учебных учреждений для детей с особыми образовательными потребностями. // «Начальная школа: плюс, минус». – №12, 2000. 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феев Н.Н. Специальное образование в меняющемся мире. – М.: Просвещение, 2009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йчук И. И.   Помощь психолога детям с аутизмом / И.И. Мамайчук. - Санкт-Петербург: Речь, 2007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йчук И.И. Психологическая помощь детям с проблемами в развитии. – СПб.: Речь, 2001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ская И.Ф. Задержка психического развития: Клиническая и нейропсихологическая диагностика. – М., 1993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ьская О. С., Баенская Е.Р., М.М. Либлинг. Аутичный ребенок: пути помощи  - Москва: Теревинф, 2009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сихологической помощи детям с нарушениями зрения в дошкольном учреждении. / Под ред. Л.И. Солнцевой. – М., 2001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В.Г., Белякова И.В. Психология умственно отсталых школьников. – М.: «Академия», 200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ько О.Г. Ранняя помощь детям с церебральным параличом в системе комплексной реабилитации. – СПб.: Изд-во РГПУ им. А.И.Герцена, 2008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медико-педагогическая консультация. / Под. ред. Шипициной. - СПб., 200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диагностика / Под ред. И.Ю. Левченко, С.Д. Забрамной. – М., 2003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диагностика развития детей раннего и Солнцева Л.И. Тифлопсихология детства. – М., 2000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звития / Сост. Е.Р.Баенская, М.М.Либлинг. – М.: Полиграфсервис, 2001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енкова Ю.А., Коваленко Ю.Ю. Выявление проблем в развитии детей раннего возраста //Воспитание и обучение детей с нарушениями развития. – 2008. - №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го Н.Я., Семаго М.М. Проблемные дети: Основы диагностической и коррекционной работы психолога. – М., 2000.</w:t>
      </w:r>
    </w:p>
    <w:p>
      <w:pPr>
        <w:pStyle w:val="Style16"/>
        <w:numPr>
          <w:ilvl w:val="0"/>
          <w:numId w:val="2"/>
        </w:numPr>
        <w:tabs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 – М.: Интел-Синтез, 1995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а Л.И. Тифлопсихология детства. – М., 2000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психология / Под ред. В.И. Лубовского. – М., 2003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 А.В. Слепоглухой в мире зрячеслышащих. - М., 1996.</w:t>
      </w:r>
    </w:p>
    <w:p>
      <w:pPr>
        <w:pStyle w:val="Style16"/>
        <w:numPr>
          <w:ilvl w:val="0"/>
          <w:numId w:val="2"/>
        </w:numPr>
        <w:tabs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б основных гарантиях прав ребенка в Российской Федерации» № 124 от 24.07.1998 г. 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Худик В.А. Психологическая диагностика детского развития: методы исследования. – Киев: Освита, 1992.</w:t>
      </w:r>
    </w:p>
    <w:p>
      <w:pPr>
        <w:pStyle w:val="Normal"/>
        <w:widowControl/>
        <w:numPr>
          <w:ilvl w:val="0"/>
          <w:numId w:val="2"/>
        </w:numPr>
        <w:shd w:fill="F9FBFB" w:val="clear"/>
        <w:autoSpaceDE w:val="true"/>
        <w:spacing w:lineRule="atLeast" w:line="336"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ик В.А. Психология аномального развития личности в детском и подростково-юношеском возрасте. Киев: Здоровье, 1993.</w:t>
      </w:r>
    </w:p>
    <w:p>
      <w:pPr>
        <w:pStyle w:val="Normal"/>
        <w:widowControl/>
        <w:autoSpaceDE w:val="true"/>
        <w:spacing w:lineRule="atLeast" w:line="336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widowControl/>
        <w:autoSpaceDE w:val="true"/>
        <w:spacing w:lineRule="atLeast" w:line="336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widowControl/>
        <w:autoSpaceDE w:val="true"/>
        <w:spacing w:lineRule="atLeast" w:line="336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widowControl/>
        <w:autoSpaceDE w:val="true"/>
        <w:spacing w:lineRule="atLeast" w:line="336"/>
        <w:jc w:val="both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Normal"/>
        <w:widowControl/>
        <w:autoSpaceDE w:val="true"/>
        <w:spacing w:lineRule="atLeast" w:line="336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</w:t>
        <w:tab/>
        <w:tab/>
        <w:tab/>
        <w:tab/>
        <w:tab/>
        <w:tab/>
        <w:tab/>
        <w:tab/>
        <w:tab/>
        <w:tab/>
        <w:tab/>
        <w:t>Л. М. Кобрина</w:t>
      </w:r>
    </w:p>
    <w:p>
      <w:pPr>
        <w:pStyle w:val="Normal"/>
        <w:widowControl/>
        <w:autoSpaceDE w:val="true"/>
        <w:spacing w:lineRule="atLeast" w:line="33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312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232"/>
      <w:ind w:firstLine="34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7:00Z</dcterms:created>
  <dc:creator>1</dc:creator>
  <dc:description/>
  <dc:language>en-US</dc:language>
  <cp:lastModifiedBy>Ксения Александровна Цыбульская</cp:lastModifiedBy>
  <cp:lastPrinted>2017-02-01T10:51:00Z</cp:lastPrinted>
  <dcterms:modified xsi:type="dcterms:W3CDTF">2017-02-02T10:07:00Z</dcterms:modified>
  <cp:revision>2</cp:revision>
  <dc:subject/>
  <dc:title>Программа вступительного испытания  по</dc:title>
</cp:coreProperties>
</file>