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На магистерскую программу подготовки зачисляются лица, имеющие диплом бакалавра, диплом специалиста или диплом магистра на основании конкурсного отбора, успешно сдавшие вступительные испытания и прошедшие конкурсный отбор. Основным условием отбора является глубина и полнота знаний по теории и методике физической культуры и спорта, а также степень направленности научной деятельности на изучение проблем теоретико-методического сопровождения технологий физической культурой с разными возрастными группами в основных сферах жизнедеятельности человек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Основное содержание програм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(основные разделы и темы)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I. Общие основы теории и методики физической культуры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. Введение в теорию физической культуры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сновные понятия теории физической культуры: «физическая культура», «физкультурное движение», «физкультурное образование», «физическое воспитание», «спорт», «физическое развитие», «физическая рекреация», «двигательная реабилитация», «физическая подготовленность», «физическое совершенство». Взаимосвязь понятий «культура – физическая культура»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Теория физической культуры как наука и учебная дисциплина. Тенденции формирования теории физической культуры в системе знаний о физической культуре. Структура теории физической культуры как науки, ее место и взаимосвязь с другими науками, методологическое, познавательное и практическое значени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едмет, цель, задачи и содержание учебного курса «Теория и методика физической культуры», её интегрирующая роль и место в системе высшего профессионального образова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облематика и перспективы формирования обобщающей теории в сфере физической культуры. Значение теории физической культуры для студентов и выпускников образовательных уч-реждений физической культуры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 Физическая культура как предмет научного познания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ология исследований в области физической культуры и уровни ее реализаци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бъект, предмет и задачи научного исследования в области физической культуры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Классификация научных исследований: теоретические, экспериментальные, фундаментальные и прикладные (поисково-прикладные, научно-исследовательская работа, опытно-педагогические разработки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ы исследования в области физической культуры (общенаучные, теоретические, эм-пирические), требования к их выбору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Характеристика отдельных исследовательских подходов, применяемые в теории физической культуры: системного, комплексного, целостного, личностного, деятельностного и др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руктура и логика научного исследования в области физической культуры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3. Общая характеристика физической культуры как социальной системы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изическая культура как вид культуры личности и обществ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циальная сущность физической культуры, механизмы ее возникновения и развития. Значение, взаимосвязи, потребности и деятельность во всестороннем развитии человека. Потребности и деятельность во всестороннем развитии человека. Потребности личности и общества в культуре физической и социальные виды деятельности, удовлетворяющие эту потребность. Естественные и социальные потребности в движениях и двигательной деятельности и их роль во всестороннем физическом развитии людей различного возраст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циальные процессы и проблемы в сфере физической культур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 функционирования системы физической культуры. Характеристика задач, связанных с физкультурным образованием человека, с управлением его физическим развитием и направленным формированием личностных свойств и качеств в процессе занятий физическими упражнениями. Конкретизация основных задач применительно к содержанию и специфике физкультурной деятельности, индивидуальным особенностям, возрастным закономерностям обучаемых и другим условиям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Общие принципы формирования физической культуры личности: непрерывности развития; целостного развития; деятельностного подхода; вариативности и многообразия; оптимизаци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руктура физической культуры и методология ее определения. Виды и разновидности физической культуры, их соотношение друг с другом и связь с основными сферами жизнедея-тельности человек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циальные функции физической культуры, их виды. Основные социальные факторы и условия развития физической культуры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Средства формирования физической культуры личности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Понятие о средствах, их классификационная характеристика. Физические упражнения - основное специфическое средство при решении задач в области физической культуры. Суть и основные признаки физических упражнений. Понятие о содержании и форме физических упражнений. Содержание физического упражнения как совокупность составляющих действий, регуляторных и других процессов, определяющих его воздействие на занимающегося. Форма физического упражнения как способ его выполнения, характеризующейся внешней и внутренней структурой. Диалектика формы и содержания физического упражнения. Классификация физических упражнений и ее значение. Примеры наиболее распространенных классификаций в теории и практике физкультурно-спортивной деятельности. Эффект физических упражнений (ближайший, отставленный, кумулятивный). Зависимость эффекта физических упражнений от состояния занимающихся и различных условий их примен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Техника физических упражнений. Понятия “техника физических упражнений” и “спортивная техника”. Эталон и стандарт техники движений. Типовая и персональная индивидуализация техники. Стиль и манера техники исполнения физических упражнений. Классификация техники, её общая характеристика. Системно-структурный подход при анализе техники двигательных действий. Основа техники движений, её главное звено и детали. Кинематические, динамические и ритмические характеристики техники двигательных действий. Обобщенные (качественные) характеристики двигательных действ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здоровительные факторы природы и гигиенические условия как средства воздействия на физическое развитие, здоровье и работоспособность человека. Значение естественных факто-ров внешней среды (солнечная радиация, воздушная и водная среда, средне и высокогорье) для закаливания и оздоровления человека. Соблюдение гигиенических норм и требований к рациональному режиму жизни и условиям занятий как факторы повышения работоспособ-ности и оптимизации восстановительных процесс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оль вербальных (речевых), наглядных (сенсорных), материально-технических и других средств в педагогическом процесс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Тема 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Методы формирования физической культуры личности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Характеристика понятий “метод”, “методический прием”, ”методика”, “методическое на-правление”, “методический подход”. Состав методов физических упражнений, их систематика и ведущая роль при формировании двигательных умений, двигательных навыков и повышении функциональных возможностей организма занимающихс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Характеристика методов словесного, наглядного воздействия. Особенности использования методов идеомоторного и психорегулирующего упражн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ы целостного и расчлененного упражнения, их назначение, разновидности и особенности примен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руктурные основы методов физических упражнений (нагрузка и отдых как составляющие компоненты методов упражнения; способы регламентации двигательной деятельности и подходы к освоению движений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ы равномерного, переменного, повторного и интервального упражнения, их назначение и разновидности. Игровой и соревновательный методы, их специфические черты. Круговая тренировка как организационно-методическая форма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ы организации учебно-воспитательной деятельности занимающихся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бщие требования к выбору и применению методов: научная обоснованность; соответствие принципам и поставленным задачам обучения, воспитания и развития, специфике учебного материала, индивидуальным особенностям занимающихся, возможностям педагога, условиям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6. Методические принципы занятий физическими упражнениями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начение общепедагогических принципов для понимания научно-практических основ занятий физическими упражнениями. Сущность принципов сознательности и активности; их значение для управления отношением занимающихся к процессу обучения и воспитания. Основные правила их реализации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ущность принципов наглядности, доступности и индивидуализации; их значение для оп-тимального выбора и методической адаптации учебного материала, нагрузок и других требований применительно к возможностям занимающихся. Основные правила их реализации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ущность принципов систематичности и динамичности их значение для оптимального построения занятий и обеспечения необходимой тенденции в изменении их содержания. Основные правила их реализации в процессе занятий физическими упражнениями: регулярность занятий и оптимальное чередование нагрузок с отдыхом; повторность и вариативность; последовательность и взаимосвязь между различными сторонами содержания занятий; необходимость регулярного обновления заданий с общей тенденцией к росту нагрузок и усложнению требован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временные научные представления и практические данные, раскрывающие закономерности, лежащие в основе указанных положен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сновные факторы, обусловливающие особенности реализации указанных принципов (возрастные факторы, степень предварительной подготовленности, условия основной деятельности и т.д.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. Обучение двигательным действиям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нятие “обучение”, его сущность и содержание. Общая характеристика процесса обуче-ния двигательным действиям. Характеристика основополагающих теорий обуч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вигательные действия как предмет обучения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ормирование знаний, двигательных умений и навыков как процесс и результат обучения. Закономерности формирования двигательных умений и навыков как естественная основа построения процесса обучения двигательным действиям. Отличительные черты двигательных умений и навыков. Взаимодействие двигательных навыков, их тип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вигательные ошибки, их классификация, причины возникновения, способы предупреждения и исправл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руктура процесса обучения двигательным действиям и логики его этап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облема создания предпосылок готовности к обучению двигательным действиям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Этап начального разучивания. Цель, задачи и особенности использования средств и методов. Внутренняя структура этапа и его продолжительность. Контроль и самоконтроль. Пути предупреждения и правила устранения ошибок. Оптимальная частота отдельных упражнений и занятий, нормирование нагрузок и отдыха при начальном становлении новых двигательных умений и перестройке сформированных навык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Этап углубленного разучивания. Цель, задачи и особенности использования средств и методов. Внутренняя структура этапа и его продолжительность. Особенности контроля и самоконтроля на этапе углубленного разучивания. Пути предупреждения и правила устранения ошибок. Оптимальный режим основных упражнений, частота занятий и общее нормирование нагрузки и отдыха, способствующие углубленному разучиванию двигательных действ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Этап совершенствования. Цель, задачи и особенности использования средств и методов. Специфические отличия этого этапа при обучении различным двигательным действиям. Контроль и самоконтроль на этапе совершенствования двигательных действ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8. Развитие физических способностей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бщая характеристика физических способностей как вида способностей человека. Понятие о физических качествах, их виды. Взаимосвязь физических качеств и способностей. Общие закономерности развития физических качест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витие силовых способностей. Понятие о силовых способностях. Формы проявления силовых способностей. Факторы, определяющие уровень развития и проявления силовых способностей. Критерии и способы оценки силовых способносте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Общие задачи по развитию силовых способностей и особенности их конкретизации в за-висимости от возраста, пола, ведущего направления физического воспитания в различные периоды жизни и от других обстоятельств. Возрастные периоды, наиболее благоприятные для развития собственно силовых способносте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редства развития силовых способностей: типичные признаки упражнений, являющихся основными средствами развития силы; обобщенная характеристика их состава на различных этапах занятий физическими упражнениями. Дополнительные средства воздействия на развитие силы (общее представление об электростимуляционных, диетологических и других факторах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ы развития силовых способностей. Правила нормирования нагрузки и отдыха при использовании силовых упражнений в рамках отдельного занятия и серии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витие скоростных способностей. Понятие о скоростных способностях. Формы их про-явления. Факторы, определяющие уровень развития и проявления скоростных способностей. Критерии и способы оценки различных скоростных способносте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, типичные средства, отличительные черты методики развития быстроты простой и сложной двигательных реакций. Методика развития быстроты одиночного движения и частоты движений. Задачи, средства и методы развития скорости движений. Причины стабилизации скорости движений, пути его предупреждения и преодоления, особенности силовой и технической подготовки в связи с развитием быстроты движен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витие скоростно-силовых способностей Отличительные черты скоростно-силовых спо-собностей. Формы их проявления. Оценка скоростно-силовых способностей в физкультурной практике. Типичные особенности скоростно-силовых упражнений (“взрывные усилия” в ди-намическом и статическом режимах работы мышц, движения “ударного” характера и др.). Основные требования к упражнениям и условиям их выполнения. Методические подходы и методические приемы при развитии скоростно-силовых способностей. Правила регламентации и нормирования нагрузок в отдельном занятии и системе занятий, направленных на увеличение степени развития скоростно-силовых способностей и на поддержание достигнутого уровня их развит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витие выносливости. Обобщенное понятие о выносливости как комплексе функциональных возможностей, определяющих способность человека противостоять утомлению в процессе двигательной деятельности. Главные факторы выносливости, их структура. Многообразие форм проявления и основные типы выносливости. Перенос выносливости. Факторы, определяющие уровень развития и проявления выносливости. Абсолютные и относительные показатели выносливости. Критерии и способы оценки выносливости. Задачи и состав средств развития выносливости. Возрастные периоды, наиболее благоприятные для развития выносливост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ические подходы и приемы, основанные на преимущественно избирательном и целостном воздействии на факторы, определяющие выносливость. Пути направленного воздействия на аэробные, анаэробные, силовые и другие “компоненты” выносливости. Особенности развития выносливости в аспекте общей и специальной подготовк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тличительные черты подбора и применения средств развития выносливости в процессе общей и прикладной физической подготовки. Проблема развития выносливости, адекватной особенностям различных видов деятельности. Взаимосвязь развития выносливости с другими физическими качествам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Развитие координационных способностей. Понятие о координационных способностях как комплексных психомоторных способностях человека и его связь с понятием “ловкость”. Многообразие форм проявления координационных способностей. Факторы, определяющие уровень развития и проявления координационных способностей. Критерии оценки координационных способностей. Общие задачи по развитию координационных способностей и их особенности в зависимости от возраста, пола и других условий. Возрастные периоды, наиболее благоприятные для развития координационных способностей. Типичные признаки упражнений, являющихся основными средствами развития координационных способностей; обобщенная характеристика их состава.     Регулярное расширение и обновление фонда двигательных умений и навыков как главная линия в развитии координационных способностей на первых стадиях занятий физическими упражнениями. Основные методические подходы, методы и приемы, используемые в процессе развития данных способносте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Особенности режима занятий, нормирования нагрузки и отдыха при необходимости обеспечить ускоренное развитие или сохранение достигнутой степени развития координационных способносте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Причины и формы излишней мышечной напряженности при выполнении физических уп-ражнений. Упражнения на расслабление. Другие средства, методы и приемы преодоления нерациональной мышечной напряженности. Причины нарушения равновесия при выполнении физических упражнений. Упражнения на равновесие. Другие средства, методы и методические приемы повышения позно-статической и динамической устойчивости. Задачи, средства, методы и методические приемы совершенствования “чувства пространства”, “чувства времени”, пространственной и временной точности, ритма движений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витие гибкости. Обобщенное понятие о гибкости как об особом физическом качестве человека. Виды гибкости и факторы, определяющие уровень развития и проявления гибкости. Особенности развития гибкости в онтогенезе. Критерии и способы оценки гибкости. Возрастные этапы, наиболее благоприятные для направленного воздействия на развитие гибкост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 и средства развития гибкости. Типичные черты упражнений на растягивание, краткая характеристика их состава. Другие средства, используемые для направленного воздействия на развитие гибкост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Основные правила использования упражнений на растягивание в рамках отдельного занятия и серии занятий; правила нормирования связанных с ними нагрузок при необходимости увеличения показателей гибкости и в случае сохранения достигнутой степени её развит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ормирование осанки. Понятие об осанке. Значение осанки. Общие признаки и значение оптимальной осанки; факторы, определяющие её. Причины нарушений осанки, которые могут быть исправлены средствами физического воспитания. Упражнения, направленные на формирование навыка рациональной осанки, ее закрепление и коррекцию нарушений осанки. Другие средства, способствующие развитию осанки. Основные методические правила использования упражнений на осанку, содействующие методические приемы и условия. Нормирование нагрузок при формировании, коррекции и закрепления осанки. Контроль за осанкой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Тема 9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Воспитание личностных качеств занимающихся физическими упражнениями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Единство физической и психической активности человека в процессе физкультурно-спортивной деятельности - объективная основа воспитания свойств личност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Роль и место физической культуры в формировании различных сфер личности: мотивационной, интеллектуальной, эмоциональной, волевой и др. Основные и воспитательные аспекты в деятельности преподавателя физической культуры при развитии личностных качеств. Характеристики связей (прямые и обратные, положительные и отрицательные, непосредственные и опосредованные) между различными компонентами воспитания и сторонами развития личности в общей системе воспита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Активность и самостоятельность занимающихся как фактор формирования личности. Значение физкультурно-спортивных потребностей, мотивов, интересов, установок, ценностных ориентаций, мировоззрений на повышение активности и самостоятельности обучаемых на занятиях по физической культур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, содержание и пути нравственного воспитания. Воспитывающая роль коллектива. Основы методики воспитания волевых качеств личности в процессе физкультурной деятельности. Самовоспитани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 и содержание умственного воспитания. Средства и методы воспитания интеллекту-альных способностей в сфере физической культур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 и содержание эстетического воспитания. Основные методические пути эстетического воспитания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Личность преподавателя - важный фактор воспитания занимающихся физическими уп-ражнениями. Требования к профессиональным способностям, подготовленности и мастерству преподавател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0. Формы построения занятий физическими упражнениями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нообразие форм построения занятий как объективная необходимость практической реа-лизации физической культуры. Роль одного занятия как самостоятельного звена реализации физической культуры, его связь с предшествующими и последующими занят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нятия «система занятий», «урочные занятия», «неурочные занятия», особенности (при-знаки) урочных и неурочных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Классификация уроков (типы, виды, разновидности) по целевой направленности, по пред-метному содержанию, по преимущественному решению задач. Классификация неурочных занятий по целевой направленности, времени проведения, руководству, составу занимающихс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держание урока физического воспитания: состав физических упражнений (предметное содержание), деятельность педагога, деятельность занимающихся в связи с выполнением физических упражнений. Физиологические и психические процессы как внутренняя сторона деятельности занимающихся (изменения в состоянии организма, в знаниях, умениях, навыках, качествах, поведении). Взаимосвязь и взаимообусловленность всех сторон содержания как целостного процесс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руктура урока (понятие, связь с содержанием). Уровни структуры урока. Макро-структура урока (общая), мезоструктура (типовая), микроструктура (конкретная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дготовка педагога к уроку: разработка содержания и микроструктуры, оформление конспекта, личная речевая и двигательная подготовка, материально-техническое обеспечение урока, подготовка помощников педагога. Требования к содержанию и методике проведения урок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1. Планирование, контроль и учет занятий физическими упражнениями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ланирование. Понятие о планировании. Специфические объекты планирования в физической культуре (конкретные выражения цели, задач в нормативах и тестах физической подготовленности, состав, порядок и способы использования основных средств, динамика физических нагрузок и т.д.). Виды планирования - перспективное, этапное (по этапам, четвертям, семестрам и т.п.) и оперативно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Характеристика принципов планирования как отправных положений и объективной основы для обоснования и принятия решения: взаимосвязь различных форм организации занятий физическими упражнениями; систематичность процесса обучения; учет условий, в которых осуществляется процесс занятий физическими упражнениями (уровень подготовленности занимающихся, состояние здоровья, пол, возраст, материально-техническое обеспечение, климатогеографическое расположение и т.п.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Технология планирования: основные операции и их последовательность. Текстовые, гра-фические, математические и другие формы планирования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Перспективный план, общая программа. Конкретизация официальных учебных планов и общей программы применительно к реальным условиям и особенностям контингента. Особенности разработки перспективного плана при отсутствии регламентирующих документов планирования. Основные показатели, подлежащие перспективному планированию, общие правила расчета показателей. Типовые и модифицированные формы перспективных планов. График годового (крупно циклового) плана. Основные правила распределения материала занятий, расчета параметров и динамики нагрузок, определения сроков выполнения контрольных задач. Формы годовых (крупно цикловых) графиков. Поэтапное планирование. Основные правила расчета количественных показателей этапных планов (четверть, период, семестр и т.п.), распределения материала занятий, параметров и динамики нагрузки, контрольных сроков. Формы этапных план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перативное планирование. Целесообразная степень детализации показателей этапного плана на неделю (микроцикл) и отдельное занятие. Общие правила разработки недельного плана и плана-конспекта занятия; их формы. Непрерывная оперативная корректировка планов на основе результатов контрол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Контроль. Понятие контроля в процессе занятий физическими упражнениями. Объекты педагогического контроля: исходные данные, необходимые для планирования и рационального построения занятий; данные о характере, объеме и интенсивности воздействий, осуществляемых в процессе занятий физическими упражнениями; данные о ближайших, отставленных и кумулятивных эффектах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Текущий (оперативный) контроль. Основные показатели текущего контроля на протяжении занятия и при определении готовности к очередному занятию. Критерии, методы и приемы их регистрации и анализа. Текущая оценка успеваемости. Инструментально-аппаратурные средства текущего контрол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Этапный контроль. Основные показатели этапного контроля, методы их регистрации и учета. Оптимальная периодичность этапного контроля; основные условия, влияющие на содержание этапного контроля и его периодичность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амоконтроль. Основные показатели самоконтроля, методика их регистрации и анализа. Единство педагогического, врачебного и самоконтроля в процессе занятий физическими уп-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Учет. Понятие об учете в процессе занятий физическими упражнениями. Объекты учета. Текущий (оперативный) и этапный учет. Методы и приемы регистрации показателей учета. Формы текущего и этапного учета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II. Технологии физической культуры в разные периоды возрастного развития и основных сферах жизнедеятельности человека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2. Физическая культура в системе воспитания детей дошкольного возраста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Социально-педагогическое значение физического воспитания дошкольников. Возрастная классификация детей дошкольного возраста. Характеристика физического и психического развития. Задачи, особенности содержания и методики, формы занятий физическими упражнениями в период раннего возраста, в дошкольных учреждениях и в семье. Соотношение обязательных и дополнительных форм занятий физическими упражнениями в различных видах дошкольных учреждений. Подвижные игры как средство физического воспитания дошкольник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офилактика нарушений осанки, особенностей закаливания. Оценка состояния здоровья дошкольников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оль физической культуры в подготовке детей к обучению в школе. Характеристика программ по физической культуре детей дошкольного возраст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3. Физическая культура в системе воспитания детей школьного возраста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циально-педагогическое значение физического воспитания детей школьного возраста. Типичные возрастные особенности и главные виды деятельност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Цель, задачи и направленность физического воспитания в школе. Особенности обучения движениям и развития физических способностей детей школьного возраста. Благоприятные предпосылки для обучения движениям и специфические трудности. Роль закономерностей возрастных изменений для развития физических способностей. Требования к обучению движениям и развитию физических способностей. Реализация методических принципов и особенности сочетания методов при обучении движениям и развитии физических способностей детей различного возраста. Особенности методики развития координационных, силовых, скоростных способностей, выносливости и гибкости. Проблема формирования осанки у детей разного возраста. Проблема физкультурной образованности детей, профессиональной компетентности учителе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ормы занятий физическими упражнениями. Классификационная характеристика форм. Назначение и специфика уроков физического воспитания. Назначение, направленность и виды занятий в режиме учебного дня школы. Назначение, черты, виды и задачи внеклассных и внешкольных занятий, физическая культура в семье. Основы специализированных занятий спортом с детьми. Роль спорта в физическом воспитании. Проблемы выбора предмета спортивной специализации и своевременного начала планомерной тренировки. Методические требования к занятиям спортом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держание учебного предмета «Физическая культура». Общая характеристика содержания и структуры действующей программы. Место физического воспитания в учебном плане школы. Особенности содержания и структуры программы для младших, средних и старших классов. Проблемы авторских программ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истема планирования физического воспитания в школе. Классификационная характеристика, компоненты и системные связи. Планирование на учебные периоды. Назначение, требования и варианты планирования физического воспитания на учебную четверть. Особенности графического распределения учебного материала. Планирование содержания одного урока. Проблемы методического раскрытия программного материала и конкретизации задач, роль алгоритм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едагогический контроль, его значение и содержание. Педагогическое наблюдение и анализ урока; хронометрирование и анализ плотности урока (общей, двигательной); пульсометрия и анализ нагрузки в уроке. Анализ учебной документации, беседы с педагогом и учащимися. Контрольные испыта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держание учета и оценки успеваемости, методы и критерии оценки успеваемости. Требования и особенности методики успеваемости учащихся младших, средних, старших классов. Классный журнал и регистрации оценки успеваемост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4. Физическая культура в жизни людей молодого, зрелого, старшего и пожилого возраст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Возрастная классификация взрослого населения. Особенности физического развития и фи-зической подготовленности человека в данный период. Социально-биологические факторы, обуславливающие направленное использование отдельных форм физической культуры людьми молодого и зрелого возраста в различные периоды их жизни. Оптимальный объем физических нагрузок при организации и проведении занятий с данным контингентом занимающихс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начение и задачи физической культуры в молодом и зрелом возраст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собенности использования основных форм физической культуры. Физическая культура в режиме трудового дня (производственная гимнастика, вводная гимнастика, физкультурная пауза). Физическая культура в условиях повседневного быта и отдыха (базовая физическая культура, гигиеническая и рекреативная физическая культура оздоровительно-реабилитационная физическая культура, оздоровительный спорт). Профессионально-прикладная физическая культура. Взаимосвязь основных форм физической культуры в молодом и зрелом возраст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Возрастные границы пожилого и старшего возраста. Характеристика возрастно-инволюционных изменений отдельных функций и систем организма в период старения человека. Значение физической культуры для профилактики возрастных изменений и восстановления дееспособности организма. Основные задачи физической культуры в пожилом и старшем возрасте. Характеристика типичных видов физических упражнений, адекватных возможностям стареющего организма. Особенности организации и методик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Контроль над здоровьем и физической подготовленностью занимающихся физическими упражнениями в период поступательно развития, относительной стабилизации развития и в период замедленного развития. Технология контроля за состоянием здоровья занимающихся в период старения организм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5. Рекреационная и оздоровительная физическая культура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Цель, задачи, специфика и содержание рекреационной физической культур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редства рекреационной физической культуры. Характеристика рекреационной нагрузки и ее эффектов. Критерии выбора нагрузок в процессе физкультурно-оздоровительных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ормы физкультурно-рекреационных занятий, особенности использования их с людьми разных половозрастных и социальных групп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Место и значение рекреационной физической культуры в формирования здорового образа и стиля жизни. Построение и особенности методики рекреационно-оздоровительных занятий. Характеристика рекреационно-оздоровительных систем и методик. Компьютерные технологии при моделировании и программировании рекреационных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держание и методика контроля и самоконтроля в процессе рекреационно-оздоровительных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Тема 16. Спортивная тренировк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/>
        <w:t>Спорт. Социальные функции спорта. Физическая подготовка спортсмена. Принцип единства общей и специальной физической подготовки. Техническая подготовка спортсмена. Тактическая подготовка спортсмена. Психологическая подготовка спортсмена. Морально-волевая подготовка спортсмена. Система многолетней подготовки спортсмена. Спортивная ориентация и отбор в виде спорта. Спортивная форма. Спортивные соревнования. Особенности контроля в спортивной тренировке. Средства восстановления в спорт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Рекомендуемая литература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Ашмарин Б.А. Теория и методика педагогических исследований в физическом воспитании. — М.: Физкультура и спорт, 1978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Ашмарин Б.А., Завьялов Л.К., Курамишн Ю.Ф. Педагогика физической культуры: Учебное пособие для студентов высших учебных заведений. — СПб.; ЛГОУ, 1999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Боген М.М. Обучение двигательным действиям. — М.: Физкультура и спорт, 1986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Введение в теорию физической культуры: Учебное пособие для институтов физ. культ. / Под ред. Л.П. Матвеева. — М.: Физкультура и спорт, 1983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Выдрин В.М. Деятельность специалистов в сфере физической культуры: Учебное пособие. — СПб., 1997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Гандельсман А.Б., Смирнов Д.М. Физическое воспитание детей школьного возраста. — М.: Просвещение, 1986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Лубышева Л.И. Концепция формирования физической культуры человека / ГЦИФК. - М., 1992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Евстафьев В.В. Анализ основных понятий в теории физической культуры: Материалы к лекциям и семинарам. — Л.: ВИФК, 1985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Комплексная целевая программа по физической культуре в вузе / Под ред. В.И. Гри-горьева; СПбУЭФ. — СПб., 2001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Курамшин Ю.Ф. Методы обучения двигательным действиям и развития физических ка-честв: Теория и технология применения: Учебное пособие. — СПб., 1998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>Курамшин Ю.Ф. Теория и методика физической культуры: Учебник для вузов. М.: «Советский спорт», 2007 – 464 с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Лях В.М. Координационные способности школьников. — Минск, Полымя, 1989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Матвеев Л. П. Теория и методика физической культуры: Учебник для институтов физи-ческой культуры. — М.: Физкультура и спорт, 1991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Матвеев Л. П. Теория и методика физической культуры. Введение в предмет: Учебник для вузов. — СПб.: Издательство «Лань», 2003. – 160 с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Основы теории и методики физической культуры: Учебник для техникумов физ. культ. / Под ред. А.А. Гужаловского. — М.: Физкультура и спорт, 1986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Приходько В.В. Непрофессиональное физкультурное образование. — М., 1991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>Проблемы общей теории спортивных соревнований. М.: Советский спорт, 2007 – 287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Раевский Р.Т. Профессионально-прикладная физическая подготовка студентов техниче-ских вузов: Учебное пособие для вузов. — М.: Высшая школа, 1985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Сборник нормативных документов. Физическая культура/сост. Э.Д.Днепров. – М.:Дрофа, 2008. – 103 с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Теория и методика физического воспитания: Учебник для студентов фак. физ. культ, пед. ин-тов. / Под ред. Б.А. Ашмарина. — М.: Просвещение, 1990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Тер-Ованесян А.А. Педагогические основы физического воспитания. — М.: Физкуль-тура и спорт, 1978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Учебно-исследовательская работа студентов по теории и методике физического воспи-тания: Методическое пособие. — Л.: ГДОИФК, 1982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Холодов Ж.К., Кузнецов B.C. Теория и методика физического воспитания и спорта: Учебное пособие для студентов высших учебных заведений. — М.: Издательский центр «Академия», 2000. — 480 с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>Холодов Ж.К. Теория и методика физического воспитания и спорта. Учебное пособие. М.: Советский спорт, 2007. – 408 с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Шитикова Г. Ф. Методы контроля эффективности педагогического процесса на уроках физического воспитания: Учебное пособие. — СПб., 199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предметной комиссии</w:t>
        <w:tab/>
        <w:tab/>
        <w:tab/>
        <w:tab/>
        <w:tab/>
        <w:tab/>
        <w:t>И.В. Абрашина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7340"/>
      <w:pgMar w:left="1418" w:right="851" w:gutter="0" w:header="720" w:top="1134" w:footer="0" w:bottom="1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0:00Z</dcterms:created>
  <dc:creator>pvi</dc:creator>
  <dc:description/>
  <cp:keywords/>
  <dc:language>en-US</dc:language>
  <cp:lastModifiedBy>usser</cp:lastModifiedBy>
  <cp:lastPrinted>2014-02-04T11:32:00Z</cp:lastPrinted>
  <dcterms:modified xsi:type="dcterms:W3CDTF">2016-05-26T06:29:00Z</dcterms:modified>
  <cp:revision>8</cp:revision>
  <dc:subject/>
  <dc:title>Автономное образовательное учреждение высшего профессионального образования</dc:title>
</cp:coreProperties>
</file>