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вступительного испытания в форме собеседования – определить уровень знаний абитуриента по дисциплине «Русский язык» и уровень практического владения русским языко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явление абитуриентов, имеющих соответствующий уровень теоретической и практической подготовки по дисциплине «Русский язык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бор абитуриентов, способных успешно обучаться по программе магистра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Лексика. Фраз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лексике, фразеологии, лексикографии. Слово и его 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Омонимы и их употребление. Паронимы, синонимы, антонимы и их употребление в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лексики современного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нетика. Графика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фонетике, графике, орфоэпии. Звуки и буквы. Звуко-буквенный анализ. Чередование звуков. Фонетический разб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Морфология и орф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потребление гласных после шипящих и Ц. Правописание проверяемых, непроизносимых и двойных согласных в корне слова. Правописание гласных и согласных в приставках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писание гласных И и Ы после приставок. Правописание Ъ и Ь. Употребление строчных и прописных букв. Правила перено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существительное)</w:t>
      </w:r>
    </w:p>
    <w:p>
      <w:pPr>
        <w:pStyle w:val="Normal"/>
        <w:jc w:val="both"/>
        <w:rPr/>
      </w:pPr>
      <w:r>
        <w:rPr>
          <w:sz w:val="24"/>
          <w:szCs w:val="24"/>
        </w:rPr>
        <w:t>Имя существительное как часть речи. Правописание падежных окончаний. Правописание гласных в суффиксах имён существительных. Правописание сложных имён существи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я прилагательное </w:t>
      </w:r>
    </w:p>
    <w:p>
      <w:pPr>
        <w:pStyle w:val="Normal"/>
        <w:jc w:val="both"/>
        <w:rPr/>
      </w:pPr>
      <w:r>
        <w:rPr>
          <w:sz w:val="24"/>
          <w:szCs w:val="24"/>
        </w:rPr>
        <w:t>Имя прилагательное как часть речи. Правописание окончаний. Правописание суффиксов имён прилагательных. Правописание Н и НН в суффиксах имён прилагательных. Правописание сложных имён прилага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я числительное </w:t>
      </w:r>
    </w:p>
    <w:p>
      <w:pPr>
        <w:pStyle w:val="Normal"/>
        <w:jc w:val="both"/>
        <w:rPr/>
      </w:pPr>
      <w:r>
        <w:rPr>
          <w:sz w:val="24"/>
          <w:szCs w:val="24"/>
        </w:rPr>
        <w:t>Имя числительное как часть речи. Склонение имён числительных. Правописание и употребление числи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им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Правописание местоим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лагол и его формы </w:t>
      </w:r>
    </w:p>
    <w:p>
      <w:pPr>
        <w:pStyle w:val="Normal"/>
        <w:jc w:val="both"/>
        <w:rPr/>
      </w:pPr>
      <w:r>
        <w:rPr>
          <w:sz w:val="24"/>
          <w:szCs w:val="24"/>
        </w:rPr>
        <w:t>Глагол как часть речи. Причастие и деепричастие как глагольные формы. Действительные и страдательные причастия. Образование причастий. 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речие, слова категории состоя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ечие как часть речи. Слитное, раздельное и дефисное написание наречий. Слова категории состоя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жебные части ре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служебная  часть реч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Синтаксис и пунктуация </w:t>
      </w:r>
    </w:p>
    <w:p>
      <w:pPr>
        <w:pStyle w:val="Normal"/>
        <w:numPr>
          <w:ilvl w:val="0"/>
          <w:numId w:val="0"/>
        </w:numPr>
        <w:autoSpaceDE w:val="false"/>
        <w:ind w:right="1200" w:hanging="0"/>
        <w:jc w:val="both"/>
        <w:outlineLvl w:val="0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Простое предложение. 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жное пред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с чужой реч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5. Стилис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стика как раздел науки о языке, который изучает стили языка и стили речи, изобразительно-выразительные средства. Функциональные стили. Научный стиль. Официально-деловой стиль. Публицистический стиль. Разговорный стиль. Функционально-смысловые типы речи: повествование, описание, рассужд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екомендуемая литература для подготовки к собеседованию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лашова Л.В., Дементьев В.В. Русский язык. Правописание. Фонетика и орфография, синтаксис и пунктуация, культура общения. М.: Лицей, 2012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- М., 2011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Гольцова Н.Г. Русский язык. 10-11 классы. Книга для учителя. М., 2011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Гольцова  Н.Г. и Шамшин И.В. Русский язык в таблицах. 10-11 классы. М., 2008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Львова С.И. и Цыбулько И.П. Настольная книга учителя русского языка. 5-11 классы. М., 2010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зенталь Д.Э., Джанджакова Е.В., Кабанова Н.П. Справочник по русскому языку. М.: Айрис-Пресс, 2013 (можно любое другое издание этой кни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5:00Z</dcterms:created>
  <dc:creator>Елена Владимировна</dc:creator>
  <dc:description/>
  <cp:keywords/>
  <dc:language>en-US</dc:language>
  <cp:lastModifiedBy>Ксения Александровна Цыбульская</cp:lastModifiedBy>
  <dcterms:modified xsi:type="dcterms:W3CDTF">2016-10-17T11:03:00Z</dcterms:modified>
  <cp:revision>3</cp:revision>
  <dc:subject/>
  <dc:title/>
</cp:coreProperties>
</file>