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вступительного испытания является оценка знаний абитуриента в области педагогики, приобретенных им в ходе предшествующего обучения. В процессе вступительного испытания абитуриент должен показать: знание теоретических и методологических положений, составляющих фундаментальную основу современной педагогической науки, а также уровень развития профессионального мировоззрения и практических ум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вступительному испытанию в магистратуру ГАОУ ВО ЛО «Ленинградский государственный университет им. А.С. Пушкина» лица, имеющие высшее образование (квалификация: специалист или бакалавр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тупительные испытания осуществляются в виде устного экзамена. На подготовку к ответу абитуриенту предоставляется не менее 1 часа. На содержащиеся в билете вопросы абитуриент отвечает экзаменационной комиссии, состоящей не менее чем из 3-х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кзаменационной комиссии утверждается приказом рек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ющий в магистратуру по направлению «Педагогическое образование» должен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сновные педагогические категории, отражающих сущность педагогического процесса, перечень которых содержится в каждом разделе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сновные современные педагогические идеи, теории, тенденции развития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«Закона об образовании в РФ», определяемые им уровни общего и профессион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, его функции, структуру, требования к результатам освоения образовательных программ, а также международные, федеральные нормативные документы, влияющие на функционирование и развитие системы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ущность инновационных процессов в отечественном образ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мерности и принципы обучения и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ущность, функции, структуру, движущие силы, особенности организации процесса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ущность, функции, структуру, движущие силы, особенности организации процесса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, используемые в образовательном проце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ю развития основных педагогических идей и отечественного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методологических основах исследовательской деятельности (основных подходах, логике, методах исследования, количественных и качественных способах обработки данных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оретические положения на практике (иллюстрировать при ответе положения теории педагогики примерами из образовательной практи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едагогические ситуации, вычленять на основе такого анализа противоречия, ставить педагогические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теории и практики при решении педагогических задач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60" w:after="0"/>
        <w:ind w:left="1429" w:hanging="889"/>
        <w:jc w:val="both"/>
        <w:rPr>
          <w:sz w:val="28"/>
          <w:szCs w:val="28"/>
        </w:rPr>
      </w:pPr>
      <w:r>
        <w:rPr>
          <w:sz w:val="28"/>
          <w:szCs w:val="28"/>
        </w:rPr>
        <w:t>логикой исследования и проектирования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ми культуры русской речи, профессиональной риторики, педагогической коммун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СТУПИТЕЛЬНОГО ИСПЫТ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едагогика как наука и практика. Объект, предмет, цель,</w:t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>задачи основные категории и связь педагогики с другими нау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Педагогика в системе гуманитарных зн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как социокультурное и педагогическое яв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лософские начала педагогики. Педагогика как практика философии. Становление педагогики как относительно самостоятельной научной системы. Развитие человеческого общества и потребность передачи социального опыта другим покол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как наука и практика, их взаимосвязь. Цели, задачи, объект, предмет, функции, основные понятия (категории) педагогики. Педагогика как система наук о воспитании и образовании. Структура педагогической науки. Связь педагогики с другими науками, формы связи с ними и использование их идей в педагог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ни педагогического исследования. Логика научного педагогического исследования. Аппарат научного исследования. Гипотеза и ее роль в научном исследовании. Методы теоретического и эмпирического исследования. Педагогический эксперимент и его виды. Обработка, оценка, интерпретация и использование результатов 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педагогики, методы педагогического исследования, логика педагогического исслед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Методологические подходы в образова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тодологии как совокупности исходных идей, природных и общественных явлений. Методологические подходы, используемые в педагогике: антропологический, культурологический, аксиологический, синергетический, системный, деятельностный, личностно-ориентированный (общие представления о подхода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теория систем, как общенаучная теория. Определение системы, её компонентов и принципов (целостности, устойчивости, упорядочности). Реализация системного подхода и его отражение в рамках педагогического процесса,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, его отражение в работах ученых. Деятельность и её компоненты, структура деятельности, характеристика профессиональной педагогической деятельности, её ролевые поз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процесс обучения, его отражение в работах учёных. Включение ученика в социальное, учебное, личностное саморазвитие, развитие личностного творческого потенциала. Создание условий для удовлетворения личностно-ориентированного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3. </w:t>
      </w:r>
      <w:r>
        <w:rPr>
          <w:rFonts w:eastAsia="TimesNewRomanPSMT;MS Mincho"/>
          <w:b/>
          <w:i/>
          <w:sz w:val="28"/>
          <w:szCs w:val="28"/>
        </w:rPr>
        <w:t>Личность как субъект воспита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как межнаучная категория. Понятие личности в философии, социологии, психологии, педагогике. Соотношение категории «личность» с понятиями «индивид», «субъект», «индивидуальность». Сущность понятий «развитие личности», «формирование личности». Физическое, физиологическое, психологическое, социальное развитие личности. Движущие силы развития личности, источники и мотивы развити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акторы развития личности. Биологические и социальные факторы. Воспитание и обучение как факторы развития личности. Деятельность как фактор развития, обучения и социализации личности. Взаимодействие различных факторов при их влиянии на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периоды индивидуального развития личности. </w:t>
      </w:r>
      <w:r>
        <w:rPr>
          <w:rFonts w:eastAsia="TimesNewRomanPSMT;MS Mincho"/>
          <w:sz w:val="28"/>
          <w:szCs w:val="28"/>
        </w:rPr>
        <w:t>Учет возрастных, половых, индивидуальных и национальных особенностей при организации педагогическ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взаимодействие как базовая категория педагогики. Человек как субъект педагогического взаимодействия. Формирование субъект-субъектного взаимодействия. Ребенок как субъект деятельности в педагогическом процессе.</w:t>
      </w:r>
    </w:p>
    <w:p>
      <w:pPr>
        <w:pStyle w:val="Normal"/>
        <w:spacing w:before="200" w:after="0"/>
        <w:ind w:firstLine="680"/>
        <w:jc w:val="both"/>
        <w:rPr/>
      </w:pPr>
      <w:r>
        <w:rPr>
          <w:b/>
          <w:i/>
          <w:sz w:val="28"/>
          <w:szCs w:val="28"/>
        </w:rPr>
        <w:t xml:space="preserve">1.4. Педагогическая система и педагогический процесс. </w:t>
      </w:r>
      <w:r>
        <w:rPr>
          <w:b/>
          <w:i/>
          <w:color w:val="000000"/>
          <w:sz w:val="28"/>
          <w:szCs w:val="28"/>
        </w:rPr>
        <w:t>Общепедагогические закономерности и принцип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нятие «педагогическая система», ее сущность. Виды педагогических систем. Структура педагогической системы, взаимосвязь компонентов. Целостность как системный признак и условие эффективности. Этапы развития педагогических систем. Авторские педагогические систем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едагогический процесс как динамичная педагогическая система. Понятие «педагогический процесс», его сущность. Характеристика (особенности) педагогического процесса. Полиструктурность педагогического процесса. Субъект-субъектное взаимодействие, его вид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ущие силы педагогического процесса. Педагогическая ситуация, ее виды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нятия «закон», «закономерность», «принцип». Закономерности и принципы педагогического процесса, их взаимосвязь. Принципы: природосообразности, культуросообразности, гуманистической направленности, активности, научности, связи с жизнью, единства обучения, воспитания и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идакти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1. Дидактика как область педагогического знания. Процесс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дактика как фундаментальная теория обучения. Объект и предмет дидактики. Основные категории дидактики: «образование», «обучение», «преподавание», «учение». Отношения дидактики и предметных методи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процесс обучения». Функции обучения. Знания, умения, навыки и их взаимосвязь. Структура процесса обучения. Логика и основные этапы усвоения знаний. Целостность и цикличность обучения. Противоречия как движущие силы обучения. Мотивы учебной деятельност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Закономерности и дидактические принципы, их классификация по различным основаниям. Основные принципы: научности содержания и методов учебного процесса, воспитывающего обучения (взаимообусловленности обучения и воспитания), систематичности и последовательности, доступности, наглядности, сознательности и активности, прочности, рационального сочетания индивидуальных и коллективных форм организации учебного процесса, связи обучения с жизнью. Взаимосвязь принципов. Правила как способы реализации принципов. Использование закономерностей и принципов в практике современной школ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знавательный интерес и его виды. Источники развития познавательного интереса (по Г.И. Щукиной). Значение развития познавательного интереса для мотивации учения и качества обучения.</w:t>
      </w:r>
    </w:p>
    <w:p>
      <w:pPr>
        <w:pStyle w:val="Normal"/>
        <w:spacing w:before="200" w:after="0"/>
        <w:ind w:firstLine="720"/>
        <w:jc w:val="both"/>
        <w:rPr/>
      </w:pPr>
      <w:r>
        <w:rPr>
          <w:b/>
          <w:i/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кон РФ «Об образовании в Российской Федерации». Современная система образования в Росс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 РФ «Об образовании» об о</w:t>
      </w:r>
      <w:r>
        <w:rPr>
          <w:bCs/>
          <w:sz w:val="28"/>
          <w:szCs w:val="28"/>
        </w:rPr>
        <w:t xml:space="preserve">сновных принципах государственной политики в области образования. </w:t>
      </w:r>
      <w:r>
        <w:rPr>
          <w:sz w:val="28"/>
          <w:szCs w:val="28"/>
        </w:rPr>
        <w:t>Система образования Российской Федерации и ее структурные компоненты. Непрерывное образование и его роль в развитии личности и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, его уровни и типы 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профессионального образования, его уровни. Высшее профессиональное образование, его типы и уровни (специалитет, бакалавриат, магистратура, аспирантура). Понятия «профессия», «специальность» и «направление подготовки». Подготовка научно-педагогических кадров в аспирантуре. Постдипломное образование. Типы профессиональных образователь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доступности образования. Инклюзивное обра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2.3. Содержание образования и Федеральные государственные образовательные стандарт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«содержание образования». Основные структурные элементы содержания образования (знания, умения, навыки, опыт творческой деятельности и эмоционально-ценностных отношений, компетенции). Источники и факторы формирования содержания общего образования. Общие принципы и критерии отбора содержания образов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тандартизации образования. Федеральный государственный образовательный стандарт: понятие, функции, структура. Объекты стандартизации. Особенности современных стандартов, их отличия от предшествующих аналогичных нормативных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Особенности современного стандарта общего образования. Системно-деятельностный подход как основа Федеральных государственных образовательных стандартов. Личностные, метапредметные и предметные результаты освоения содержания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е требования к личностным результатам, включающим саморазвитие и самоопределение. Основные требования к метапредметным результатам, включающим межпредметные знания и универсальные учебные действия (регулятивные, познавательные, коммуникативные). Основные требования к предметным результатам, включающим знания, умения, виды деятельности в рамках учебного предмета, методы и приемы реализации полученных знаний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ниверсальные учебные действия (УУД) как часть метапредметных компетенций. Классификация УУД. Особенности формирования. Оценка уровня освоения УУ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андарта образования в нормативных документах – учебные планы, учебные программы, учебный предмет, учебники и учебные пособия.</w:t>
      </w:r>
    </w:p>
    <w:p>
      <w:pPr>
        <w:pStyle w:val="Normal"/>
        <w:spacing w:before="200" w:after="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Документы, определяющие содержание общего образования. Учебные книги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«образовательная программа», «учебная программа», «учебный план». Примерная основная образовательная программа. Образовательная программа образовательной организации и ее структурные компоненты. Рабочая учебная программа, характеристика ее структурных компонентов. Способы построения учебных программ, их положительные стороны и недостатк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абочий учебный план общеобразовательной школы как нормативный документ. Структура и содержание плана. Отражение в учебном плане особенностей организации образовательного процесса в соответствии с ФГОС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2.5. Методы, средства, формы организации обуч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ятие «метод обучения, его сущность. Прием как элемент метода. Классификации методов обучения. Характеристика методов обучения при классификации по источнику получения знаний. Классификация методов по характеру познавательной деятельности.  Выбор методов обуч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нятие «средство обучения». Виды дидактических средств. Общая характеристика материальных, идеальных и информационных средств. Основные требования к средствам обучения. Взаимосвязь методов, средств и форм обуч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Источники учебной информаци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чатные и электронные образовательные ресурсы</w:t>
      </w:r>
      <w:r>
        <w:rPr>
          <w:sz w:val="28"/>
          <w:szCs w:val="28"/>
        </w:rPr>
        <w:t>.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и и учебные пособия, их функции. Структура учебника. Требования к учебникам и учебным пособиям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редства обучения, условия их эффективного использования на уроке и во внеурочной деятельности по предмету. </w:t>
      </w:r>
      <w:r>
        <w:rPr>
          <w:sz w:val="28"/>
        </w:rPr>
        <w:t>Электронные учебники и их особенности. Интернет-ресурсы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мы организации учебной деятельности: индивидуальная, парная, групповая, коллективная. Достоинства и недостатки их применения в педагогическом процессе. </w:t>
      </w:r>
    </w:p>
    <w:p>
      <w:pPr>
        <w:pStyle w:val="Style17"/>
        <w:spacing w:lineRule="auto" w:line="240"/>
        <w:ind w:lef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организации процесса обучения. Урок как основная форма обучения. Требования к современному уроку. Типы и структура урока. Особенности урока как формы реализации требований ФГО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формы организации обучения в современной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 Организация самостоятельной работы учащихся. Учебный проек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самостоятельной работы учащихся. Самостоятельная работа учащихся на уроке: виды и функции. Домашняя работа ученика и требования к 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Исследовательский подход к обучению. Уровни самостоятельных исследований, проводимых учащимися. </w:t>
      </w:r>
      <w:r>
        <w:rPr>
          <w:sz w:val="28"/>
          <w:szCs w:val="28"/>
        </w:rPr>
        <w:t xml:space="preserve">Понятие «учебный проект». Роль проектной деятельности в обучении, воспитании и развитии личности школьника. </w:t>
      </w:r>
      <w:r>
        <w:rPr>
          <w:sz w:val="28"/>
        </w:rPr>
        <w:t xml:space="preserve">Типы проектов. Особенности организации проектной деятельности учащихся. </w:t>
      </w:r>
      <w:r>
        <w:rPr>
          <w:rStyle w:val="Dash041e005f0431005f044b005f0447005f043d005f044b005f0439005f005fchar1char1"/>
          <w:sz w:val="28"/>
          <w:szCs w:val="28"/>
        </w:rPr>
        <w:t>Формирование готовности обучающихся к саморазвитию и непрерывному образ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</w:t>
      </w:r>
      <w:r>
        <w:rPr>
          <w:b/>
          <w:i/>
          <w:sz w:val="28"/>
          <w:szCs w:val="28"/>
        </w:rPr>
        <w:t>Диагностика и контроль качества образ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 учебной деятельности учащихся. Функции контроля и требования к нему. Виды, методы и формы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 проверки знаний и выбор соответствующих способов и средств контроля. Оценка и отметка. Факторы, влияющие на объективность проверки и оценки знаний. Модульно-рейтинговые технологии оценки знаний. Накопительная система оценивания. Развитие оценочной системы обу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неучебных достижений обучающихся. Портфолио учащего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качества образования. Понятие мониторинга качества образования. Тестирование как способ оценки уровня обученности. Достоинства и недостатки тестирования как метода контроля. Требования к тестам. Оценка компетентностей уча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государственной аттестации учащихся. Единый государственный экзамен как итоговый способ контроля и оценки уровня обученности выпускников. Другие формы контроля и оценк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ценочной системы. Накопительные оценки и другие вариан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8. Профессиональное педагогическое образование. Повышение квалификации и аттестация педагогических работников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Профессиональное обучение как вид образования, который направлен на приобретение обучающимися знаний, умений, навыков и формирование компетенции, необходимых для выполнения определенных трудовых,</w:t>
      </w:r>
      <w:r>
        <w:rPr/>
        <w:t xml:space="preserve"> </w:t>
      </w:r>
      <w:r>
        <w:rPr>
          <w:sz w:val="28"/>
          <w:szCs w:val="28"/>
        </w:rPr>
        <w:t xml:space="preserve">служебных функций. Мотивы выбора педагогической профессии. Профессиональное педагогическое образование, его уровни и формы. Профессиональные компетенции педагога. Общекультурные и профессиональные компетенции и их развитие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прерывное педагогическое образование и самообразование как условие профессиональной успешности. Повышение квалификации и аттестация педагогических работников.</w:t>
      </w:r>
      <w:r>
        <w:rPr>
          <w:bCs/>
          <w:sz w:val="28"/>
          <w:szCs w:val="28"/>
        </w:rPr>
        <w:t xml:space="preserve"> Критерии оценки труда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ание как фактор социализации личност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Социализация личности. Воспитание как социальное и педагогическое явление</w:t>
      </w:r>
    </w:p>
    <w:p>
      <w:pPr>
        <w:pStyle w:val="Normal"/>
        <w:spacing w:before="0" w:after="60"/>
        <w:ind w:firstLine="680"/>
        <w:jc w:val="both"/>
        <w:rPr/>
      </w:pPr>
      <w:r>
        <w:rPr>
          <w:sz w:val="28"/>
          <w:szCs w:val="28"/>
        </w:rPr>
        <w:t xml:space="preserve">Социализация личности. Социальная адаптация и индивидуализация. Социально-психологические и социально-педагогические механизмы социализации личности. Мега-, макро-, мезо-, микрофакторы социализации личности. Агенты социализации. Этапы социализации личности. 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ак общественное явление, его исторический характер. Сущность воспитания, его связь с развитием, становлением, формированием личности, процессами обучения, образования, социализации. 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категория «воспитание», различные подходы к раскрытию его сущности. Цели и ценности воспитания. Характерные особенности современного воспитания. Национальное своеобразие воспитания и его учёт при организации педагогического процесса и педагогического взаимодействия. </w:t>
      </w:r>
    </w:p>
    <w:p>
      <w:pPr>
        <w:pStyle w:val="TextBodyIndent"/>
        <w:spacing w:before="0" w:after="60"/>
        <w:rPr>
          <w:b w:val="false"/>
          <w:b w:val="false"/>
          <w:color w:val="000000"/>
        </w:rPr>
      </w:pPr>
      <w:r>
        <w:rPr>
          <w:b w:val="false"/>
          <w:color w:val="000000"/>
        </w:rPr>
        <w:t>Место воспитания в целостной структуре образовательного процесса. ФГОСы общего образования о личностных характеристиках выпускника («портрет выпускника школы»).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2. </w:t>
      </w:r>
      <w:r>
        <w:rPr>
          <w:b/>
          <w:i/>
          <w:color w:val="000000"/>
          <w:sz w:val="28"/>
          <w:szCs w:val="28"/>
        </w:rPr>
        <w:t>Воспитательный процесс, его характеристика.</w:t>
      </w:r>
    </w:p>
    <w:p>
      <w:pPr>
        <w:pStyle w:val="Normal"/>
        <w:spacing w:before="0" w:after="60"/>
        <w:ind w:firstLine="540"/>
        <w:jc w:val="both"/>
        <w:rPr>
          <w:sz w:val="28"/>
        </w:rPr>
      </w:pPr>
      <w:r>
        <w:rPr>
          <w:sz w:val="28"/>
        </w:rPr>
        <w:t xml:space="preserve">Воспитательный процесс и его диалектика. Противоречия как движущие силы воспитания. Характерные особенности воспитательного процесса. Структура и логика воспитательного процесса. Иерархическая взаимосвязь компонентов. Воспитательная ситуация как индикатор динамики, средство диагностики и управления воспитательным процессом. </w:t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</w:rPr>
        <w:t>Закономерности и принципы воспитания, их взаимосвязь.</w:t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целей и задач воспитания, их связь с развитием общества. </w:t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 Содержание воспитания</w:t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нятия «содержание воспитания». Взаимосвязь содержания с целями и задачами  воспитания. ФГОСы общего образования о воспитании и развитии личности школьника. Взаимосвязь всех направлений воспитания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е (умственное) воспитание. Развитие познавательной активности, творческого мышления школьников. Задачи, содержание, методы, формы данного направления воспитания.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Понятия: гражданин, патриот, патриотизм, гражданственность. Основные ценности гражданско-патриотического воспитания. Понятие «гражданская идентичность». Сущность понятия «гражданско-патриотическая позиция личности» и ее проявление. Задачи, содержание, методы, формы данного направления воспитания. Особенности гражданско-патриотического воспитания школьников в современном информационном обществе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труда и творчества в жизни человека, значение для общества. Трудовое воспитание и его значение для социализации личности. Трудолюбие как качество личности и одна из задач воспитания. Задачи, содержание, методы и формы трудового воспитания. Профессиональная ориентация личности. Подготовка к осознанному выбору профессии. Система профориентационной работы в школе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ая культура личности, ее слагаемые. Основные ценности нравственного воспитания. Сущность понятия «нравственная позиция личности» и ее проявление. Нравственное воспитание: задачи, содержание, методы, формы. ФГОСы общего образования о формировании нравственных качеств личности выпускника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Эстетическое воспитание, и его взаимосвязь с другими направлениями воспитания. Основные ценности. Задачи, содержание, методы, формы организации. Эстетизация образовательной среды.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оровье и жизнь человека как непреходящие ценности. Физическое воспитание, его задачи, содержание, методы, формы, показатели. Понятие «здоровый образ жизни» (ЗОЖ), его содержание. Способы приобщения к ЗОЖ. Профилактическая работа со школьниками по сохранению их жизни и здоровь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3.4. </w:t>
      </w:r>
      <w:r>
        <w:rPr>
          <w:b/>
          <w:i/>
          <w:color w:val="000000"/>
          <w:sz w:val="28"/>
          <w:szCs w:val="28"/>
        </w:rPr>
        <w:t>Методы, средства и формы воспитания.</w:t>
      </w:r>
    </w:p>
    <w:p>
      <w:pPr>
        <w:pStyle w:val="TextBody"/>
        <w:spacing w:before="0" w:after="60"/>
        <w:ind w:firstLine="567"/>
        <w:jc w:val="both"/>
        <w:rPr/>
      </w:pPr>
      <w:r>
        <w:rPr>
          <w:color w:val="000000"/>
          <w:sz w:val="28"/>
        </w:rPr>
        <w:t xml:space="preserve">Метод воспитания. Классификации методов воспитания. </w:t>
      </w:r>
      <w:r>
        <w:rPr>
          <w:color w:val="000000"/>
          <w:sz w:val="28"/>
          <w:szCs w:val="28"/>
        </w:rPr>
        <w:t>Воспитательные средства: слово, образ, приспособления. Их роль в воспитательном процессе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логия форм воспитательной работы. Мероприятие, воспитательное дело, игра: их функции и особенности организации.</w:t>
      </w:r>
    </w:p>
    <w:p>
      <w:pPr>
        <w:pStyle w:val="Style17"/>
        <w:spacing w:lineRule="auto" w:line="240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i/>
          <w:sz w:val="28"/>
        </w:rPr>
        <w:t>3.5.</w:t>
      </w:r>
      <w:r>
        <w:rPr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лассный руководитель как организатор воспитательной работы в шко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истема классного руковод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и и основные направления деятельности классного руководителя. 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</w:rPr>
        <w:t xml:space="preserve">Содержание воспитательной работы: создание воспитывающей среды, стимулирование здорового образа жизни, духовное развитие личности и коллектива, организация коллективной творческой деятельности, взаимосвязь с детскими объединениями, коррекция индивидуального развития школьников, работа с их родителями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ые мероприятия, дела, праздники. Виды и формы классных часов.</w:t>
      </w:r>
      <w:r>
        <w:rPr>
          <w:sz w:val="28"/>
          <w:szCs w:val="28"/>
        </w:rPr>
        <w:t xml:space="preserve"> Диагностика и мониторинг воспитательного процесса.</w:t>
      </w:r>
    </w:p>
    <w:p>
      <w:pPr>
        <w:pStyle w:val="Normal"/>
        <w:ind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6. Коллектив и личность в системе воспитательного проце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коллектива в трудах отечественных ученых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Коллектив, его основные признаки, типология, педагогический потенциал. Принцип параллельного действия. Движущие силы, закон развития (движения) коллектива. Уровни развития коллектива. Само- и соуправление в коллективе. Лидерство. Взаимоотношения </w:t>
      </w:r>
      <w:r>
        <w:rPr>
          <w:sz w:val="28"/>
          <w:szCs w:val="28"/>
        </w:rPr>
        <w:t>Становление коллектива и его стадии. Основы функционирования коллектива и условия его разви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лектив и личность. Модели отношений личности и коллек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руководство ученическим коллективом. Соблюдение правил управления коллекти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логии образовательного процес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ическая технология: эволюция понятия и его современная сущность</w:t>
      </w:r>
    </w:p>
    <w:p>
      <w:pPr>
        <w:pStyle w:val="Normal"/>
        <w:spacing w:before="0" w:after="60"/>
        <w:ind w:firstLine="709"/>
        <w:jc w:val="both"/>
        <w:rPr>
          <w:sz w:val="28"/>
        </w:rPr>
      </w:pPr>
      <w:r>
        <w:rPr>
          <w:sz w:val="28"/>
        </w:rPr>
        <w:t xml:space="preserve">Педагогическая технология как историческое и научное явление. Педагогическая технология как научно обоснованный, рациональный алгоритм взаимодействия субъектов педагогического процесса, обеспечивающий оптимальное решение педагогических задач. Признаки и свойства педагогической технологии. 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</w:rPr>
        <w:t>Соотношение понятий «методика», «метод», «педагогическая техника» и «педагогическая технология». Уровневая классификация педагогических технологий. Педагогические технологии как основа развития профессионализма, мастерства, творчества педаго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 Технологии организации диалогового взаимодейств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Диалогическое взаимодействие, его педагогический потенциал. Беседа как способ передачи образовательной информации (учебного материала и др. знаний) и как способ обучения мыслительной деятельности. Виды бесед, их функции. Технологические требования к конструированию беседы. Виды вопросов. Этапы беседы, приемы и техника ее осуществления. Условия эффективности использования беседы в образовательном процессе. </w:t>
      </w:r>
    </w:p>
    <w:p>
      <w:pPr>
        <w:pStyle w:val="Normal"/>
        <w:spacing w:before="0" w:after="60"/>
        <w:ind w:firstLine="680"/>
        <w:jc w:val="both"/>
        <w:rPr/>
      </w:pPr>
      <w:r>
        <w:rPr>
          <w:sz w:val="28"/>
        </w:rPr>
        <w:t xml:space="preserve">Дискуссия как способ организации коллективного обсуждения проблемы. Учебная дискуссия и ее виды. Образовательный потенциал дискуссии, ее этапы организации. Приемы конструирования и ведения дискуссии. Условия ее эффективного применения в педагогическом процессе. Дискурсия как способ группового размышления, рассуждения, ее отличие от дискуссии, особенности организации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гра как социокультурный феномен. Дидактические игры. Технология организации игр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Игра как социокультурный феномен, ее воспитательный, развивающий и дидактический потенциал. Уникальные возможности игры в педагогическом процессе. Дидактические игры, их роль и место в образовательном процессе. Виды дидактических игр, формы их проведения. Этапы и приемы организации игры. Позиция педагога в игре. Условия эффективности использования игры в педагогическом процес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4.4. Информационные технологии и их использование в образовательном процессе.</w:t>
      </w:r>
    </w:p>
    <w:p>
      <w:pPr>
        <w:pStyle w:val="Normal"/>
        <w:spacing w:before="0" w:after="60"/>
        <w:ind w:firstLine="540"/>
        <w:jc w:val="both"/>
        <w:rPr>
          <w:sz w:val="28"/>
          <w:szCs w:val="18"/>
        </w:rPr>
      </w:pPr>
      <w:r>
        <w:rPr>
          <w:sz w:val="28"/>
        </w:rPr>
        <w:t>Информатизация образования. Информационные технологии, их влияние на качество образовательного процесса. Информационная среда образовательного учреждения, компоненты ее модели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зация учебного процесса. Использование информационных технологий обучения (ИТО) на уроке и во внеурочной деятельности. </w:t>
      </w:r>
      <w:r>
        <w:rPr>
          <w:sz w:val="28"/>
        </w:rPr>
        <w:t xml:space="preserve">Компьютер как средство организации учебной деятельности. Образовательный потенциал и условия эффективности </w:t>
      </w:r>
      <w:r>
        <w:rPr>
          <w:sz w:val="28"/>
          <w:szCs w:val="28"/>
        </w:rPr>
        <w:t>использования компьютерной техники.</w:t>
      </w:r>
      <w:r>
        <w:rPr>
          <w:sz w:val="28"/>
        </w:rPr>
        <w:t xml:space="preserve"> Расширение возможностей обучения при использовании ИТО. Уроки-презентации, виртуальные эксперименты, электронные лабораторные работы, дистанционное обучение на дому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5. Технологии педагогического взаимодейств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общение как основа профессиональной деятельности педагога.</w:t>
      </w:r>
      <w:r>
        <w:rPr>
          <w:sz w:val="28"/>
        </w:rPr>
        <w:t xml:space="preserve"> Функции педагогического общения, его потенциал. Вербальное и невербальное общение. Стили общения, их влияние на результат педагогического процесса. Этапы, условия и технологические правила организации эффективного общения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8"/>
        </w:rPr>
        <w:t>Педагогическое требование как способ предъявления школьнику культурной нормы отношений к окружающему миру и как способ стимулирования его развития. Виды, формы и технологические правила предъявления требований. Условия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х и его роль в развитии и самосовершенствовании личности. Приемы создания ситуации успеха. Условия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История образования и педагогической мыс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1. </w:t>
      </w:r>
      <w:r>
        <w:rPr>
          <w:b/>
          <w:bCs/>
          <w:i/>
          <w:sz w:val="28"/>
          <w:szCs w:val="28"/>
        </w:rPr>
        <w:t>История педагогической практики и педагогической мысли в Европе</w:t>
      </w:r>
    </w:p>
    <w:p>
      <w:pPr>
        <w:pStyle w:val="Normal"/>
        <w:spacing w:before="0" w:after="60"/>
        <w:ind w:firstLine="720"/>
        <w:jc w:val="both"/>
        <w:rPr/>
      </w:pPr>
      <w:r>
        <w:rPr>
          <w:bCs/>
          <w:sz w:val="28"/>
          <w:szCs w:val="28"/>
        </w:rPr>
        <w:t xml:space="preserve">Воспитание и обучение в древнейших государствах. Возникновение педагогики Западных цивилизаций. Спартанская и афинская системы образования. Античная философско-педагогическая мысль. Просвещение в эпоху эллинизма. Римская система образования. Римские философы и педагоги о воспитании и образовании. Зарождение христианской традиции воспитания. Библия как источник педагогических идей и практики воспитания. Просвещение и педагогическая мысль Византии. </w:t>
      </w:r>
    </w:p>
    <w:p>
      <w:pPr>
        <w:pStyle w:val="Normal"/>
        <w:spacing w:before="0" w:after="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ии: Демокрит, Сократ, Платон, Аристотель, Цицерон, Квинтилиан.</w:t>
      </w:r>
    </w:p>
    <w:p>
      <w:pPr>
        <w:pStyle w:val="Normal"/>
        <w:spacing w:before="0" w:after="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ая мысль и школа эпохи Возрождения. Идеи гуманизма. Гуманисты эпохи Возрождения о воспитании и образовании.</w:t>
      </w:r>
    </w:p>
    <w:p>
      <w:pPr>
        <w:pStyle w:val="Normal"/>
        <w:spacing w:before="0" w:after="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ии: Томас Мор, Томазо Кампанелла, Витторино да Фельтре, Мишель Монтень, Франсуа Рабле, Эразм Роттердам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рождение научной педагогики. Я.А. Коменский и «Великая дидактика». Идея пансофизма. Дидактические принципы. Классно-урочная система и организация учебного процесса. Идея четырехступенчатого образования: материнская школа, школа родного языка, гимназия или латинская школа, академия. «Мир чувственных вещей в картинках». Образ учителя. «Всеобщий совет об исправлении дел человеческих». Цель воспитания. Умственное и нравственное воспит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2. Развитие образования и педагогической мысли в России </w:t>
      </w:r>
      <w:r>
        <w:rPr>
          <w:b/>
          <w:i/>
          <w:sz w:val="28"/>
          <w:szCs w:val="28"/>
          <w:lang w:val="en-US"/>
        </w:rPr>
        <w:t>XVII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 веках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ещение в России в перв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Просветительные реформ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етровские школы (цифирные, горно-заводские, артиллерийские, хирургическая и др.). Школа математических и навигацких наук. Открытие академии наук и Московского университета. Вклад Л.Ф. Магницкого, В.Н. Татищева, М.В. Ломоносова в образование и просвещение. «Юности честное зерцало» как основа светского воспитания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ещение в России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«Наказ императрицы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». Педагогические взгляды и деятельность И.И Бецкого. Воспитательные дома. «Генеральный план воспитательного дома». Идея воспитания «новой породы людей». «Генеральное учреждение о воспитании обоего пола юношества». Цель, средства воспитания и обучения. Смольный институт благородных девиц. Система образовательных учреждений в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ы системы образования 1802 года. Царскосельский лицей. Дальнейшие реформы образован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и система образования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.Д. Ушинский как основоположник отечественной научной педагогики. «Человек как предмет воспитания. Опыт педагогической антропологии». Педагогическая деятельность и дидактические взгляды К.Д. Ушинского. Принцип народности. Требования к организации учебной деятельности на уроке. Психологические основы воспитания и обучения. Учебные книги К.Д. Ушинского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взгляды и деятельность Л.Н. Толстого. Идея свободного воспитания. Яснополянская школа как образец воспитательной гуманистической системы свободного воспитания. Азбука Л.Н. Толст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5.3. Советская школа: концептуальные идеи и основные этапы развития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Реформирование школы: основные идеи преобразований в 1918, 1922-1926, 1934 гг. Школа и педагогика в период Великой Отечественной войны и восстановления разрушенного хозяйства. «Закон об укреплении связи школы с жизнью и о дальнейшем развитии системы народно образования в СССР» 1958 года. Система образования в СССР и ее развитие во 2-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 века: основные идеи преобразований. </w:t>
      </w:r>
    </w:p>
    <w:p>
      <w:pPr>
        <w:pStyle w:val="Normal"/>
        <w:spacing w:before="0" w:after="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ая трудовая школа. Идея политехнического образования (А.В. Луначарский, Н.К.Крупская, М.Н. Покровский). </w:t>
      </w:r>
      <w:r>
        <w:rPr>
          <w:sz w:val="28"/>
          <w:szCs w:val="28"/>
        </w:rPr>
        <w:t>Сущность и реализация принципа политехнизма.</w:t>
      </w:r>
    </w:p>
    <w:p>
      <w:pPr>
        <w:pStyle w:val="Normal"/>
        <w:spacing w:before="0" w:after="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Н. Сорока-Росинский: национальная школа, принципы «суворовской педагогики» в воспитании, роль личности педагога в воспитании трудных детей. Школа имени Ф.М. Достоевского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орма школы 1972 года: переход ко всеобщему полному среднему образованию. Основные идеи преобразова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отечественной дидактики в 50-70-е годы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а (Б.П. Есипов, М.А. Данилов, М.Н. Скаткин, Л.В. Занков, Д.Б. Эльконин, В.В. Данилов, И.Я. Лернер, М.И. Махмутов). Развивающее, проблемное, дифференцированное обу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основные идеи педагогики сотрудничества. Педагоги-новаторы 8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</w:t>
      </w:r>
      <w:r>
        <w:rPr>
          <w:bCs/>
          <w:sz w:val="28"/>
          <w:szCs w:val="28"/>
        </w:rPr>
        <w:t>Гуманистические идеи в обучении и воспитании. Педагогика сотрудничества (В.Ф. Шаталов, М.П. Щетинин, Е.Н. Ильин и др.).</w:t>
      </w:r>
      <w:r>
        <w:rPr>
          <w:sz w:val="28"/>
          <w:szCs w:val="28"/>
        </w:rPr>
        <w:t xml:space="preserve"> Отражение идей сотрудничества в современном образ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4. Концептуальные идеи воспитания советского период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педагогических взглядов и практическая деятельность А.С. Макаренко. Воспитание личности в коллективе и через коллектив. Уникальный опыт массового перевоспитания детей-правонарушителей. А.С. Макаренко о трудовом, нравственном и семейном воспитании. «Педагогическая поэма», «Флаги на башнях», «Книга для родителей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педагогических взглядов и практическая деятельность В.А. Сухомлинского. Уникальный опыт Павлышской школы в гармоничном развитии личности и руководство школой. В.А. Сухомлинский о гражданско-патриотическом, нравственном, трудовом, эстетическом воспитании, развитии коллектива. «Сердце отдаю детям», «Рождение гражданина», «Мудрая власть коллектива». Развитие инициативы и творческих начал в ребен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ая творческая деятельность (И.П. Иванов): сущность, особенности, методика организации. Коллективное творческое дело и его воспитательный потенциал. Использование методики в современном образовании и деятельности детских объедин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идей сотворчества и деидеологизация воспитания. Развитие многообразия детских и молодежных объеди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вление образовательными системами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щность, функции и основные принципы управления образовательными системами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: «управление» и «педагогический менеджмент». Государственно-общественный характер управления системой образования. Признаки государственного и общественного управления. Государственные органы управления системой образования. 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управления: демократизация и гуманизация управления, системность и целостность, сочетание централизации и децентрализации, единство единоначалия и коллегиальности, объективность и полнота информ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циальных институтов в управлении.</w:t>
      </w:r>
    </w:p>
    <w:p>
      <w:pPr>
        <w:pStyle w:val="Normal"/>
        <w:spacing w:before="0" w:after="60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Школа как объект управления, службы управления, его функции, критерии и показатели эффективности систем управления в школе.</w:t>
      </w:r>
    </w:p>
    <w:p>
      <w:pPr>
        <w:pStyle w:val="Normal"/>
        <w:spacing w:before="0" w:after="60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. Функции управления</w:t>
      </w:r>
      <w:r>
        <w:rPr>
          <w:b/>
          <w:bCs/>
          <w:i/>
        </w:rPr>
        <w:t xml:space="preserve"> </w:t>
      </w:r>
      <w:r>
        <w:rPr>
          <w:b/>
          <w:bCs/>
          <w:i/>
          <w:sz w:val="28"/>
          <w:szCs w:val="28"/>
        </w:rPr>
        <w:t>образовательной организацией</w:t>
      </w:r>
    </w:p>
    <w:p>
      <w:pPr>
        <w:pStyle w:val="Normal"/>
        <w:spacing w:before="0" w:after="60"/>
        <w:ind w:firstLine="741"/>
        <w:jc w:val="both"/>
        <w:rPr/>
      </w:pPr>
      <w:r>
        <w:rPr>
          <w:sz w:val="28"/>
          <w:szCs w:val="28"/>
        </w:rPr>
        <w:t>Функции управления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образовательной организацией. Управленческий цикл и его компонен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 исходного состояния. Формирование информационной основы для принятия управленческих реш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полагание. Понятия: идеал, цель, задача. Формы и методы целеполаг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ирование: процедура, методы (последовательный, параллельный, комбинированный), формы план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, координация, регулирование: определение и распределение функциональных обязанностей всех субъектов управления, выработка единых треб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результатов. Внутришкольный контроль и основные требования к нему. Направления контроля. Виды, формы и методы внутришкольного контроля. Критерии оценки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иагностика во внутришкольном управлении: анализ педагогического процесса и роли учителя в нём (анализ урока, воспитательных мероприятий (дела); оценка деятельности учителя (компетентность, качество преподавания и знаний учащихся, организация здорового образа жизни); результативность деятельности администрации образовательного учреждения (методические советы, педагогический совет школы, научно-методическая деятельность школы, инновационная деятельность школ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3. Реформы образования в России конца </w:t>
      </w:r>
      <w:r>
        <w:rPr>
          <w:b/>
          <w:i/>
          <w:color w:val="000000"/>
          <w:sz w:val="28"/>
          <w:szCs w:val="28"/>
          <w:lang w:val="en-US"/>
        </w:rPr>
        <w:t>XX</w:t>
      </w:r>
      <w:r>
        <w:rPr>
          <w:b/>
          <w:i/>
          <w:color w:val="000000"/>
          <w:sz w:val="28"/>
          <w:szCs w:val="28"/>
        </w:rPr>
        <w:t xml:space="preserve"> - начала </w:t>
      </w:r>
      <w:r>
        <w:rPr>
          <w:b/>
          <w:i/>
          <w:color w:val="000000"/>
          <w:sz w:val="28"/>
          <w:szCs w:val="28"/>
          <w:lang w:val="en-US"/>
        </w:rPr>
        <w:t>XX</w:t>
      </w:r>
      <w:r>
        <w:rPr>
          <w:b/>
          <w:i/>
          <w:color w:val="000000"/>
          <w:sz w:val="28"/>
          <w:szCs w:val="28"/>
        </w:rPr>
        <w:t xml:space="preserve"> веков. </w:t>
      </w:r>
      <w:r>
        <w:rPr>
          <w:b/>
          <w:i/>
          <w:sz w:val="28"/>
          <w:szCs w:val="28"/>
        </w:rPr>
        <w:t>Сущность модернизации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«реформа образования». Реформа как управление развитием системы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реформ 9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Принципы реформирования: демократизация, гуманизация, гуманитаризация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щность модернизации образования. Основные направления и принципы модернизации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истема образования, ее особенности и направления развит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опросы к вступительному испытан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оступающих в магистратур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направлению «Педагогическое образова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агистерская программа «Менеджмент образования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513"/>
        <w:jc w:val="both"/>
        <w:rPr/>
      </w:pPr>
      <w:r>
        <w:rPr>
          <w:sz w:val="28"/>
          <w:szCs w:val="28"/>
        </w:rPr>
        <w:t xml:space="preserve">Педагогика как наука и практика, их взаимосвязь. Цели, задачи, функции, основные понятия (категории) педагогики. Отрасли педагогической нау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513"/>
        <w:jc w:val="both"/>
        <w:rPr/>
      </w:pPr>
      <w:r>
        <w:rPr>
          <w:sz w:val="28"/>
          <w:szCs w:val="28"/>
        </w:rPr>
        <w:t>Логика научного педагогического исследования. Категориальный аппарат и методы научного исследования. Связь педагогики с другими науками, формы связи с ними и использование их идей в педагогик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Личность как объект, предмет и субъект воспитания. Факторы развития личности и их характеристика. Учет возрастных, половых, индивидуальных и национальных особенностей при организации педагогического процесс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«педагогический процесс», его сущность. Особенности педагогического процесса. Полиструктурность и движущие сил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педагогические закономерности и принципы, их взаимосвяз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дактика как наука об обучении и образовании: предмет, цель. Основные категории дидактики: обучение, образование, преподавание, учение. Сущность, структура и движущие силы образовательного проц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«Об образовании в Российской Федерации». </w:t>
      </w:r>
      <w:r>
        <w:rPr>
          <w:bCs/>
          <w:sz w:val="28"/>
          <w:szCs w:val="28"/>
        </w:rPr>
        <w:t>Основные принципы государственной политики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513"/>
        <w:jc w:val="both"/>
        <w:rPr/>
      </w:pPr>
      <w:r>
        <w:rPr>
          <w:sz w:val="28"/>
          <w:szCs w:val="28"/>
        </w:rPr>
        <w:t>Современная система образования Российской Федерации. Уровни общего и профессионального образования. Типы образовательных организац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обучения, его сущность, функции. Характеристика категорий: знания, умения, навыки. Компоненты процесса обучения. Основные этапы процесса обучени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ы обучения как категория дидактики. Характеристика принципов обучени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разования. Источники и принципы отбора содержания образования. Документы, определяющие содержание общего образования (общая характеристика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образовательный стандарт общего образования: понятие, функции, структура. Объекты стандартизации. Особенности современных стандартов общего образ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, метапредметные и предметные результаты освоения содержания образования. Универсальные учебные действия (УУД), их виды, особенности формирован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и учебная программы: понятия, виды, характеристика структурных элементов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й учебный план. Особенности организации образовательного процесса в соответствии с ФГОС общего образования. Учебная дисциплина, образовательная област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обучения: понятие, классификации, взаимосвязь методов, средств и форм обучени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обучения и их виды. Учебники и учебные пособия, их функции. Требования к современным учебника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организации учебной деятельности (индивидуальные, групповые, фронтальные), их достоинства и недостатк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 как целостная система. Требования к современному уроку. Типы и структура урока. Особенности урока как формы реализации требований ФГОС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ебный и исследовательский проекты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особые формы организации деятельности обучающихся. Виды учебных проектов. Проектная технология и ее использование в образовательном процессе. Требования ФГОС к результатам проектной деятельности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Мотивация учения как проблема педагогической теории и практики. Познавательный интерес как стимул учебной деятельности. Источники познавательного интереса и их использование в процессе обуч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 оценка учебной деятельности учащихся. Функции контроля и требования к нему. Виды, методы и формы контроля. Учет внеучебных достижений обучающихся («портфолио» и др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Развитие оценочной системы обучения. Итоговая аттестация и ее функции. Формы итоговой аттестации и требования к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зация личности: сущность, механизмы социализации. Факторы социализации лич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и ее роль в социализации личности. Функции и особенности современной семьи. Специфика семейного воспитания. Взаимодействие семьи и шко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ак социальное и педагогическое явление. Сущность воспитания и его место в целостной структуре образовательного процесса. ФГОСы общего образования о личностных характеристиках выпускника («портрет выпускника школы»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ый процесс, его характеристика. Структура и логика воспитательного процесса. Противоречия как движущие силы воспитани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ерности и принципы воспитания, их взаимосвязь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и задачи воспитания: сущность понятий и различные подходы к их определению. Историческая обусловленность целей воспитания. Понятие «содержание воспитания». Направления воспитани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-патриотическое воспитание: задачи, содержание, методы, формы. ФГОСы общего образования о формировании гражданско-патриотических качеств личности выпускника и гражданской идентифик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равственная культура личности. Нравственное воспитание: задачи, содержание, методы, формы. ФГОСы общего образования о формировании нравственных качеств личности выпускни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ь образования и науки, труда и творчества для человека и общества. Умственное (интеллектуальное) и трудовое воспитание личности. Подготовка к осознанному выбору професс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е и эстетическое воспитание, их взаимосвязь с другими направлениями воспитания. Задачи, содержание, методы, формы, показатели. Ориентация воспитанников на здоровый, </w:t>
      </w: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безопасный и 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чески целесообразный образ жизн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, средства и формы воспитания. Классификация методов воспитания. Выбор методов воспит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руководитель как организатор воспитательной работы в школе. Функции и основные направления деятельности классного руководителя. Виды и формы классных час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 как объект и субъект воспитания. Признаки, этапы развития коллектива. Закон движения коллектива (перспективы). Взаимоотношения личности и коллектив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технология: сущность понятия, признаки. Взаимосвязь с понятиями «методика», «метод». Классификация педагогических технолог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организации диалогового взаимодействия и их роль в образовательном процесс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как социокультурный феномен. Дидактические игры. Технология организации иг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технологии и их использование в образовательном процессе. Проблемы и перспективы развития компьютерного обучения. Требования ФГОСов к информационной компетенции выпускника школы и ее формирование в образовательном процесс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е общение как основа профессиональной деятельности педагога. Функции, стили общения и стили руководства деятельностью. Этапы организации педагогического общ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е требование, его сущность, виды, формы. Технологические правила предъявления требований и условия эффектив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и школа в Древней Греции. Педагогические идеи в наследии философов Древней Гре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идеи гуманистов эпохи Возрождения (Т. Мор, Э. Роттердамский, М. Монтень, Ф. Рабл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513"/>
        <w:jc w:val="both"/>
        <w:rPr/>
      </w:pPr>
      <w:r>
        <w:rPr>
          <w:sz w:val="28"/>
          <w:szCs w:val="28"/>
        </w:rPr>
        <w:t>Основные идеи «Великой дидактики» Я.А. Коменского. Принципы обучения.</w:t>
      </w:r>
      <w:r>
        <w:rPr>
          <w:bCs/>
          <w:sz w:val="28"/>
          <w:szCs w:val="28"/>
        </w:rPr>
        <w:t xml:space="preserve"> Идея пансофизма.</w:t>
      </w:r>
      <w:r>
        <w:rPr>
          <w:sz w:val="28"/>
          <w:szCs w:val="28"/>
        </w:rPr>
        <w:t xml:space="preserve"> Организация образовательного процесса. Ступени образования. Я.А. Коменский о воспитан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ветительные реформы Пет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Петровские школы. Вклад Л.Ф. Магницкого, В.Н. Татищева, М.В. Ломоносова в образование и просве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513"/>
        <w:jc w:val="both"/>
        <w:rPr/>
      </w:pPr>
      <w:r>
        <w:rPr>
          <w:sz w:val="28"/>
          <w:szCs w:val="28"/>
        </w:rPr>
        <w:t xml:space="preserve">Просвещение в России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Система образовательных учреждений в России этого пери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513"/>
        <w:jc w:val="both"/>
        <w:rPr/>
      </w:pPr>
      <w:r>
        <w:rPr>
          <w:sz w:val="28"/>
          <w:szCs w:val="28"/>
        </w:rPr>
        <w:t xml:space="preserve">Реформы системы образовани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 Царскосельский лиц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513"/>
        <w:jc w:val="both"/>
        <w:rPr/>
      </w:pPr>
      <w:r>
        <w:rPr>
          <w:sz w:val="28"/>
          <w:szCs w:val="28"/>
        </w:rPr>
        <w:t>К.Д Ушинский как основоположник отечественной научной педагогики. Принцип народности. Дидактические взгляды К.Д. Ушинского. Учебные книги К.Д. Ушинского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е наследие Л.Н. Толстого. Яснополянская школа как образец воспитательной гуманистической системы свободн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513"/>
        <w:jc w:val="both"/>
        <w:rPr/>
      </w:pPr>
      <w:r>
        <w:rPr>
          <w:sz w:val="28"/>
          <w:szCs w:val="28"/>
        </w:rPr>
        <w:t>Советская школа: основные этапы развития. Сущность и реализация принципа политехнизм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идеи А.С. Макаренко Проблемы взаимодействия коллектива и личности. Трудовое воспитан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тие отечественной дидактики в 50-70-е год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ека (Б.П. Есипов, М.А. Данилов, М.Н. Скаткин, Л.В. Занков, Д.Б. Эльконин, В.В. Данилов, И.Я. Лернер, М.И. Махмутов). Развивающее, проблемное, дифференцированное обучен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идеи В.А. Сухомлинского. Воспитательная система Павлышской школы как образец гуманистической педагог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творческая деятельность (И.П. Иванов): сущность, особенности, методика организации. Коллективное творческое дело и его воспитательный потенциал. Использование методики в современном образовании и деятельности детских объединен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ность и основные идеи педагогики сотрудничества. Педагоги-новаторы 80-х год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Отражение идей сотрудничества в современном образовани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формы образования в России конц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Сущность модернизации образ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управления и педагогического менеджмента. Функции и принципы педагогического управлени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/>
      </w:pPr>
      <w:r>
        <w:rPr>
          <w:rFonts w:cs="Times New Roman" w:ascii="Times New Roman" w:hAnsi="Times New Roman"/>
          <w:sz w:val="28"/>
          <w:szCs w:val="28"/>
        </w:rPr>
        <w:t>Функции управле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й организ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ческий цикл и его компоненты. </w:t>
      </w:r>
      <w:r>
        <w:rPr>
          <w:rFonts w:cs="Times New Roman" w:ascii="Times New Roman" w:hAnsi="Times New Roman"/>
          <w:color w:val="000000"/>
          <w:sz w:val="28"/>
          <w:szCs w:val="28"/>
        </w:rPr>
        <w:t>Логика управленческого цикл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0"/>
        <w:ind w:left="513" w:hanging="5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е педагогическое образование, его уровни и формы. Профессиональные компетенции педагога. Повышение квалификации и аттестация педагогических работнико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ритерии оценки труда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снов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нязев Е.А. История зарубежного образования и педагогики: Учеб. пособие  / Е.А. Князев. – М.: Юрайт, 2017. – 3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нязев Е.А. История отечественной педагогики и образования: Учеб. пособие  / Е.А. Князев. – М.: Юрайт, 2017. – 2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дкасистый, П.И. Педагогика: учебник / П.И. Пидкасистый, В.А. Межериков, Т.А. Юзефавичус; под ред. П.И. Пидкасистого. – изд. 2-е – М.: Академия, 2014. – 6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ласый, И.П. Педагогика: в 2 т./ И.П. Подласый. - М.: Юрайт,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Попов, В.А. История педагогики и образования / В.А. Попов, Э.В. Онищенко. – М.: Академия, 2016. – 36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Сластенин В.А. Педагогика: учебник для бакалавров / В.А. Сластенин, И.Ф. Исаев, Е.Н. Шиянов; под ред. В.А. Сластенина. – 12-е изд. – М.: Академия, 2014. – 608 с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педагогическую деятельность / Под ред. А.С. Роботовой. - М.: ИЦ «Академия», 2007.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tudenta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onten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ategory</w:t>
        </w:r>
        <w:r>
          <w:rPr>
            <w:rStyle w:val="InternetLink"/>
            <w:color w:val="000000"/>
          </w:rPr>
          <w:t>/4/111/122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лованова Н.Ф. </w:t>
      </w:r>
      <w:r>
        <w:rPr>
          <w:sz w:val="28"/>
          <w:szCs w:val="28"/>
        </w:rPr>
        <w:t xml:space="preserve">Общая педагогика.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</w:t>
      </w:r>
      <w:hyperlink r:id="rId3">
        <w:r>
          <w:rPr>
            <w:rStyle w:val="InternetLink"/>
            <w:color w:val="000000"/>
            <w:sz w:val="28"/>
            <w:szCs w:val="28"/>
          </w:rPr>
          <w:t>http://studentam.net/content/category/4/116/127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ринский А.Н. История педагогики и образования: учебник для бакалавров: [по специальностям «Педагогика и психология», «Социальная педагогика», «Педагогика»] / А.Н. Джуринский. – 2-е изд., перераб. и доп. – Москва: Юрайт, 2011. – 675 с.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tudenta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t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content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category</w:t>
        </w:r>
        <w:r>
          <w:rPr>
            <w:rStyle w:val="InternetLink"/>
            <w:color w:val="000000"/>
            <w:sz w:val="28"/>
            <w:szCs w:val="28"/>
          </w:rPr>
          <w:t>/4/113/124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педагогики и образования: учебное пособие для студентов учреждений высшего профессионального образования .]; под ред. З.И. Васильевой. – 6-е изд., перераб. – Москва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 xml:space="preserve">, 2011. – 428 с.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adabu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color w:val="000000"/>
            <w:sz w:val="28"/>
            <w:szCs w:val="28"/>
          </w:rPr>
          <w:t>?</w:t>
        </w:r>
        <w:r>
          <w:rPr>
            <w:rStyle w:val="InternetLink"/>
            <w:color w:val="000000"/>
            <w:sz w:val="28"/>
            <w:szCs w:val="28"/>
            <w:lang w:val="en-US"/>
          </w:rPr>
          <w:t>id</w:t>
        </w:r>
        <w:r>
          <w:rPr>
            <w:rStyle w:val="InternetLink"/>
            <w:color w:val="000000"/>
            <w:sz w:val="28"/>
            <w:szCs w:val="28"/>
          </w:rPr>
          <w:t>=108234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елев Г. М., Бочкова Р. В. Информационные технологии в педагогическом образовании: учебник: для студентов вузов по направлению подготовки "Педагогическое образование" (квалификация - бакалавр). - М: Дашков и К°, 2013.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wirp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file</w:t>
        </w:r>
        <w:r>
          <w:rPr>
            <w:rStyle w:val="InternetLink"/>
            <w:color w:val="000000"/>
          </w:rPr>
          <w:t>/984479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джаспирова Г.М. Педагогика: учебник для студ. вузов, обуч. по пед. спец. / Г.М. Коджаспирова. – М.: Гардарики, 2009. – 5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жаспирова Г.М. История педагогики в схемах и таблицах: учебное пособие. М.: Проспект, 2016 // </w:t>
      </w:r>
      <w:r>
        <w:rPr>
          <w:sz w:val="28"/>
          <w:szCs w:val="28"/>
          <w:lang w:val="en-US"/>
        </w:rPr>
        <w:t>biblio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=44360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дрик, А.В.</w:t>
      </w:r>
      <w:r>
        <w:rPr>
          <w:sz w:val="28"/>
          <w:szCs w:val="28"/>
        </w:rPr>
        <w:t xml:space="preserve"> Социальная педагогика: учебник для студ. пед. вузов / Ред. В.А. Сластенин. -</w:t>
      </w:r>
      <w:r>
        <w:rPr>
          <w:bCs/>
          <w:sz w:val="28"/>
          <w:szCs w:val="28"/>
        </w:rPr>
        <w:t xml:space="preserve"> М.: </w:t>
      </w:r>
      <w:r>
        <w:rPr>
          <w:sz w:val="28"/>
          <w:szCs w:val="28"/>
        </w:rPr>
        <w:t xml:space="preserve">Academia, 2002.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https://studfiles.net/preview/6310077/page:2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ка: учебник для бакалавров: [для студентов высших учебных заведений, обучающихся по гуманитарным направлениям и специальностям] / [Подымова Л.С. [и др.]; под общ. Ред. Л.С. Подымовой, В.А. Сластёнина; Моск. пед. гос. ун-т. - Москва: Юрайт, 2012.- 3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нфилова А.П.</w:t>
      </w:r>
      <w:r>
        <w:rPr>
          <w:sz w:val="28"/>
          <w:szCs w:val="28"/>
        </w:rPr>
        <w:t xml:space="preserve"> Инновационные педагогические технологии: активное обучение: учеб. пособие для студ. учреждений высшего профессионального образования. - М.: Academia, 2012.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ash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2012091266931/</w:t>
      </w:r>
      <w:r>
        <w:rPr>
          <w:sz w:val="28"/>
          <w:szCs w:val="28"/>
          <w:lang w:val="en-US"/>
        </w:rPr>
        <w:t>innovacionn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dagogichesk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hnolog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ktivn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buchen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nfilo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2009.</w:t>
      </w:r>
      <w:r>
        <w:rPr>
          <w:sz w:val="28"/>
          <w:szCs w:val="28"/>
          <w:lang w:val="en-US"/>
        </w:rPr>
        <w:t>htm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bCs/>
          <w:sz w:val="28"/>
          <w:szCs w:val="28"/>
        </w:rPr>
        <w:t>Полат Е.С.</w:t>
      </w:r>
      <w:r>
        <w:rPr>
          <w:sz w:val="28"/>
          <w:szCs w:val="28"/>
        </w:rPr>
        <w:t xml:space="preserve">, Бухаркина М.Ю. Современные педагогические и информационные технологии в системе образования: учеб. пособие для пед. вузов. - М.: ИЦ Академия, 2010.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gigabaz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doc</w:t>
        </w:r>
        <w:r>
          <w:rPr>
            <w:rStyle w:val="InternetLink"/>
            <w:color w:val="000000"/>
            <w:sz w:val="28"/>
            <w:szCs w:val="28"/>
          </w:rPr>
          <w:t>/42-</w:t>
        </w:r>
        <w:r>
          <w:rPr>
            <w:rStyle w:val="InternetLink"/>
            <w:color w:val="000000"/>
            <w:sz w:val="28"/>
            <w:szCs w:val="28"/>
            <w:lang w:val="en-US"/>
          </w:rPr>
          <w:t>pal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Шамова Т.И., Третьяков П.И. Управление образовательными системами: Учеб. пособие. - М.: Владос, </w:t>
      </w:r>
      <w:r>
        <w:rPr>
          <w:bCs/>
          <w:sz w:val="28"/>
          <w:szCs w:val="28"/>
        </w:rPr>
        <w:t xml:space="preserve">2002.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http://nashol.com/2012091667030/upravlenie-obrazovatelnimi-sistemami-shamova-t-i-tretyakov-p-i-kapustin-n-p-2002.html</w:t>
      </w:r>
    </w:p>
    <w:p>
      <w:pPr>
        <w:pStyle w:val="Normal"/>
        <w:snapToGrid w:val="false"/>
        <w:spacing w:before="120" w:after="0"/>
        <w:ind w:left="342" w:right="-1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для учебных дисциплин</w:t>
      </w:r>
    </w:p>
    <w:p>
      <w:pPr>
        <w:pStyle w:val="Normal"/>
        <w:numPr>
          <w:ilvl w:val="0"/>
          <w:numId w:val="6"/>
        </w:numPr>
        <w:ind w:left="1214" w:right="-52" w:hanging="6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технологии и инновации. </w:t>
      </w:r>
      <w:hyperlink r:id="rId8">
        <w:r>
          <w:rPr>
            <w:rStyle w:val="InternetLink"/>
            <w:color w:val="000000"/>
          </w:rPr>
          <w:t>http://www.psylist.net/pedagogika/inovacii.htm</w:t>
        </w:r>
      </w:hyperlink>
    </w:p>
    <w:p>
      <w:pPr>
        <w:pStyle w:val="Normal"/>
        <w:snapToGrid w:val="false"/>
        <w:spacing w:before="120" w:after="0"/>
        <w:ind w:left="1080" w:right="-1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педагогики</w:t>
      </w:r>
    </w:p>
    <w:p>
      <w:pPr>
        <w:pStyle w:val="Normal"/>
        <w:rPr/>
      </w:pPr>
      <w:r>
        <w:rPr>
          <w:sz w:val="28"/>
          <w:szCs w:val="28"/>
        </w:rPr>
        <w:t>и педагогических технологий                                                     Л.В. Коновалова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>
        <w:sz w:val="28"/>
        <w:szCs w:val="28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14"/>
        </w:tabs>
        <w:ind w:left="1214" w:hanging="64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52"/>
      <w:ind w:left="720" w:firstLine="480"/>
      <w:jc w:val="both"/>
    </w:pPr>
    <w:rPr>
      <w:rFonts w:ascii="Calibri" w:hAnsi="Calibri" w:eastAsia="Calibri" w:cs="Calibri"/>
      <w:color w:val="00000A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sz w:val="28"/>
      <w:szCs w:val="28"/>
    </w:rPr>
  </w:style>
  <w:style w:type="paragraph" w:styleId="Style18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eastAsia="Calibri"/>
      <w:color w:val="000000"/>
      <w:sz w:val="22"/>
      <w:szCs w:val="22"/>
    </w:rPr>
  </w:style>
  <w:style w:type="paragraph" w:styleId="Style19">
    <w:name w:val="Для таблиц"/>
    <w:basedOn w:val="Normal"/>
    <w:qFormat/>
    <w:pPr>
      <w:ind w:firstLine="567"/>
      <w:jc w:val="both"/>
    </w:pPr>
    <w:rPr>
      <w:rFonts w:eastAsia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am.net/content/category/4/111/122/" TargetMode="External"/><Relationship Id="rId3" Type="http://schemas.openxmlformats.org/officeDocument/2006/relationships/hyperlink" Target="http://studentam.net/content/category/4/116/127/" TargetMode="External"/><Relationship Id="rId4" Type="http://schemas.openxmlformats.org/officeDocument/2006/relationships/hyperlink" Target="http://studentam.net/content/category/4/113/124/" TargetMode="External"/><Relationship Id="rId5" Type="http://schemas.openxmlformats.org/officeDocument/2006/relationships/hyperlink" Target="http://padabum.com/d.php?id=108234" TargetMode="External"/><Relationship Id="rId6" Type="http://schemas.openxmlformats.org/officeDocument/2006/relationships/hyperlink" Target="http://www.twirpx.com/file/984479/" TargetMode="External"/><Relationship Id="rId7" Type="http://schemas.openxmlformats.org/officeDocument/2006/relationships/hyperlink" Target="http://gigabaza.ru/doc/42-pall.html" TargetMode="External"/><Relationship Id="rId8" Type="http://schemas.openxmlformats.org/officeDocument/2006/relationships/hyperlink" Target="http://www.psylist.net/pedagogika/inovacii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7:00Z</dcterms:created>
  <dc:creator>user</dc:creator>
  <dc:description/>
  <cp:keywords/>
  <dc:language>en-US</dc:language>
  <cp:lastModifiedBy>Ксения Александровна Цыбульская</cp:lastModifiedBy>
  <cp:lastPrinted>2014-04-30T14:52:00Z</cp:lastPrinted>
  <dcterms:modified xsi:type="dcterms:W3CDTF">2017-12-06T09:37:00Z</dcterms:modified>
  <cp:revision>2</cp:revision>
  <dc:subject/>
  <dc:title>Комитет общего профессионального образования Ленинградской области</dc:title>
</cp:coreProperties>
</file>