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Цели и задачи вступительного испы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вступительных испытаний – определение уровня практической и теоретической подготовленности поступающего в магистратуру бакалавра, а также соответствия полученных ранее компетенций, знаний, умений и навыков требованиям обучения по направлению подготовки </w:t>
      </w:r>
      <w:r>
        <w:rPr>
          <w:rFonts w:cs="Times New Roman" w:ascii="Times New Roman" w:hAnsi="Times New Roman"/>
          <w:b/>
          <w:bCs/>
          <w:sz w:val="24"/>
          <w:szCs w:val="24"/>
        </w:rPr>
        <w:t>44.04.01 «Педагогическое 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программа «Литературное и языковое образова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Форма проведения вступительного испы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тупительные испытания для поступления в магистратуру по направлению 44.04.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Педагогическое образ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ограмма «Литературное и языковое образование», проводятся в виде экзамена в устной форме: первая часть – это ответы на вопросы, вторая часть – анализ художественного текс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упающий долж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ь знаком с текстами художественных произведений русских автор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,  иметь представление о направлении их творческой эволюции, особенностях поэтики и проблематики наиболее значительных произведений;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ть ясное представление об основных литературных направлениях, школах и объединениях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дать навыками филологического анализа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ть основными литературоведческими термина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к экзамен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Жанры древнерусской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Литературные направления в русской литерату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Поэзия Г.Р. Держави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Драматург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 (Сумароков А.В., Фонвизин Д.И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 Литературная деятельность  Н.М. Карамзин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 Традиции и новаторство в комедии А.С. Грибоедова «Горе от ума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 Особенности русского романтизм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«Евгений Онегин» А.С. Пушкина как первый русский реалистический роман. Особенности жанра и поэти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  Проблемы периодизации творчества  М.Ю. Лермонтова. Лирический герой Лермонтова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  «Мёртвые души» Н.В. Гоголя: русский человек в его реальности и возможност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оэзия второй полови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 (Н.А. Некрасов, Ф.И. Тютчев, А.А. Фет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облема характера и среды в романе И.А. Гончарова «Обломов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Жанровая природа романов И.С. Тургене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Художественное своеобразие драматургии А.Н. Островског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Типы романов Л.Н. Толстог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Герой и «идея» в романах Ф.М. Достоевског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Художественное новаторство Чехова-драматург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Творчество М. Горького: темы и поэти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 Характеристика основных направлений Серебряного ве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 Творческий путь одного из поэтов Серебряного века (по выбор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. Литературные группы и журналы 1920-х г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 Роман «Доктор Живаго» как синтез художественных и эстетических поиск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.Л. Пастерна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. Социалистический реализм: теория и практи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 Творчество М.А. Шолохова: темы и геро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 Художественное новаторство прозы и драматургии М.А. Булгако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Литература о Великой Отечественной войне: темы и герои литературы военной поры и послевоенного пери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. «Оттепель»: политическая, социокультурная и художественная характеристика литературного процесса 60-х г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«Лагерная проза» 1950-1980-х гг.: контекст возникновения и эволюция темы (о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.И. Солженицына до С.Д. Довлатова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. Проблематика и герои «деревенской» прозы в 1970-е годы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 Взаимодействие реалистических и постреалистических тенденций в литературе 1980-2000-х гг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по анализу художественн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ающему дается небольшой по объему художественный текст или фрагмент текста (стихотворение, маленький рассказ, глава из романа, драматическая сценка и пр.) и предлагается охарактеризовать особенности лексики, фразеологии, грамматики, синтаксиса, фоники, ритмики и графики, а также функции замеченных стилистических приемов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писок рекомендуемой науч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и культура Древней Руси: Словарь-справочник / под ред. В.В.Кускова. – М.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хачёв Д.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этика древнерусской литературы.- М., 1979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харкин П.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.М.Карамзин - человек и писатель - в истории русской литературы. - СПб.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уковский Г.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сская литература XVIII в. - М., 1939; 2-е изд. М., 199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е писатели: Библиографический словарь.- М., 1990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ркович В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едия в стихах Грибоедова «Горе от ума» // Анализ драматического произведения. - Л., 1988. С. 59 – 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мичев С.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«Горе от ума» // Фомичев С. А. Грибоедов. Энциклопедия. - СПб., 2007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чаров С.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з истории  понимания Пушкина // Бочаров С.Г. Сюжеты русской литературы. - М., 1999. С.227 – 260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уковский Г.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ушкин и проблемы реалистического стиля. - М., 1957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отман 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Художественная структура «Евгения Онегина» // Учен. зап. Тарт. гоc. ун-та. 1966. Вып. 184. С. 5–32. (Труды по русской и славянской филологии. [Т.] 9: Литературоведение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ркович В.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ушкин и реализм. Некоторые итоги и перспективы изучения проблемы //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ркович В.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ушкин и Лермонтов в истории русской литературы. - СПб., 199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уревич А.М., Коровин В.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омантизм и реализм в творчестве Лермонтова // Лермонтовская энциклопедия / Под ред. В.А.Мануйлова. - М., 199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йхенбаум Б.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Лермонтов как историко-литературная проблема // М.Ю. Лермонтов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t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Пб., 200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а Н.В. Гоголя. Поэтика нарратива: Очерки / Отв. ред. В.М.Маркович. - СПб.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нн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этика Гоголя. – М., 1978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умпянский Л.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атьи о Тургеневе // Пумпянский Л.В. Классическая традиция. - М., 2000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нн Ю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заров и другие; Новые тенденции романной поэтики // Манн Ю.В. Диалектика художественного  образа. - М., 1987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ркович В.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еловек в романах И.С. Тургенева.-  Л., 1975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лодов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раматург на все времена. - М., 1975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уравлева А.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тровский-комедиограф. - М., 198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раматического произведения.-  Л., 1988 (статьи об Островском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ульская Л. 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ман-эпопея Л.Н. Толстого «Война и мир». - М., 198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Эйхенбау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Б. 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в Толстой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мидесятые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Л., 197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хтин М. 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лемы поэтики Достоевского. - М, 1963 (или др. из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Энгельгардт Б. 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деологический роман Досто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Б. М. Энгельгардт Феноменология и теория словесности. Серия: Филологическое наследие / Сост., предисл, послесл, научный комментарий А. Б. Муратова. - М., 2005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перный З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опреки всем правилам...»: Пьесы и водевили А.П. Чехова. - М., 198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ингерман Б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атр Чехова и его мировое значение. - М., 198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литература рубежа веков. Кн. 1. (1890-начало 1920-х гг). - М.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ые манифесты: от символизма до наших дней. - М.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ые манифесты: от символизма до Октября. - М.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ксимов Д.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сские поэты начала века. - Л., 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инц З.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лок и русский символизм: Избр. труды: В 3 кн. – СПб.: Искусство–СПБ, 2000–2004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т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сской лирики первой четвер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 / Сост. И. С. Ежов, Е. И. Шамурин. - М., 199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сской литерату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(20- 50-е гг.): Литературный процесс. - М., 200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с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терату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Школы, направления, методы творческой работы. - СПб.; М., 200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ажинизм: история, теория, практика.-  М., 200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туризм: Теория. Практика. Критика. Воспоминания. - М.: Наследие, 199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прессионизм. - М., 200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мирнов И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ман тайн «Доктор Живаго». - М., 199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аспаров Б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ременной контрапункт как формообразующий принцип романа Пастернака «Доктор Живаго» // Гаспаров Б.М.  Литературные лейтмотивы. - М.,199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удакова М.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Жизнеописание Михаила Булгакова. - М.,198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 xml:space="preserve">Сухих И. Н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«Мастер и Маргарита» М. А. Булгакова: роман-лабиринт /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ая литерату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Школы, направления, методы творческой работы. - СПб.; М., 2002. С. 266–28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йдерман Н., Липовецкий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ременная русская литература: В 3-х кн. Кн. 1,2,3. - М., 200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лаков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эзия как факт. - М., 199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ртазанов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деология и художественный мир «деревенской прозы». - СПб., 2006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ива 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лженицын. - М., 1992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</w:t>
        <w:tab/>
        <w:tab/>
        <w:tab/>
        <w:tab/>
        <w:tab/>
        <w:tab/>
        <w:t>Т.В. Маль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14:00Z</dcterms:created>
  <dc:creator>Дмитрий Каленюк</dc:creator>
  <dc:description/>
  <cp:keywords/>
  <dc:language>en-US</dc:language>
  <cp:lastModifiedBy>Ксения Александровна Цыбульская</cp:lastModifiedBy>
  <cp:lastPrinted>2017-12-12T15:58:00Z</cp:lastPrinted>
  <dcterms:modified xsi:type="dcterms:W3CDTF">2017-12-12T13:14:00Z</dcterms:modified>
  <cp:revision>2</cp:revision>
  <dc:subject/>
  <dc:title/>
</cp:coreProperties>
</file>