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Необходимость подготовки в системе высшего педагогического образования магистров физико-математического образования по программе «Информатика в образовании» определяется потребностями образовательных учреждений в высококвалифицированных специалистах, которые могли бы эффективно осуществлять все виды профессиональной деятельности в условиях внедрения в учебный процесс средств информатизации и массовой коммуникации. В отличие от выпускника педагогического вуза, обучающегося по программе подготовки специалиста (учителя), магистр физико-математического образования в своей профессиональной деятельности будет не только выступать в роли учителя, но и осуществлять научно-исследовательскую деятельность, выполнять организационно-методические функции (в качестве учителя-методиста или заместителя директора школы по информатизации). Кафедра информатики и вычислительной математики ЛГУ имени А.С.Пушкина осуществляет подготовку специалистов для системы образования Ленинградской области. Поэтому подготовка выпускников высшей квалификации, осуществляющих профессиональную деятельность, связанную с внедрением информационных и коммуникационных технологий (ИКТ) в образовательный и управленческий процессы учреждений общего среднего и профессионального образования, является актуальной. Область научных исследований кафедры информатики и ВМ </w:t>
      </w:r>
      <w:r>
        <w:rPr/>
        <w:t>отражена в работах сотрудников кафедры. Одной из приоритетных направлений является направление, связанное с теорией и методикой обучения информатике, дистанционными образовательными технологиями, теоретическими основами информат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Экзамен проводится в устной форме и состоит из двух теоретических вопросов.</w:t>
      </w:r>
    </w:p>
    <w:p>
      <w:pPr>
        <w:pStyle w:val="Normal"/>
        <w:jc w:val="center"/>
        <w:rPr/>
      </w:pPr>
      <w:r>
        <w:rPr>
          <w:b/>
          <w:u w:val="single"/>
        </w:rPr>
        <w:t>Раздел 1 “Теоретические основы информатики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Машина Поста-Успенского. Элементы машины и их характеристики. Функционирование машины Поста-Успенского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Модель машины Тьюринга. Элементы модели и их характеристики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Нормальные алгорифмы Маркова. Нормальный алгорифм в алфавите и над алфавитом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Машина с неограниченными регистрами. Структура и функционирование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Информация. Виды информации. Основные свойства информации. Формы представления информации (непрерывная и дискретная). Процедура дискретизации непрерывной информации. 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Измерение количества информации. Вероятностный и объёмный подход.</w:t>
      </w:r>
    </w:p>
    <w:p>
      <w:pPr>
        <w:pStyle w:val="Normal"/>
        <w:spacing w:before="200" w:after="8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</w:rPr>
      </w:pPr>
      <w:r>
        <w:rPr>
          <w:i/>
          <w:iCs/>
        </w:rPr>
        <w:t>Алексеев В.Б., Ложкин С.А</w:t>
      </w:r>
      <w:r>
        <w:rPr/>
        <w:t>. Элементы теории графов, схем и автоматов. — М.: Издательский отдел ф-та ВМиК МГУ, 2000. — 58 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</w:rPr>
      </w:pPr>
      <w:r>
        <w:rPr>
          <w:i/>
          <w:iCs/>
        </w:rPr>
        <w:t>Бауэр Ф.Л., Гооз Г.</w:t>
      </w:r>
      <w:r>
        <w:rPr/>
        <w:t xml:space="preserve"> Информатика. Вводный курс: В 2-х ч. Пер. с нем. – М., Мир, 1990.</w:t>
      </w:r>
      <w:r>
        <w:rPr>
          <w:i/>
          <w:iCs/>
        </w:rPr>
        <w:t>Березина Л.Ю.</w:t>
      </w:r>
      <w:r>
        <w:rPr/>
        <w:t xml:space="preserve"> Графы и их применение. — М.: Просв., 1979. — 144 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Данчул А.Н.</w:t>
      </w:r>
      <w:r>
        <w:rPr/>
        <w:t xml:space="preserve"> Информатика: Часть 1: Теоретические основы информатики: На CD-ROM. М.: </w:t>
      </w:r>
      <w:hyperlink r:id="rId2">
        <w:r>
          <w:rPr>
            <w:rStyle w:val="InternetLink"/>
            <w:bCs w:val="false"/>
          </w:rPr>
          <w:t>Термика-М</w:t>
        </w:r>
      </w:hyperlink>
      <w:r>
        <w:rPr/>
        <w:t>, 2004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Каймин В.А.</w:t>
      </w:r>
      <w:r>
        <w:rPr/>
        <w:t xml:space="preserve"> Информатика: Учебник.– 2-е изд., перераб. и доп. – М.: ИНФРА-М, 2007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</w:rPr>
      </w:pPr>
      <w:r>
        <w:rPr>
          <w:i/>
          <w:iCs/>
        </w:rPr>
        <w:t>Колмогоров А.Н</w:t>
      </w:r>
      <w:r>
        <w:rPr/>
        <w:t>. Три подхода к определению понятия количества информации / Проблемы передачи информации. — М.: Наука, 1965, вып.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/>
          <w:i/>
          <w:iCs/>
        </w:rPr>
        <w:t>Мальцев А.И.</w:t>
      </w:r>
      <w:r>
        <w:rPr>
          <w:rFonts w:eastAsia="MS Mincho;ＭＳ 明朝"/>
        </w:rPr>
        <w:t xml:space="preserve"> Алгоритмы и рекурсивные функции. — М.: Наука, 1986. — 368 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/>
          <w:i/>
          <w:iCs/>
        </w:rPr>
        <w:t>Марков А.А., Нагорный Н.М.</w:t>
      </w:r>
      <w:r>
        <w:rPr>
          <w:rFonts w:eastAsia="MS Mincho;ＭＳ 明朝"/>
        </w:rPr>
        <w:t xml:space="preserve"> Теория алгорифмов. — М.: ФАЗИС, 1996. — 448+48 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/>
          <w:i/>
          <w:iCs/>
        </w:rPr>
        <w:t>Матросов В.Л.</w:t>
      </w:r>
      <w:r>
        <w:rPr>
          <w:rFonts w:eastAsia="MS Mincho;ＭＳ 明朝"/>
        </w:rPr>
        <w:t xml:space="preserve"> Теория алгоритмов. — М.: Прометей, 1989. — 188 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Могилев А.В., Пак Н.И., Хеннер Е.К.</w:t>
      </w:r>
      <w:r>
        <w:rPr/>
        <w:t xml:space="preserve"> Информатика: Учеб. пособие для студ. педвузов / под ред. Е.К. Хеннера. - М.: ACADEMIA, 200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Могилев А.В., Пак Н.И., Хеннер Е.К. </w:t>
      </w:r>
      <w:r>
        <w:rPr/>
        <w:t>Практикум по информатике / под ред. Е.К. Хеннера. - М.: ACADEMIA, 200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i/>
            <w:iCs/>
          </w:rPr>
          <w:t>Стариченко Б.Е.</w:t>
        </w:r>
      </w:hyperlink>
      <w:r>
        <w:rPr>
          <w:i/>
          <w:iCs/>
        </w:rPr>
        <w:t xml:space="preserve"> </w:t>
      </w:r>
      <w:r>
        <w:rPr/>
        <w:t xml:space="preserve">Теоретические основы информатики. — М.: </w:t>
      </w:r>
      <w:hyperlink r:id="rId4">
        <w:r>
          <w:rPr>
            <w:rStyle w:val="InternetLink"/>
          </w:rPr>
          <w:t>Горячая линия - Телеком</w:t>
        </w:r>
      </w:hyperlink>
      <w:r>
        <w:rPr/>
        <w:t>, 2004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 “Компьютерное моделирование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694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Моделирование как метод познания. Понятия "модель" и "моделирование"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694" w:leader="none"/>
        </w:tabs>
        <w:overflowPunct w:val="false"/>
        <w:autoSpaceDE w:val="false"/>
        <w:jc w:val="both"/>
        <w:textAlignment w:val="baseline"/>
        <w:rPr/>
      </w:pPr>
      <w:r>
        <w:rPr/>
        <w:t>Формализация. Виды форм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694" w:leader="none"/>
        </w:tabs>
        <w:overflowPunct w:val="false"/>
        <w:autoSpaceDE w:val="false"/>
        <w:jc w:val="both"/>
        <w:textAlignment w:val="baseline"/>
        <w:rPr/>
      </w:pPr>
      <w:r>
        <w:rPr/>
        <w:t>Информационная модель. Классификация информационных мод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69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онятия "математическая модель" и "математическое моделирование". Формирование понятия "компьютерная математическая модель"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694" w:leader="none"/>
        </w:tabs>
        <w:overflowPunct w:val="false"/>
        <w:autoSpaceDE w:val="false"/>
        <w:jc w:val="both"/>
        <w:textAlignment w:val="baseline"/>
        <w:rPr/>
      </w:pPr>
      <w:r>
        <w:rPr/>
        <w:t>Классификация математических мод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694" w:leader="none"/>
        </w:tabs>
        <w:overflowPunct w:val="false"/>
        <w:autoSpaceDE w:val="false"/>
        <w:jc w:val="both"/>
        <w:textAlignment w:val="baseline"/>
        <w:rPr/>
      </w:pPr>
      <w:r>
        <w:rPr/>
        <w:t>Требования, предъявляемые к моделям. Свойства мод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694" w:leader="none"/>
        </w:tabs>
        <w:overflowPunct w:val="false"/>
        <w:autoSpaceDE w:val="false"/>
        <w:jc w:val="both"/>
        <w:textAlignment w:val="baseline"/>
        <w:rPr/>
      </w:pPr>
      <w:r>
        <w:rPr/>
        <w:t>Базовые принципы информационного моделирования.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3"/>
        <w:numPr>
          <w:ilvl w:val="0"/>
          <w:numId w:val="4"/>
        </w:numPr>
        <w:rPr/>
      </w:pPr>
      <w:r>
        <w:rPr/>
        <w:t>Бешенков С.А., Ракитина Е. А. Моделирование и Формализация. Методическое пособие. – М.: Лаборатория Базовых Знаний, 2005. – 336 с.: ил.</w:t>
      </w:r>
    </w:p>
    <w:p>
      <w:pPr>
        <w:pStyle w:val="3"/>
        <w:numPr>
          <w:ilvl w:val="0"/>
          <w:numId w:val="4"/>
        </w:numPr>
        <w:rPr/>
      </w:pPr>
      <w:r>
        <w:rPr/>
        <w:t>Самарский А. А., Михайлов А. П. Математическое моделирование: Идеи. Методы. Примеры. – М.: Наука. Физматлит, 2005. – 320 с.: ил.</w:t>
      </w:r>
    </w:p>
    <w:p>
      <w:pPr>
        <w:pStyle w:val="3"/>
        <w:numPr>
          <w:ilvl w:val="0"/>
          <w:numId w:val="4"/>
        </w:numPr>
        <w:rPr/>
      </w:pPr>
      <w:r>
        <w:rPr/>
        <w:t>Тарасевич Ю.Ю. Математическое и компьютерное моделирование. Вводный курс. Едиториал УРСС, 2003. – 144 с.</w:t>
      </w:r>
    </w:p>
    <w:p>
      <w:pPr>
        <w:pStyle w:val="3"/>
        <w:numPr>
          <w:ilvl w:val="0"/>
          <w:numId w:val="4"/>
        </w:numPr>
        <w:rPr/>
      </w:pPr>
      <w:r>
        <w:rPr/>
        <w:t>Введение в математическое моделирование: Учеб. Пособие / Под ред. П.В. Трусова. – М.: Логос, 2004. – 440 с.</w:t>
      </w:r>
    </w:p>
    <w:p>
      <w:pPr>
        <w:pStyle w:val="3"/>
        <w:numPr>
          <w:ilvl w:val="0"/>
          <w:numId w:val="4"/>
        </w:numPr>
        <w:rPr/>
      </w:pPr>
      <w:r>
        <w:rPr/>
        <w:t>Васильков Ю. В., Василькова Н. Н. Компьютерные технологии вычислений в математическом моделировании/Учебное пособие. – М.: Финансы и статистика, 2003. – 256 с.: и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“Архитектура компьютера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before="80" w:after="40"/>
        <w:jc w:val="both"/>
        <w:rPr/>
      </w:pPr>
      <w:r>
        <w:rPr/>
        <w:t>История развития вычислительной техники. Поколения ЭВМ.</w:t>
      </w:r>
    </w:p>
    <w:p>
      <w:pPr>
        <w:pStyle w:val="Normal"/>
        <w:numPr>
          <w:ilvl w:val="0"/>
          <w:numId w:val="11"/>
        </w:numPr>
        <w:spacing w:before="80" w:after="40"/>
        <w:jc w:val="both"/>
        <w:rPr/>
      </w:pPr>
      <w:r>
        <w:rPr/>
        <w:t>Обобщенная структура ЭВМ: основные компоненты и их краткая характеристика. Взаимодействие компонентов ЭВМ. Принципы построения ЭВМ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/>
      </w:pPr>
      <w:r>
        <w:rPr/>
        <w:t>Процессор: основные компоненты процессора и их назначение; основной алгоритм работы процессора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/>
      </w:pPr>
      <w:r>
        <w:rPr/>
        <w:t>Иерархическая организация памяти компьютера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Cs w:val="22"/>
        </w:rPr>
      </w:pPr>
      <w:r>
        <w:rPr>
          <w:szCs w:val="22"/>
        </w:rPr>
        <w:t>Схемы организации ввода-вывода: программируемый ввод-вывод с активным ожиданием, ввод-вывод по прерываниям, прямой доступ к памяти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/>
      </w:pPr>
      <w:r>
        <w:rPr/>
        <w:t>Оптимизация выполнения команд</w:t>
      </w:r>
      <w:r>
        <w:rPr>
          <w:szCs w:val="22"/>
        </w:rPr>
        <w:t>: конвейеризация, суперскалярность, кэширование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Cs w:val="22"/>
        </w:rPr>
      </w:pPr>
      <w:r>
        <w:rPr>
          <w:szCs w:val="22"/>
        </w:rPr>
        <w:t>Защищенный режим работы процессора как основа аппаратной реализации многозадачности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/>
      </w:pPr>
      <w:r>
        <w:rPr/>
        <w:t>Интерфейсы: понятия интерфейс, контроллер, адаптер. Классификация интерфейсов. Примеры системных интерфейсов и интерфейсов периферийных устройств.</w:t>
      </w:r>
    </w:p>
    <w:p>
      <w:pPr>
        <w:pStyle w:val="Normal"/>
        <w:spacing w:before="200" w:after="8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>
          <w:b/>
          <w:bCs/>
        </w:rPr>
        <w:t>Архитектура компьютера</w:t>
      </w:r>
      <w:r>
        <w:rPr>
          <w:b/>
        </w:rPr>
        <w:t xml:space="preserve">. 4-е изд. / </w:t>
      </w:r>
      <w:r>
        <w:rPr>
          <w:b/>
          <w:bCs/>
        </w:rPr>
        <w:t>Э. Таненбаум</w:t>
      </w:r>
      <w:r>
        <w:rPr>
          <w:b/>
        </w:rPr>
        <w:t xml:space="preserve">. — СПб.: Питер, 2003. — 704 с. 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/>
        <w:t xml:space="preserve">Буза М.К. Архитектура компьютеров. – Мн.: Новое знание, 2006.— </w:t>
      </w:r>
      <w:r>
        <w:rPr>
          <w:lang w:val="en-US"/>
        </w:rPr>
        <w:t>559 c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>
          <w:bCs/>
        </w:rPr>
        <w:t>Вычислительные системы, сети и телекоммуникации</w:t>
      </w:r>
      <w:r>
        <w:rPr/>
        <w:t xml:space="preserve"> : Учебник для вузов / </w:t>
      </w:r>
      <w:r>
        <w:rPr>
          <w:bCs/>
        </w:rPr>
        <w:t>А.П. Пятибратов</w:t>
      </w:r>
      <w:r>
        <w:rPr/>
        <w:t>, Л.П. Гудыно, А.А. Кириченко; Ред. А.П. Пятибратов. - 2-е изд., перераб. и доп. - М. : Финансы и статистика, 2003.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>
          <w:bCs/>
        </w:rPr>
        <w:t>Вычислительные системы, сети и телекоммуникации</w:t>
      </w:r>
      <w:r>
        <w:rPr/>
        <w:t xml:space="preserve">./ </w:t>
      </w:r>
      <w:r>
        <w:rPr>
          <w:bCs/>
        </w:rPr>
        <w:t>Бройдо В.Л.</w:t>
      </w:r>
      <w:r>
        <w:rPr/>
        <w:t xml:space="preserve"> – СПб.: Питер, 2002. </w:t>
        <w:softHyphen/>
        <w:t xml:space="preserve"> 688 с.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>
          <w:bCs/>
        </w:rPr>
        <w:t>Основы вычислительной техники</w:t>
      </w:r>
      <w:r>
        <w:rPr/>
        <w:t xml:space="preserve">. Учеб. пособие для вузов./ </w:t>
      </w:r>
      <w:r>
        <w:rPr>
          <w:bCs/>
        </w:rPr>
        <w:t>Матюшкина-Герке О.А.</w:t>
      </w:r>
      <w:r>
        <w:rPr/>
        <w:t xml:space="preserve"> – СПб.: Ленинградский государственный университет имени А.С. Пушкина, 2007. – 100 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“Программирование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/>
        <w:t xml:space="preserve">Алгоритмы и программы: понятие алгоритма, основные свойства алгоритмов, способы представления алгоритмов; понятие программы. 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/>
        <w:t>Базовые алгоритмические конструкции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/>
        <w:t>Программирование с использованием подпрограмм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/>
        <w:t>Алгоритмы поиска в регулярном типе данных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/>
        <w:t>Алгоритмы сортировки в регулярном типе данных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/>
        <w:t>Тестирование и отладка программ: понятие тестирования и отладки, виды ошибок, правила тестирования алгоритмов и программ, основные приемы отладки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/>
        <w:t>Объектно-ориентированное программирование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/>
        <w:t>Технологии визуального проектирования и событийного программирования.</w:t>
      </w:r>
    </w:p>
    <w:p>
      <w:pPr>
        <w:pStyle w:val="Normal"/>
        <w:spacing w:before="200" w:after="8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>
          <w:rFonts w:cs="Arial"/>
        </w:rPr>
      </w:pPr>
      <w:r>
        <w:rPr>
          <w:rFonts w:cs="Arial"/>
        </w:rPr>
        <w:t>Архангельский А.Я. Программирование в Delphi 7 – М.: ЗАО «Издательство БИНОМ», 2003. – 960 с.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/>
      </w:pPr>
      <w:r>
        <w:rPr>
          <w:rFonts w:cs="Arial"/>
        </w:rPr>
        <w:t>Климова Л.Н. </w:t>
      </w:r>
      <w:r>
        <w:rPr>
          <w:rFonts w:cs="Arial"/>
          <w:lang w:val="en-US"/>
        </w:rPr>
        <w:t>Delphi</w:t>
      </w:r>
      <w:r>
        <w:rPr>
          <w:rFonts w:cs="Arial"/>
        </w:rPr>
        <w:t> 7. Основы программирования. Решение типовых задач. – М.: КУДИЦ-ОБРАЗ, 2006. – 480 с.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/>
      </w:pPr>
      <w:r>
        <w:rPr>
          <w:rFonts w:cs="Arial"/>
        </w:rPr>
        <w:t>Климова</w:t>
      </w:r>
      <w:r>
        <w:rPr>
          <w:rFonts w:cs="Arial"/>
          <w:lang w:val="en-US"/>
        </w:rPr>
        <w:t> </w:t>
      </w:r>
      <w:r>
        <w:rPr>
          <w:rFonts w:cs="Arial"/>
        </w:rPr>
        <w:t>Л.Н. Практическое программирование. Решение типовых задач. 3-е изд., доп. – М.: КУДИЦ-ОБРАЗ, 2003. – 528 с.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>
          <w:rFonts w:cs="Arial"/>
        </w:rPr>
      </w:pPr>
      <w:r>
        <w:rPr>
          <w:rFonts w:cs="Arial"/>
        </w:rPr>
        <w:t>Матюшкина-Герке О.А. Основы программирования на языке Pascal. Учеб. пособие для вузов. – СПб.: Ленинградский государственный университет имени А.С. Пушкина, 2007. –  160 с.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>
          <w:rFonts w:cs="Arial"/>
        </w:rPr>
      </w:pPr>
      <w:r>
        <w:rPr>
          <w:rFonts w:cs="Arial"/>
        </w:rPr>
        <w:t>Матюшкина-Герке О.А. Структурные типы данных в языке Turbo-Pascal. – СПб.: Ленинградский государственный университет имени А.С. Пушкина, 2005. – 180 с.</w:t>
      </w:r>
    </w:p>
    <w:p>
      <w:pPr>
        <w:pStyle w:val="Style17"/>
        <w:numPr>
          <w:ilvl w:val="0"/>
          <w:numId w:val="15"/>
        </w:numPr>
        <w:spacing w:before="80" w:after="80"/>
        <w:ind w:left="644" w:hanging="360"/>
        <w:jc w:val="both"/>
        <w:rPr/>
      </w:pPr>
      <w:r>
        <w:rPr/>
        <w:t>Объектно-ориентированное программирование: Учебник/ Г. С. Иванова, Т. Н. Ничушкина, Е. К. Пугачев. – 3-е изд., – М.: Изд-во МГТУ им. Н.Э. Баумана, 2007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>
          <w:rFonts w:cs="Arial"/>
        </w:rPr>
      </w:pPr>
      <w:r>
        <w:rPr>
          <w:rFonts w:cs="Arial"/>
        </w:rPr>
        <w:t>Вирт Н. Алгоритмы + структуры данных = программы: Пер. с англ. – М.: Мир, 1985. – 406 с.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>
          <w:rFonts w:cs="Arial"/>
        </w:rPr>
      </w:pPr>
      <w:r>
        <w:rPr>
          <w:rFonts w:cs="Arial"/>
        </w:rPr>
        <w:t>Турбо Паскаль 7.0. – К.: Издательская группа BHV, 1998. – 448 с.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>
          <w:rFonts w:cs="Arial"/>
        </w:rPr>
      </w:pPr>
      <w:r>
        <w:rPr>
          <w:rFonts w:cs="Arial"/>
        </w:rPr>
        <w:t>Turbo Pascal. Программирование на языке высокого уровня:  учебник  для студ. вузов / С. А. Немнюгин. - 2-е изд. - СПб. : Питер, 200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“Информационные системы”</w:t>
      </w:r>
    </w:p>
    <w:p>
      <w:pPr>
        <w:pStyle w:val="Style14"/>
        <w:numPr>
          <w:ilvl w:val="0"/>
          <w:numId w:val="8"/>
        </w:numPr>
        <w:spacing w:before="80" w:after="80"/>
        <w:rPr/>
      </w:pPr>
      <w:r>
        <w:rPr>
          <w:sz w:val="24"/>
        </w:rPr>
        <w:t xml:space="preserve">Понятие </w:t>
      </w:r>
      <w:r>
        <w:rPr>
          <w:sz w:val="24"/>
          <w:szCs w:val="24"/>
        </w:rPr>
        <w:t>информационной системы, основные компоненты информационных систем,  факторы, влияющие на развитие информационных систем.</w:t>
      </w:r>
    </w:p>
    <w:p>
      <w:pPr>
        <w:pStyle w:val="3"/>
        <w:numPr>
          <w:ilvl w:val="0"/>
          <w:numId w:val="8"/>
        </w:numPr>
        <w:spacing w:before="80" w:after="80"/>
        <w:jc w:val="both"/>
        <w:rPr/>
      </w:pPr>
      <w:r>
        <w:rPr/>
        <w:t>Жизненный цикл информационных систем.</w:t>
      </w:r>
    </w:p>
    <w:p>
      <w:pPr>
        <w:pStyle w:val="Style14"/>
        <w:numPr>
          <w:ilvl w:val="0"/>
          <w:numId w:val="8"/>
        </w:numPr>
        <w:spacing w:before="80" w:after="80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систем.</w:t>
      </w:r>
    </w:p>
    <w:p>
      <w:pPr>
        <w:pStyle w:val="Style14"/>
        <w:numPr>
          <w:ilvl w:val="0"/>
          <w:numId w:val="8"/>
        </w:numPr>
        <w:spacing w:before="80" w:after="80"/>
        <w:rPr>
          <w:sz w:val="24"/>
          <w:szCs w:val="24"/>
        </w:rPr>
      </w:pPr>
      <w:r>
        <w:rPr>
          <w:sz w:val="24"/>
          <w:szCs w:val="24"/>
        </w:rPr>
        <w:t>Архитектура информационных систем.</w:t>
      </w:r>
    </w:p>
    <w:p>
      <w:pPr>
        <w:pStyle w:val="3"/>
        <w:numPr>
          <w:ilvl w:val="0"/>
          <w:numId w:val="8"/>
        </w:numPr>
        <w:spacing w:before="80" w:after="80"/>
        <w:jc w:val="both"/>
        <w:rPr/>
      </w:pPr>
      <w:r>
        <w:rPr/>
        <w:t>Модели представления данных в фактографических информационных системах.</w:t>
      </w:r>
    </w:p>
    <w:p>
      <w:pPr>
        <w:pStyle w:val="3"/>
        <w:numPr>
          <w:ilvl w:val="0"/>
          <w:numId w:val="8"/>
        </w:numPr>
        <w:spacing w:before="80" w:after="80"/>
        <w:jc w:val="both"/>
        <w:rPr/>
      </w:pPr>
      <w:r>
        <w:rPr/>
        <w:t>Технологии  и виды доступа к внешним данным.</w:t>
      </w:r>
    </w:p>
    <w:p>
      <w:pPr>
        <w:pStyle w:val="3"/>
        <w:numPr>
          <w:ilvl w:val="0"/>
          <w:numId w:val="8"/>
        </w:numPr>
        <w:spacing w:before="80" w:after="80"/>
        <w:jc w:val="both"/>
        <w:rPr/>
      </w:pPr>
      <w:r>
        <w:rPr/>
        <w:t>Проектирование БД ИС. Инфологическая, концептуальная и физическая модели предметной области.</w:t>
      </w:r>
    </w:p>
    <w:p>
      <w:pPr>
        <w:pStyle w:val="3"/>
        <w:numPr>
          <w:ilvl w:val="0"/>
          <w:numId w:val="8"/>
        </w:numPr>
        <w:spacing w:before="80" w:after="80"/>
        <w:jc w:val="both"/>
        <w:rPr/>
      </w:pPr>
      <w:r>
        <w:rPr/>
        <w:t>Инструментальные средства разработки информационных систем.</w:t>
      </w:r>
    </w:p>
    <w:p>
      <w:pPr>
        <w:pStyle w:val="Normal"/>
        <w:spacing w:before="200" w:after="8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>
          <w:rFonts w:cs="Arial"/>
        </w:rPr>
      </w:pPr>
      <w:r>
        <w:rPr>
          <w:rFonts w:cs="Arial"/>
        </w:rPr>
        <w:t>Петров В.Н. Информационные системы. – СПб.: Питер, 2003. – 688 с.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>
          <w:rFonts w:cs="Arial"/>
        </w:rPr>
      </w:pPr>
      <w:r>
        <w:rPr>
          <w:rFonts w:cs="Arial"/>
        </w:rPr>
        <w:t>Проектирование экономических информационных систем: Учебник для эконом. вузов / Г.Н. Смирнова, А.А. Сорокин, Ю.Ф. Тельнов; Ред. Ю.Ф. Тельнов. - М.: Финансы и статистика, 2003.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>
          <w:rFonts w:cs="Arial"/>
        </w:rPr>
      </w:pPr>
      <w:r>
        <w:rPr>
          <w:rFonts w:cs="Arial"/>
        </w:rPr>
        <w:t>Проектирование программного обеспечения информационных систем : Учебник для эконом. вузов / А.М. Вендров. - М.: Финансы и статистика, 2002.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>
          <w:rFonts w:cs="Arial"/>
        </w:rPr>
      </w:pPr>
      <w:r>
        <w:rPr>
          <w:rFonts w:cs="Arial"/>
        </w:rPr>
        <w:t>Хомоненко А.Д., Гофман В.Э. Работа с базами данных в Delphi. – 3-е изд., перераб. и доп. – СПб.; БХВ-Петербург, 2005. – 640 с.</w:t>
      </w:r>
    </w:p>
    <w:p>
      <w:pPr>
        <w:pStyle w:val="Normal"/>
        <w:numPr>
          <w:ilvl w:val="0"/>
          <w:numId w:val="15"/>
        </w:numPr>
        <w:spacing w:before="80" w:after="80"/>
        <w:ind w:left="644" w:hanging="360"/>
        <w:jc w:val="both"/>
        <w:rPr>
          <w:rFonts w:cs="Arial"/>
        </w:rPr>
      </w:pPr>
      <w:r>
        <w:rPr>
          <w:rFonts w:cs="Arial"/>
        </w:rPr>
        <w:t>Базы данных: Учебник для вузов / Под ред. проф. А.Д. Хомоненко. - СПб. : КОРОНА принт, 20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center"/>
        <w:rPr/>
      </w:pPr>
      <w:r>
        <w:rPr>
          <w:b/>
          <w:u w:val="single"/>
        </w:rPr>
        <w:t>Раздел 6 “Компьютерные сети, Интернет и мультимедиа технологии”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Компьютерные (вычислительные) сети: понятие, назначение, классификации, требования к сетям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Аппаратное обеспечение вычислительных сетей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Эталонная модель открытых систем ISO/OSI. Понятие протокола, стека протоколов, межуровневого интерфейса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Локальные вычислительные сети. Одноранговые сети и сети с выделенным сервером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Топология локальных вычислительных сетей. Виды топологий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Глобальная сеть Internet: понятие, протоколы сети Internet, адресация компьютеров, адресация ресурсов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Основные сервисы сети Internet, назначение, протоколы доступа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 xml:space="preserve">Проблема поиска информации в сети Internet. Информационно-поисковая система. Язык запросов. Характеристики поиска. 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Всемирная паутина. Понятие, протокол доступа, терминология, система адресации, программы-клиенты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Электронная почта и телеконференции (группы новостей). Понятие, протокол доступа, принцип функционирования, терминология, система адресации, программы-клиенты.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FTP. Понятие, протокол доступа, принцип функционирования, терминология, система адресации, программы-клиенты.</w:t>
      </w:r>
    </w:p>
    <w:p>
      <w:pPr>
        <w:pStyle w:val="Style15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Акоста Н. Внутренний мир World Wide Web. – Киев: «Диасофт», 1998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Березин С.В., Раков С.В. Internet у вас дома / Второе издание, переработанное и дополненное. – СПб.: БХВ, 1999 – 752 с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Беркгаут В. Интернет: первые шаги. – М.: Р-Валент, 2000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Бобцов А.А., Лямин А.В., Чежин М.С. Компьютерные сети и Интернет. – СПб: 2001. – 92 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Габбасов</w:t>
      </w:r>
      <w:r>
        <w:rPr>
          <w:bCs/>
          <w:lang w:val="en-US"/>
        </w:rPr>
        <w:t xml:space="preserve"> </w:t>
      </w:r>
      <w:r>
        <w:rPr>
          <w:bCs/>
        </w:rPr>
        <w:t>Ю</w:t>
      </w:r>
      <w:r>
        <w:rPr>
          <w:bCs/>
          <w:lang w:val="en-US"/>
        </w:rPr>
        <w:t xml:space="preserve">. Internet 2000.– </w:t>
      </w:r>
      <w:r>
        <w:rPr>
          <w:bCs/>
        </w:rPr>
        <w:t>СПб</w:t>
      </w:r>
      <w:r>
        <w:rPr>
          <w:bCs/>
          <w:lang w:val="en-US"/>
        </w:rPr>
        <w:t>.: BHV,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Денисов</w:t>
      </w:r>
      <w:r>
        <w:rPr>
          <w:bCs/>
          <w:lang w:val="en-US"/>
        </w:rPr>
        <w:t xml:space="preserve"> </w:t>
      </w:r>
      <w:r>
        <w:rPr>
          <w:bCs/>
        </w:rPr>
        <w:t>А</w:t>
      </w:r>
      <w:r>
        <w:rPr>
          <w:bCs/>
          <w:lang w:val="en-US"/>
        </w:rPr>
        <w:t xml:space="preserve">. Microsoft Internet Explorer 5: </w:t>
      </w:r>
      <w:r>
        <w:rPr>
          <w:bCs/>
        </w:rPr>
        <w:t>справочник</w:t>
      </w:r>
      <w:r>
        <w:rPr>
          <w:bCs/>
          <w:lang w:val="en-US"/>
        </w:rPr>
        <w:t xml:space="preserve">. – </w:t>
      </w:r>
      <w:r>
        <w:rPr>
          <w:bCs/>
        </w:rPr>
        <w:t>СПб</w:t>
      </w:r>
      <w:r>
        <w:rPr>
          <w:bCs/>
          <w:lang w:val="en-US"/>
        </w:rPr>
        <w:t>.: “</w:t>
      </w:r>
      <w:r>
        <w:rPr>
          <w:bCs/>
        </w:rPr>
        <w:t>Питер</w:t>
      </w:r>
      <w:r>
        <w:rPr>
          <w:bCs/>
          <w:lang w:val="en-US"/>
        </w:rPr>
        <w:t>”, 1999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Денисов А. Интернет. Самоучитель. – СПб.: “Питер”, 2000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Дик О. Популярные Web-броузеры. – Киев: “Диасофт”, 1998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Дьяконов В. Internet. Настольная книга пользователя. – М.: “Солон”, 1999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Йорг Ш. Internet: сотни полезных рецептов. – Киев: BHV, 1998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апустин В.А. Основы поиска информации в Интернет. – СПб, Институт "Открытое Общество", 1998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кс Д. Microsoft Outlook 98: краткий курс. – СПб.: Изд-во “Питер”, 1998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цюбинский А. Современный самоучитель работы в сети Интернет. – М.: “Триумф”, 1999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рейнек Д. Интернет. Энциклопедия. – СПб.:  “Питер”, 1999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речман Д.Л., Пушков А.И. Мультимедиа своими руками. – СПб.: BHV – Санкт–Петербург, 198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Кузнецов И. Средства разработки мультимедиа./ </w:t>
      </w:r>
      <w:hyperlink r:id="rId5" w:tgtFrame="_top">
        <w:r>
          <w:rPr>
            <w:rStyle w:val="InternetLink"/>
            <w:bCs/>
          </w:rPr>
          <w:t>"Компьютер-ИНФО"</w:t>
        </w:r>
      </w:hyperlink>
      <w:r>
        <w:rPr>
          <w:bCs/>
        </w:rPr>
        <w:t>, № 15-16 (199-200), 2000 (http://www.cinfo.ru/CI/CI_basic.htm)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Левин А. Самоучитель полезных программ. – М.: “Нолидж”, 2000. – 496 с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Левин Д. Вопросы Internet. – Киев: “Диалектика”, 1999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Леонтьев В.П. Интернет. – М.: ОЛМА-ПРЕСС Образование, 2002. – 47 с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ультимедиа / Петренко А.И. и др.; Под. ред. А.И. Петренко – М. – Киев: Фирма «Бином»: МИКАП:BHV, 1994. – 269 c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усинова Е.В. Работа с информационными ресурсами Internet: Учебное пособие. – СПб.: Изд–во «Интерлайн», 2002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всянников А. С. Информационные системы в технике и технологиях. Часть 3 Корпоративные информационные сети: Учеб. пособие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лифер В. Г., Олифер Н.А. Компьютерные сети: Принципы, Технологии, Протоколы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сновы современных компьютерных технологий: Учебное пособие. Под ред. проф. Хомоненко А.Д. – СПб.: КОРОНА принт, 1998. – 448 с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Резников Ф. Осваиваем работу в сети Интернет. – М.: “Лучшие книги”,  2000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имонович С.В. Новейший самоучитель по работе в Интернете. – М.:  ДЕСС,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Сигалов</w:t>
      </w:r>
      <w:r>
        <w:rPr>
          <w:bCs/>
          <w:lang w:val="en-US"/>
        </w:rPr>
        <w:t xml:space="preserve"> </w:t>
      </w:r>
      <w:r>
        <w:rPr>
          <w:bCs/>
        </w:rPr>
        <w:t>А</w:t>
      </w:r>
      <w:r>
        <w:rPr>
          <w:bCs/>
          <w:lang w:val="en-US"/>
        </w:rPr>
        <w:t xml:space="preserve">. Internet. – </w:t>
      </w:r>
      <w:r>
        <w:rPr>
          <w:bCs/>
        </w:rPr>
        <w:t>СПб</w:t>
      </w:r>
      <w:r>
        <w:rPr>
          <w:bCs/>
          <w:lang w:val="en-US"/>
        </w:rPr>
        <w:t>.: BHV, 1998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Хан Х. Харли Хан обучает работе в Internet. – Киев: “Диасофт”, 2000.</w:t>
      </w:r>
    </w:p>
    <w:p>
      <w:pPr>
        <w:pStyle w:val="Normal"/>
        <w:spacing w:before="80" w:after="8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 xml:space="preserve"> “Базы данных”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Понятие архитектуры ИС (функции сервера, технология клиент-сервер)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СУБД, основные понятия и определения (классификация СУБД, серверы СУБД, понятие клиентской части СУБД)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Реляционная модель БД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Базы данных. Типы данных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Определение реляционной модели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Схема данных и связывание таблиц (типы связей)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Понятие целостности связей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Язык запросов QBE. Основные понятия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Язык запросов SQL. Основные понятия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Основные понятия реляционной алгебры, операции реляционной алгебры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8</w:t>
      </w:r>
      <w:r>
        <w:rPr>
          <w:b/>
          <w:spacing w:val="60"/>
          <w:sz w:val="28"/>
          <w:szCs w:val="28"/>
          <w:u w:val="single"/>
        </w:rPr>
        <w:t>“</w:t>
      </w:r>
      <w:r>
        <w:rPr>
          <w:b/>
          <w:u w:val="single"/>
        </w:rPr>
        <w:t>Методика преподавания информатики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0" w:after="0"/>
        <w:jc w:val="both"/>
        <w:rPr/>
      </w:pPr>
      <w:r>
        <w:rPr/>
        <w:t xml:space="preserve">Информатика как наук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зор учебников и учебных пособий по школьному курсу информат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нятие вычислительного эксперимента и учебного вычислительного эксперимен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ическая система обучения</w:t>
      </w:r>
      <w:r>
        <w:rPr>
          <w:lang w:val="en-US"/>
        </w:rPr>
        <w:t xml:space="preserve"> </w:t>
      </w:r>
      <w:r>
        <w:rPr/>
        <w:t>информати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тбор методов, форм и средств обучения информати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нципы отбора содержания школьного курса информат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Содержание первого уровня курса компьютерной грамот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держание второго уровня курса компьютерной грамот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Концепция дифференцированного подхода к обучению в школьном курсе информат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ециальные методы обучения информати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граммирование как метод обучения информати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рганизационные формы обучения информатике в средней шко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 демонстрационных пример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редства обучения информатике в средней школе: 1) компьютер, 2) программное обеспечение, 3) задачи по информатике как средство обу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лгоритмическая культура, понятие "алгоритма" и обучение алгоритмиз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учение известным алгоритмам и их использованию. Обучение классическим алгоритма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учение построению (открытию алгоритм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Цели, содержание, методы, формы и средства обучения алгоритмиз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лассификация языков программ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труктурированные типы да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держание, методы, формы и средства обучения программирова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нцепция обучения новым информационным технологиям. Онтологическое определение науки информатики и понятие новых информационных технолог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лассификация новых информационных технолог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держание, методы, формы и средства обучения новы информационным технологи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держание, методы, формы и средства обучения решению задач с помощью компьюте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держание обучения теоретическим основам информатики в школьном курсе информат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нцепция обучения архитектуре ЭВМ. Основные понятия раздела "архитектура ЭВМ" и четыре уровня изучения архитектуры ЭВМ.</w:t>
      </w:r>
    </w:p>
    <w:p>
      <w:pPr>
        <w:pStyle w:val="Normal"/>
        <w:spacing w:before="80" w:after="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</w:t>
        <w:tab/>
        <w:tab/>
        <w:tab/>
        <w:tab/>
        <w:t>А.В. Гол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2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0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6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2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0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6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2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0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  <w:bCs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643" w:leader="none"/>
        <w:tab w:val="left" w:pos="1080" w:leader="none"/>
      </w:tabs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умерованный список 3"/>
    <w:basedOn w:val="Normal"/>
    <w:qFormat/>
    <w:pPr/>
    <w:rPr/>
  </w:style>
  <w:style w:type="paragraph" w:styleId="Style14">
    <w:name w:val="Обычный без отступа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Тело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Таблицы"/>
    <w:basedOn w:val="Header"/>
    <w:qFormat/>
    <w:pPr>
      <w:tabs>
        <w:tab w:val="clear" w:pos="4677"/>
        <w:tab w:val="clear" w:pos="9355"/>
      </w:tabs>
    </w:pPr>
    <w:rPr>
      <w:sz w:val="22"/>
      <w:szCs w:val="22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7">
    <w:name w:val="Îáû[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bri.ru/pubinfo.asp?ch=1&amp;cod=4165" TargetMode="External"/><Relationship Id="rId3" Type="http://schemas.openxmlformats.org/officeDocument/2006/relationships/hyperlink" Target="http://www.knorus.ru/authors/&#1057;&#1090;&#1072;&#1088;&#1080;&#1095;&#1077;&#1085;&#1082;&#1086; &#1041;.&#1045;." TargetMode="External"/><Relationship Id="rId4" Type="http://schemas.openxmlformats.org/officeDocument/2006/relationships/hyperlink" Target="http://www.knorus.ru/publishers/&#1043;&#1086;&#1088;&#1103;&#1095;&#1072;&#1103; &#1083;&#1080;&#1085;&#1080;&#1103; - &#1058;&#1077;&#1083;&#1077;&#1082;&#1086;&#1084;" TargetMode="External"/><Relationship Id="rId5" Type="http://schemas.openxmlformats.org/officeDocument/2006/relationships/hyperlink" Target="http://www.cinfo.ru/CI/CI_basi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2:00Z</dcterms:created>
  <dc:creator>user</dc:creator>
  <dc:description/>
  <cp:keywords/>
  <dc:language>en-US</dc:language>
  <cp:lastModifiedBy>usser</cp:lastModifiedBy>
  <cp:lastPrinted>2014-02-04T10:37:00Z</cp:lastPrinted>
  <dcterms:modified xsi:type="dcterms:W3CDTF">2016-05-26T06:28:00Z</dcterms:modified>
  <cp:revision>12</cp:revision>
  <dc:subject/>
  <dc:title>ВОПРОСЫ К ГОСУДАРСТВЕННОМУ ЭКЗАМЕНУ ПО ИНФОРМАТИКЕ</dc:title>
</cp:coreProperties>
</file>