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менеджменту является профессионально ориентированным вступительным испытанием для лиц, имеющих диплом государственного образца о высшем профессиональном образовании различных уров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й билет включает в себя 3 вопроса из области менедж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сный междисциплинарный экзамен по менеджмент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сциплина ОСНОВЫ МЕНЕДЖМЕНТА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/>
      </w:pPr>
      <w:r>
        <w:rPr>
          <w:color w:val="000000"/>
          <w:spacing w:val="8"/>
          <w:sz w:val="24"/>
          <w:szCs w:val="24"/>
        </w:rPr>
        <w:t xml:space="preserve">Общая теория управления. Понятие системы. Управляющая и управляемая </w:t>
      </w:r>
      <w:r>
        <w:rPr>
          <w:color w:val="000000"/>
          <w:spacing w:val="1"/>
          <w:sz w:val="24"/>
          <w:szCs w:val="24"/>
        </w:rPr>
        <w:t xml:space="preserve">системы. Управление социально-экономическими системами (организациями). Процесс </w:t>
      </w:r>
      <w:r>
        <w:rPr>
          <w:color w:val="000000"/>
          <w:spacing w:val="4"/>
          <w:sz w:val="24"/>
          <w:szCs w:val="24"/>
        </w:rPr>
        <w:t xml:space="preserve">управления. Участники инвестиционного процесса и их функции. Методологические </w:t>
      </w:r>
      <w:r>
        <w:rPr>
          <w:color w:val="000000"/>
          <w:spacing w:val="1"/>
          <w:sz w:val="24"/>
          <w:szCs w:val="24"/>
        </w:rPr>
        <w:t xml:space="preserve">основы менеджмента. Организационно-правовые формы предприятий. Моделирование ситуаций и разработка решений. Природа и состав функций менеджмента. Принципы и </w:t>
      </w:r>
      <w:r>
        <w:rPr>
          <w:color w:val="000000"/>
          <w:sz w:val="24"/>
          <w:szCs w:val="24"/>
        </w:rPr>
        <w:t xml:space="preserve">методы управления, стиль управления. Содержание функций менеджмента: планирования, </w:t>
      </w:r>
      <w:r>
        <w:rPr>
          <w:color w:val="000000"/>
          <w:spacing w:val="2"/>
          <w:sz w:val="24"/>
          <w:szCs w:val="24"/>
        </w:rPr>
        <w:t xml:space="preserve">организации, контроля, регулирования, учета и анализа. Мотивация деятельности в </w:t>
      </w:r>
      <w:r>
        <w:rPr>
          <w:color w:val="000000"/>
          <w:spacing w:val="3"/>
          <w:sz w:val="24"/>
          <w:szCs w:val="24"/>
        </w:rPr>
        <w:t xml:space="preserve">менеджменте. Информация, ее разновидности. Понятие и типы коммуникаций, </w:t>
      </w:r>
      <w:r>
        <w:rPr>
          <w:color w:val="000000"/>
          <w:sz w:val="24"/>
          <w:szCs w:val="24"/>
        </w:rPr>
        <w:t>коммуникационный процесс. Решения, их виды, методы принятия решений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Социология и психология в управлении. Динамика групп и лидерство в системе </w:t>
      </w:r>
      <w:r>
        <w:rPr>
          <w:color w:val="000000"/>
          <w:spacing w:val="2"/>
          <w:sz w:val="24"/>
          <w:szCs w:val="24"/>
        </w:rPr>
        <w:t>менеджмента. Управление    человеком    и    управление    группой.     Формальные   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неформальные группы. Власть руководителя, виды власти. Природа и типы конфликтов, </w:t>
      </w:r>
      <w:r>
        <w:rPr>
          <w:color w:val="000000"/>
          <w:spacing w:val="5"/>
          <w:sz w:val="24"/>
          <w:szCs w:val="24"/>
        </w:rPr>
        <w:t xml:space="preserve">причины конфликтов, методы их разрешения. Стиль лидерства и имидж менеджера; </w:t>
      </w:r>
      <w:r>
        <w:rPr>
          <w:color w:val="000000"/>
          <w:spacing w:val="-1"/>
          <w:sz w:val="24"/>
          <w:szCs w:val="24"/>
        </w:rPr>
        <w:t>власть и партнерство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сциплина СТРАТЕГИЧЕСКИЙ МЕНЕДЖМЕНТ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среда фирмы и ее воплощение в производственном потенциале предприятия. Способы оценки потенциала и его составляющих. Концепция цепочки це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Ситуационный подход в управлении.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-анализ как способ обобщения результатов анализа внешней и внутренней среды фирмы. Целеполагание в системе ориентиров поведения человека. Социальные интересы и их балансировка на предприятии. Социальная политика и различные композиции группировки интересов, воплощаемые в стратегиях. Две концепции интересов: акционерная и групповая система внутрифирменных интересов на российских предприятиях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актической и стратегической эффективности. Показатели стратегической эффективности и их инструментальная роль в построении стратегий. От стратегического планирования к стратегическому управлению, генезис технологий планирования и  управления.  Иерархия стратегий предприят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путем выбора стратегических позиций. Управление путем ранжирования стратегических задач. Управление «по слабым сигналам». Управление в условиях стратегических неожиданностей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тратегического планирования. Модель пяти сил конкуренции. Концепция движущих сил отрасли. Типы стратегий по М. Портеру. Типизация конкурентных стратегий.  Методы построения конкурентных стратегий. Наступательные стратегии, стратегии обороны и отступ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портфеля НИОКР. Определение допустимых границ портфеля НИОКР на основе товарной политики предприятий. Система критериев полезности НИОКР, дифференцированная по стадиям исследований и разработок. Методы образования целевой комбинации НИОКР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ирование организаций. Определение стратегических зон хозяйствования.  Маркетинговая интерпретация производственной мощности предприятия и этапы ее определения. Модель оптимизации производственной мощ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Основные понятия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стратегического анализа финансов. Финансовое позиционирование предприятий. Укрупненный, прогноз финансовых возможностей фир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организационной структуры в соответствие со стратегиями. Увязка бюджетов со стратегиями. Разработка систем материального поощрения, поддерживающих стратегию. Создание корпоративной культуры, ориентированной на стратегический менеджм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9" w:hanging="5"/>
        <w:jc w:val="center"/>
        <w:rPr/>
      </w:pPr>
      <w:r>
        <w:rPr>
          <w:b/>
          <w:sz w:val="24"/>
          <w:szCs w:val="24"/>
        </w:rPr>
        <w:t>Дисциплина ЭКОНОМИЧЕСКАЯ ТЕОРИЯ</w:t>
      </w:r>
    </w:p>
    <w:p>
      <w:pPr>
        <w:pStyle w:val="Normal"/>
        <w:shd w:fill="FFFFFF" w:val="clear"/>
        <w:spacing w:lineRule="exact" w:line="274"/>
        <w:ind w:left="29" w:right="5" w:firstLine="701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Предмет и метод экономической теории как науки. Экономические ресурсы, их ограниченность, проблемы выбора: граница производственных возможностей, компромисс общества между эффективностью и равенством, экономические риски и неопределенности. Краткосрочный и долгосрочный периоды в экономическом анализе. Экономические блага и их классификация, полные и частичные взаимодополняемость и взаимозамещение благ; фактор времени и дисконтирование, номинальные и реальные величины, кругообороты благ.</w:t>
      </w:r>
    </w:p>
    <w:p>
      <w:pPr>
        <w:pStyle w:val="Normal"/>
        <w:shd w:fill="FFFFFF" w:val="clear"/>
        <w:spacing w:lineRule="exact" w:line="274"/>
        <w:ind w:left="19" w:right="5" w:firstLine="706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Рынок, условия его функционирования. Роль денег в рыночной экономике. Основные черты рыночной экономики. Рыночное равновесие. Избыток и дефицит. Закон спроса, предложения. Теория поведения потребителя и производителя. Ценовая эластичность спроса. Факторы ценовой эластичности спроса. Предельная полезность и закон ее убывания.</w:t>
      </w:r>
    </w:p>
    <w:p>
      <w:pPr>
        <w:pStyle w:val="Normal"/>
        <w:shd w:fill="FFFFFF" w:val="clear"/>
        <w:spacing w:lineRule="exact" w:line="274"/>
        <w:ind w:left="19" w:right="5" w:firstLine="706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Издержки и прибыль. Экономические и бухгалтерские издержки, их природа. Постоянные и переменные издержки, средние и предельные издержки. Монополия, естественная монополия, ценовая дискриминация, монополистическая конкуренция. Антимонопольная политика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Факторы производства. Рынок труда и заработная плата. Виды рынков, факторов производства, рента, бюджетное ограничение, кривые безразличия, эффект дохода и эффект замещения. Ссудный капитал и процент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Понятие предприятия, концентрация и централизация производства, открытие и закрытие предприятия; санация и банкротство; валовые выручка и издержки; прибыль бухгалтерская и экономическая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Номинальный и реальный ВНП, структура ВНП. Накопление капитала и экономический рост. Экономический рост и его нестабильность, цикличность, ее причины.</w:t>
      </w:r>
    </w:p>
    <w:p>
      <w:pPr>
        <w:pStyle w:val="Normal"/>
        <w:shd w:fill="FFFFFF" w:val="clear"/>
        <w:spacing w:lineRule="exact" w:line="274"/>
        <w:ind w:left="24" w:right="5" w:firstLine="701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Безработица, ее виды и измерение. Инфляция и ее виды. Инфляция спроса и инфляция издержек. Классический и кейнсианский взгляды на макроэкономические процессы. Модель совокупный спрос - совокупное предложение.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Сбережения и инвестиции. Фискальная политика. Бюджет. Недискреционная фискальная политика.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Госбюджет и проблема дефицита и государственного долга. Банковская система. ЦБ и его структура. Денежный мультипликатор. Операции на открытом рынке. Дисконтная политика ЦБ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сциплина ТЕОРИЯ ОРГАНИЗАЦИИ</w:t>
      </w:r>
    </w:p>
    <w:p>
      <w:pPr>
        <w:pStyle w:val="Normal"/>
        <w:shd w:fill="FFFFFF" w:val="clear"/>
        <w:spacing w:lineRule="exact" w:line="274"/>
        <w:ind w:left="10" w:right="24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Организация как система; социальная организация, хозяйственные организации; </w:t>
      </w:r>
      <w:r>
        <w:rPr>
          <w:color w:val="000000"/>
          <w:spacing w:val="-1"/>
          <w:sz w:val="24"/>
          <w:szCs w:val="24"/>
        </w:rPr>
        <w:t>организация и управление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Теория организации и ее место в системе научных знаний; закон синергии; закон информированности - упорядоченности; закон самосохранения; закон единства анализа </w:t>
      </w:r>
      <w:r>
        <w:rPr>
          <w:color w:val="000000"/>
          <w:spacing w:val="3"/>
          <w:sz w:val="24"/>
          <w:szCs w:val="24"/>
        </w:rPr>
        <w:t xml:space="preserve">/синтеза/; закон развития; законы композиции и пропорциональности; специфические </w:t>
      </w:r>
      <w:r>
        <w:rPr>
          <w:color w:val="000000"/>
          <w:spacing w:val="-1"/>
          <w:sz w:val="24"/>
          <w:szCs w:val="24"/>
        </w:rPr>
        <w:t>законы социальной организации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нципы статической организации; принципы динамической организации; принципы рационализации; проектирование организационных систем; развитие </w:t>
      </w:r>
      <w:r>
        <w:rPr>
          <w:color w:val="000000"/>
          <w:spacing w:val="1"/>
          <w:sz w:val="24"/>
          <w:szCs w:val="24"/>
        </w:rPr>
        <w:t xml:space="preserve">организаторской и организационно-управленческой мысли; организационная культура; </w:t>
      </w:r>
      <w:r>
        <w:rPr>
          <w:color w:val="000000"/>
          <w:spacing w:val="-1"/>
          <w:sz w:val="24"/>
          <w:szCs w:val="24"/>
        </w:rPr>
        <w:t>субъекты организаторской деятельности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УПРАВЛЕНИЕ ПЕРСОНАЛОМ</w:t>
      </w:r>
    </w:p>
    <w:p>
      <w:pPr>
        <w:pStyle w:val="21"/>
        <w:rPr>
          <w:i/>
          <w:i/>
          <w:sz w:val="24"/>
        </w:rPr>
      </w:pPr>
      <w:r>
        <w:rPr>
          <w:iCs/>
          <w:sz w:val="24"/>
        </w:rPr>
        <w:t>Понятие управления персоналом организации. Теории управления о роли человека в организации. Этапы развития управления персоналом. Концепция управления персоналом и ее элементы. Принципы управления персоналом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ущность понятия «политика управления персоналом</w:t>
      </w:r>
      <w:r>
        <w:rPr>
          <w:i/>
          <w:iCs/>
          <w:sz w:val="24"/>
          <w:szCs w:val="24"/>
        </w:rPr>
        <w:t xml:space="preserve">». </w:t>
      </w:r>
      <w:r>
        <w:rPr>
          <w:sz w:val="24"/>
          <w:szCs w:val="24"/>
        </w:rPr>
        <w:t xml:space="preserve">Взаимосвязь кадровой политики и стратегии развития организации. Содержание и задачи кадровой политики. Цели кадровой политики. </w:t>
      </w:r>
    </w:p>
    <w:p>
      <w:pPr>
        <w:pStyle w:val="31"/>
        <w:spacing w:before="0" w:after="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Законодательные основы управления персоналом. Понятие и оценка трудового потенциала. Управление процессом формирования и использования трудового потенциала. Определение численности и структуры персонала. Методы приведения в соответствие фактической и требуемой численности. Методы функциональной адаптации: использование режимов неполного рабочего времени. Внутриорганизационное движение кадров. Численная адаптация персонала к потребностям организации. Высвобождение рабочей сил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аботников в организацию. Экспертиза вакансий. Система отбора претендентов как система действий на различных уровнях управления персоналом. Различные виды СМИ и их эффективность в привлечении кандидатов. Другие источники кандидатов. Составление резюме: методика и специфика. Личностная спецификация как основной документ отбора претендентов. Адаптация работника в организации. Виды адаптации. Оценка результатов адаптации. Управление адаптацией работников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фессиональная подготовка, ее формы и управление персоналом. Виды и цель обучающей деятельности организации. Ответственность за профподготовку. Основные методы обу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карьера и ее формирование. Виды, причины и способы перемещения работника. Планирование перемещений работников. Организация профессионально-квалификационного продвижения работника и планирование их трудовой карьер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нципы организации службы управления персоналом. Состав субъекта управления персоналом. Организационная структура кадровой службы. Ее права и обязанности. Организация ее функционирования. Линейная администрация и ее права. Профсоюзные и общественные организации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 роль. Финансирование кадровой деятельности в организации. Отличительные черты инструментария кадрового контроля. Составные элементы контроля за работой кадровых служб. Метод оценки эффективности. Кадровый консалтинг. Кадровый ауди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одход к оценке эффективности организационных мероприятий. Критерии эффективности работы с кадрами. Основные и сопутствующие показатели эффективности. Способы расчета эффекта от мероприятий по работе с кадрами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ИННОВАЦИОННЫЙ МЕНЕДЖМЕН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ль инновационной деятельности в экономике. Вопросы инновационной деятельности в законодательстве РФ. Инновационная деятельность организации как функциональная область менеджмента и направление развития организаций.</w:t>
      </w:r>
      <w:r>
        <w:rPr>
          <w:color w:val="000000"/>
          <w:sz w:val="24"/>
          <w:szCs w:val="24"/>
        </w:rPr>
        <w:t xml:space="preserve"> Инновации, инновационный процесс. Признаки инноваций. Формы и фазы инновационного процесса. Движущие силы нововведений. Методология системного описания иннова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новационные теории. Общая концепция инновационных процессов. Стадии инновационного процесса. Управление, ориентированное на изменение качества. Основные черты инновационного менеджмента. Функции и методы управления инновационными  процессами. Специфика управления инновационными процессами. Стимулирование нововведений и организационная поддержка их реализации. Организация инновационной деятельности в рамках экономики, свободного рынка, смешанной экономики. Возможности и проблемы интеграции научной, научно-технической, производственной и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вовое обеспечение инновационного процесса. Проблемы интеллектуальной собственности. Патентные системы. Предпринимательство на основе инноваций. Личностные характеристики инновационного предпринимателя. Формы инновационного предпринимательства. Формы инновационных предприятий. Территориальные формы организации инновационной деятельности. Мотивация инноваций и инновационного предпринимательства. Роль мотивации инноваций при переходе к инновационному типу развития. Культура и среда инновацион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нновационными проектами. Понятие, атрибуты, структура и виды инновационных проектов. Мониторинг и формирование портфеля проектов. Организация и планирование инновационной деятельности на уровне  предприятия. Объект инновационного менеджмента на уровне предприятия. Формирование системы управления инновациями на предприятии. Управление конфликтами при реализации инноваций на уровне пред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ы инновационной деятельности: материальные, кадровые, интеллектуальные, информационные, финансовые. Понятие «инновационного потенциала». Механизмы организационно-ресурсного обеспечения инновационной деятельности. Инновационный проект как объект финансирования. Способы финансирования про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новационный  и  инвестиционный механизм и тактика организаций. Выработка и отбор наиболее эффективных и конкурентоспособных нововведений. Инвестирование инновационного развития. Мотивация финансовых  институтов к инвестированию инновационной деятельности. Прямые и косвенные методы государственного регулирования инновационной политики. Национальные мод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ерческая, бюджетная, народно-хозяйственная, социальная и др. виды эффективности. Показатели коммерческой эффективности. Многоцелевая оптимизация. Интегральная оценка эффективности проекта. Инвестиции в инновационный бизнес. Специфика деятельности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ников инновационного бизнеса. Внутренний венчур. Конкурентоспособность продукта и предприятия. Экспертиза конкурентоспособности. Снижение издержек производства. Оценки потребительной стоимости. Этапы анализа. Выработка альтернатив. Учет факторов риска. 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сциплина УПРАВЛЕНЧЕСКИЕ РЕШЕНИЯ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Функции решения в методологии и организации процесса управления; типология </w:t>
      </w:r>
      <w:r>
        <w:rPr>
          <w:color w:val="000000"/>
          <w:sz w:val="24"/>
          <w:szCs w:val="24"/>
        </w:rPr>
        <w:t>управленческих решений; условия и факторы качества управленческих решений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Модели, методология и организация процесса разработки управленческого </w:t>
      </w:r>
      <w:r>
        <w:rPr>
          <w:color w:val="000000"/>
          <w:spacing w:val="2"/>
          <w:sz w:val="24"/>
          <w:szCs w:val="24"/>
        </w:rPr>
        <w:t xml:space="preserve">решения; целевая ориентация управленческих решений; анализ альтернатив действий; </w:t>
      </w:r>
      <w:r>
        <w:rPr>
          <w:color w:val="000000"/>
          <w:spacing w:val="14"/>
          <w:sz w:val="24"/>
          <w:szCs w:val="24"/>
        </w:rPr>
        <w:t xml:space="preserve">анализ внешней среды и ее влияния на реализацию альтернатив; условия </w:t>
      </w:r>
      <w:r>
        <w:rPr>
          <w:color w:val="000000"/>
          <w:spacing w:val="2"/>
          <w:sz w:val="24"/>
          <w:szCs w:val="24"/>
        </w:rPr>
        <w:t xml:space="preserve">неопределенности и риска; приемы разработки и выборов управленческих решений в </w:t>
      </w:r>
      <w:r>
        <w:rPr>
          <w:color w:val="000000"/>
          <w:spacing w:val="-1"/>
          <w:sz w:val="24"/>
          <w:szCs w:val="24"/>
        </w:rPr>
        <w:t>условиях неопределенности и риска.</w:t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/>
      </w:pPr>
      <w:r>
        <w:rPr>
          <w:color w:val="000000"/>
          <w:spacing w:val="4"/>
          <w:sz w:val="24"/>
          <w:szCs w:val="24"/>
        </w:rPr>
        <w:t xml:space="preserve">Эффективность решений; контроль реализации управленческих решений; </w:t>
      </w:r>
      <w:r>
        <w:rPr>
          <w:color w:val="000000"/>
          <w:sz w:val="24"/>
          <w:szCs w:val="24"/>
        </w:rPr>
        <w:t>управленческие решения и ответственность.</w:t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комплексного междисциплинарного экзамена по менеджменту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ОСНОВЫ МЕНЕДЖМЕН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щность менеджмента. Системный и ситуационный подходы к менеджмент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ункции управления и их су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ы принятия управленческих решений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нешняя среда организаци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нутренняя среда организаци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изненный  цикл организаци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личные теории менеджмента. Их су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онные структуры управления. Их тип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ние и принципы координирования и регулирования, как функции управле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ертикальное, горизонтальное и диагональное координировани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нешняя и внутренняя координац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чностная  теория руководства и её су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веденческие  теории  руководства и их су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итуационные  теории  руководства и их су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или управления и их оценк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ство на принципе принуждения. Его су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ство на принципе вознаграждения. Его су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кспертная  власть и её су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ласть закона и её суть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беждение и участие как способ управле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ебования к менеджеру. Деловые и личностные качества  менеджер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ффективность менеджмента. Методы его определе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труда менеджер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. Вебер  и его теория власт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категории мотивации труд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тивация и стимулирование труда. Их взаимосвязь  и различи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обенности американского стиля управле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обенности японского стиля управле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троль качества продукции. Методы его проведе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троль как функция управления. Его виды и этапы.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СТРАТЕГИЧЕСКИЙ МЕНЕДЖМЕ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ущность стратегического менеджмента. Его цели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тапы стратегического менеджмент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щность стратегического планирования. Его этапы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ратегия, политика, процедуры и правила реализации стратеги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изнес-планирование как элемент стратегического управлени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 управления по целям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 анализа Бостонской консультативной группы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версификация и её возможност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щность стратегии интернационализации производств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ценка стратегического плана. Количественные и качественные критерии оценки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ЭКОНОМИЧЕСКАЯ ТЕОР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357"/>
        <w:rPr>
          <w:sz w:val="24"/>
          <w:szCs w:val="24"/>
        </w:rPr>
      </w:pPr>
      <w:r>
        <w:rPr>
          <w:sz w:val="24"/>
          <w:szCs w:val="24"/>
        </w:rPr>
        <w:t>Перечислите условия создания и прекращения деятельности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357"/>
        <w:rPr>
          <w:sz w:val="24"/>
          <w:szCs w:val="24"/>
        </w:rPr>
      </w:pPr>
      <w:r>
        <w:rPr>
          <w:sz w:val="24"/>
          <w:szCs w:val="24"/>
        </w:rPr>
        <w:t>Износ основных фондов и его ви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357"/>
        <w:rPr>
          <w:sz w:val="24"/>
          <w:szCs w:val="24"/>
        </w:rPr>
      </w:pPr>
      <w:r>
        <w:rPr>
          <w:sz w:val="24"/>
          <w:szCs w:val="24"/>
        </w:rPr>
        <w:t>Каково назначение, состав и структура оборотных фонд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357"/>
        <w:rPr>
          <w:sz w:val="24"/>
          <w:szCs w:val="24"/>
        </w:rPr>
      </w:pPr>
      <w:r>
        <w:rPr>
          <w:sz w:val="24"/>
          <w:szCs w:val="24"/>
        </w:rPr>
        <w:t>Сущность заработной платы и издержки на рабочую сил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357"/>
        <w:rPr>
          <w:sz w:val="24"/>
          <w:szCs w:val="24"/>
        </w:rPr>
      </w:pPr>
      <w:r>
        <w:rPr>
          <w:sz w:val="24"/>
          <w:szCs w:val="24"/>
        </w:rPr>
        <w:t>Что такое финансовые ресурсы? Какова их структура и источники формир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357"/>
        <w:rPr>
          <w:sz w:val="24"/>
          <w:szCs w:val="24"/>
        </w:rPr>
      </w:pPr>
      <w:r>
        <w:rPr>
          <w:sz w:val="24"/>
          <w:szCs w:val="24"/>
        </w:rPr>
        <w:t>Каковы виды прибыли? Как они рассчитываютс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357"/>
        <w:rPr>
          <w:sz w:val="24"/>
          <w:szCs w:val="24"/>
        </w:rPr>
      </w:pPr>
      <w:r>
        <w:rPr>
          <w:sz w:val="24"/>
          <w:szCs w:val="24"/>
        </w:rPr>
        <w:t>Какие виды классификаций затрат Вы знает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357"/>
        <w:rPr>
          <w:sz w:val="24"/>
          <w:szCs w:val="24"/>
        </w:rPr>
      </w:pPr>
      <w:r>
        <w:rPr>
          <w:sz w:val="24"/>
          <w:szCs w:val="24"/>
        </w:rPr>
        <w:t>Виды рен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357"/>
        <w:rPr>
          <w:sz w:val="24"/>
          <w:szCs w:val="24"/>
        </w:rPr>
      </w:pPr>
      <w:r>
        <w:rPr>
          <w:sz w:val="24"/>
          <w:szCs w:val="24"/>
        </w:rPr>
        <w:t>В чём экономическое содержание понятий «инвестиции» и «капитальные вложения»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357"/>
        <w:rPr>
          <w:sz w:val="24"/>
          <w:szCs w:val="24"/>
        </w:rPr>
      </w:pPr>
      <w:r>
        <w:rPr>
          <w:sz w:val="24"/>
          <w:szCs w:val="24"/>
        </w:rPr>
        <w:t>Охарактеризуйте три уровня систем качества, используемые сегодня в развитых страна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ТЕОРИЯ ОРГАНИЗ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ятие организации. Организация как систем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ассификация организаци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нешняя среда организа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нутренняя среда организа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онные структуры и их тип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щность и этапы  организационного проект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как функция у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рганизация как объект хозяйственной  деятельности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альная и неформальная организация. Их суть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и  модели организационного развития  социальных систе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УПРАВЛЕНИЕ ПЕРСОНАЛ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щность управления персоналом. Его элементы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дровая стратегия и политика. Их взаимосвязь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бор претендентов на вакантную должность. Его этапы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цедура приёма на работу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и поддержание эффективных трудовых коллективов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готовка и переподготовка кадров. Её формы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мещение и продвижение работников. Их наказание и увольнение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ценка и аттестация работников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руктура кадровой службы. Её права и обязанност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ловая карьера. Управление процессом карьерного перемещения.</w:t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ИННОВАЦИОННЫЙ МЕНЕДЖМЕ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ятие инноваций и их классификация.  Система функций инновационного менеджмента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ункции государственных органов в инновационной сфере. Государственная инновационная политика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ология инновационного менеджмента. Решения в инновационном менеджменте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новационные риск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ланирование инновационных процессов на фирме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ратегическое управление инновационными процессами. Его цели и задач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инновационных  проектов. Его формы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новационные проекты. Их виды и содержание. Управление проектам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ффективность инновационной деятельности. Методы оценки эффективност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ставки дисконта по проекту. Методы расчёт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УПРАВЛЕНЧЕСКИЕ РЕШ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вленческие решения как процесс и как система.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обенности, условия и принципы принятия управленческих решений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ассификация управленческих решений.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труктурированные (программируемые) и неструктурированные решения 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нятие решений в условиях неопределенности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стадии процесса разработки и принятия управленческого решения.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ы принятия управленческих решений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ятие риска в процессе принятия управленческих решений.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ритерии, используемые при принятии управленческих решений.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троль за реализацией управленческих решений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Арсеньев, Юрий Николаевич</w:t>
      </w:r>
      <w:r>
        <w:rPr>
          <w:sz w:val="24"/>
          <w:szCs w:val="24"/>
        </w:rPr>
        <w:t xml:space="preserve">. Управление персоналом. Технологии : учебное пособие для вузов / Ю. Н. Арсеньев, С. И. Шелобаев, Т. Ю. Давыдова. - М. : ЮНИТИ, 2005. 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Виханский О.С., Наумов А.И. Менеджмент: учебник. - М.: Гардарики, Экономистъ, 2003, 2008</w:t>
      </w:r>
    </w:p>
    <w:p>
      <w:pPr>
        <w:pStyle w:val="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bCs/>
          <w:color w:val="000000"/>
          <w:sz w:val="24"/>
          <w:szCs w:val="24"/>
        </w:rPr>
        <w:t>Виханский, О.С</w:t>
      </w:r>
      <w:r>
        <w:rPr>
          <w:color w:val="000000"/>
          <w:sz w:val="24"/>
          <w:szCs w:val="24"/>
        </w:rPr>
        <w:t>. Стратегическое управление: учебник для студ., обуч. по спец. и напр. "Менеджмент" / О. С. Виханский. - 2-е изд., перераб. и доп. - М.: Гардарики, 2003.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Инновационный менеджмент</w:t>
      </w:r>
      <w:r>
        <w:rPr>
          <w:sz w:val="24"/>
          <w:szCs w:val="24"/>
        </w:rPr>
        <w:t>: учебное пособие для вузов / Под ред. Л. Н. Оголевой. - М. : "Инфра-М", 2004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Казанцев А.К., Крупанин А.А. Менеджмент в предпринимательстве: учеб. пособие для вузов. - М.: Инфра-М, 2003.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Карташова, Лариса Васильевна</w:t>
      </w:r>
      <w:r>
        <w:rPr>
          <w:sz w:val="24"/>
          <w:szCs w:val="24"/>
        </w:rPr>
        <w:t xml:space="preserve">. Организационное поведение : учебник для вузов / Л. В. Карташова, Т. В. Никонова, Т. О. Соломанидина. - М. : "Инфра-М", 2004. 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Кибанов, Ардальон Яковлевич</w:t>
      </w:r>
      <w:r>
        <w:rPr>
          <w:sz w:val="24"/>
          <w:szCs w:val="24"/>
        </w:rPr>
        <w:t xml:space="preserve">. Основы управления персоналом : учебник / А. Я. Кибанов. - М. : "Инфра-М", 2003. 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Красовский , Юрий Дмитриевич</w:t>
      </w:r>
      <w:r>
        <w:rPr>
          <w:sz w:val="24"/>
          <w:szCs w:val="24"/>
        </w:rPr>
        <w:t>. Архитектоника организационного поведения : учебное пособие для вузов / Ю. Д. Красовский . - М. : ЮНИТИ, 2003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Латоруллин Г.Р. Теория организации: Учебник для вузов.- СПб.: Питер, 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Литвак Б.Г. Управленческие решения. Учебник. – М.: Дело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Лукичева Л.И., Егорычев Д.Н. Управленческие решения. Учебник. – М: Издательство «Омега-Л», 2007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Cs/>
          <w:sz w:val="24"/>
          <w:szCs w:val="24"/>
        </w:rPr>
        <w:t>Медынский  В. Г</w:t>
      </w:r>
      <w:r>
        <w:rPr>
          <w:sz w:val="24"/>
          <w:szCs w:val="24"/>
        </w:rPr>
        <w:t>. Инновационный менеджмент: учебник для вузов. - М. : Инфра-М, 2005</w:t>
      </w:r>
    </w:p>
    <w:p>
      <w:pPr>
        <w:pStyle w:val="Normal"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Менеджмент</w:t>
      </w:r>
      <w:r>
        <w:rPr>
          <w:sz w:val="24"/>
          <w:szCs w:val="24"/>
        </w:rPr>
        <w:t>: учебник / Под ред. В. И. Королева. - М.: Экономистъ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мирнов Э.А. Управленческие решения. Учебное пособие. – М.: ИНФРА –М, 2001.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bCs/>
          <w:color w:val="000000"/>
          <w:sz w:val="24"/>
          <w:szCs w:val="24"/>
        </w:rPr>
        <w:t>Стратегическое управление: регион,</w:t>
      </w:r>
      <w:r>
        <w:rPr>
          <w:color w:val="000000"/>
          <w:sz w:val="24"/>
          <w:szCs w:val="24"/>
        </w:rPr>
        <w:t xml:space="preserve"> город, предприятие: [колл. монография] / Под ред. Д. С. Львова, А. Г. Гранберга, А. П. Ерошина. - 2-е изд., доп. - М.: "Экономика", 2005.</w:t>
      </w:r>
    </w:p>
    <w:p>
      <w:pPr>
        <w:pStyle w:val="Normal"/>
        <w:widowControl/>
        <w:numPr>
          <w:ilvl w:val="0"/>
          <w:numId w:val="3"/>
        </w:numPr>
        <w:ind w:left="709" w:hanging="360"/>
        <w:rPr/>
      </w:pPr>
      <w:r>
        <w:rPr>
          <w:bCs/>
          <w:color w:val="000000"/>
          <w:sz w:val="24"/>
          <w:szCs w:val="24"/>
        </w:rPr>
        <w:t>Туровец, О. Г.</w:t>
      </w:r>
      <w:r>
        <w:rPr>
          <w:color w:val="000000"/>
          <w:sz w:val="24"/>
          <w:szCs w:val="24"/>
        </w:rPr>
        <w:t xml:space="preserve"> Теория организации: учебное пособие для вузов / О. Г. Туровец, В. Н. Родионова. - М.: "Инфра-М", 2004.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Управление персоналом</w:t>
      </w:r>
      <w:r>
        <w:rPr>
          <w:sz w:val="24"/>
          <w:szCs w:val="24"/>
        </w:rPr>
        <w:t xml:space="preserve"> : учебник / Под ред. Т. Ю. Базарова, Б. Л. Еремина. - 2-е изд., перераб. и доп. - М. : ЮНИТИ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Учитель Ю.Г. Разработка управленческих решений. Учебник; 2-е изд., перераб. и доп. – М.: ЮНИТИ – ДАНА, 2007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Cs/>
          <w:sz w:val="24"/>
          <w:szCs w:val="24"/>
        </w:rPr>
        <w:t xml:space="preserve">Фатхутдинов  Р. А. </w:t>
      </w:r>
      <w:r>
        <w:rPr>
          <w:sz w:val="24"/>
          <w:szCs w:val="24"/>
        </w:rPr>
        <w:t>Инновационный менеджмент: учебник. - 5-е изд., испр. и доп. - СПб. : Питер,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Фатхутдинов Р.А. Разработка управленческих решений. – М.: Дело, 2003.</w:t>
      </w:r>
    </w:p>
    <w:p>
      <w:pPr>
        <w:pStyle w:val="Normal"/>
        <w:widowControl/>
        <w:numPr>
          <w:ilvl w:val="0"/>
          <w:numId w:val="3"/>
        </w:numPr>
        <w:ind w:left="709" w:hanging="360"/>
        <w:rPr/>
      </w:pPr>
      <w:r>
        <w:rPr>
          <w:bCs/>
          <w:color w:val="000000"/>
          <w:sz w:val="24"/>
          <w:szCs w:val="24"/>
        </w:rPr>
        <w:t>Шеметов, П. В.</w:t>
      </w:r>
      <w:r>
        <w:rPr>
          <w:color w:val="000000"/>
          <w:sz w:val="24"/>
          <w:szCs w:val="24"/>
        </w:rPr>
        <w:t xml:space="preserve"> Теория организации: курс лекций / П. В. Шеметов. - М.: "Инфра-М"; Новосибирск: Сибирское соглашение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Юкаева В.С. Управленческие решения. Учебное пособие. – М.: Дело, 2002.</w:t>
      </w:r>
    </w:p>
    <w:p>
      <w:pPr>
        <w:pStyle w:val="Normal"/>
        <w:spacing w:lineRule="auto" w:line="276"/>
        <w:jc w:val="both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а рассмотрена и одобрена</w:t>
      </w:r>
      <w:r>
        <w:rPr/>
        <w:t xml:space="preserve"> на заседании кафедры управления персоналом </w:t>
      </w:r>
    </w:p>
    <w:p>
      <w:pPr>
        <w:pStyle w:val="Normal"/>
        <w:spacing w:lineRule="auto" w:line="276"/>
        <w:jc w:val="both"/>
        <w:rPr/>
      </w:pPr>
      <w:r>
        <w:rPr/>
        <w:t>«30» октября 2013 года, протокол №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Председатель предметной комиссии</w:t>
        <w:tab/>
        <w:tab/>
        <w:tab/>
        <w:tab/>
        <w:tab/>
        <w:tab/>
        <w:tab/>
        <w:t>Г.В.Черкасск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8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8:00Z</dcterms:created>
  <dc:creator>Юлия Афанасьева</dc:creator>
  <dc:description/>
  <cp:keywords/>
  <dc:language>en-US</dc:language>
  <cp:lastModifiedBy>usser</cp:lastModifiedBy>
  <dcterms:modified xsi:type="dcterms:W3CDTF">2016-05-26T06:19:00Z</dcterms:modified>
  <cp:revision>3</cp:revision>
  <dc:subject/>
  <dc:title/>
</cp:coreProperties>
</file>