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менеджменту является профессионально ориентированным вступительным испытанием для лиц, имеющих диплом государственного образца о высшем профессиональном образовании различны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билет включает в себя 3 вопроса из области государственного и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ый междисциплинарный экзамен по системе государственного и муниципального 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Дисциплина ТЕОРИЯ УПРАВЛЕНИЯ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ущность и содержание теории управления; эволюция управленческой мысли; новая управленческая парадигма; теоретические основы менеджмента и его современное состояние; проблемы менеджмента в условиях перехода к рыночным отношениям. Цели и функции теории управления; функциональное разделение управленческого труда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нутренняя и внешняя среда в управлении; организационные формы и структуры управления. Общенаучные методы теории управления; методы управленческого воздействия; методы решения управленческих проблем и реализации функций менеджмента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ология и организация процесса разработки управленческого решения; целевая ориентация управленческих решений; анализ альтернатив действий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оммуникация в процессе управления; управление как процесс; решения в процессе управления; модели и методы принятия решений; ситуационный подход в процессе управления. Основы кадровой политики учреждения; активизация человеческого ресурса; условия и факторы результативной работы менеджера; культура и стиль. Государственная служба, управление и этика; специфические требования к государственному аппарату и его работникам.</w:t>
      </w:r>
    </w:p>
    <w:p>
      <w:pPr>
        <w:pStyle w:val="Normal"/>
        <w:shd w:fill="FFFFFF" w:val="clear"/>
        <w:spacing w:lineRule="exact" w:line="278"/>
        <w:ind w:left="10" w:right="10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я, сущность и содержание эффективности менеджмента; затраты на управление; управление нововведениями и развитием теории управления. Системный подход; исследование систем управления и их проектирование.</w:t>
      </w:r>
    </w:p>
    <w:p>
      <w:pPr>
        <w:pStyle w:val="Normal"/>
        <w:shd w:fill="FFFFFF" w:val="clear"/>
        <w:spacing w:lineRule="exact" w:line="278"/>
        <w:ind w:left="10" w:right="24" w:hanging="1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Дисциплина СИСТЕМА ГОСУДАРСТВЕННОГО И МУНИЦИПАЛЬНОГО УПРАВЛЕНИЯ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держание понятия "государственное управление", основные научные школы, изучающие его; структура государственного управления в ведущих странах мира: институциональный, функциональный и организационный анализ; центральные, региональные и местные органы государственного управления, их иерархия, проблемы взаимоотношений.</w:t>
      </w:r>
    </w:p>
    <w:p>
      <w:pPr>
        <w:pStyle w:val="Normal"/>
        <w:shd w:fill="FFFFFF" w:val="clear"/>
        <w:spacing w:lineRule="exact" w:line="274"/>
        <w:ind w:left="19" w:right="5" w:firstLine="70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направления деятельности в системе государственного управления: государственное регулирование экономики, управление социальной сферой, формирование государственной политики и ее реализация, управление конфликтными ситуациями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ыт становления местного самоуправления в России. Сравнительный анализ зарубежного опыта. Конституционно-правовые основы местного самоуправления, его сущностные признаки. Взаимоотношения государственной и муниципальной власти, разграничение полномочий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униципальное образование как социально-экономическая система. Природные, исторические, национальные, социально-демографические, экономические особенности муниципальных образований. Финансово-экономическое обеспечение местного самоуправления. Состав органов местного самоуправления, их задачи и формы. Организационная структура местной (городской, районной, поселковой) администрации: принципы, методы построения и направления совершенствования. Кадровое обеспечение. Особенности муниципальной службы. Процесс муниципального управления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я в процессе муниципального управления. Использование современных информационных технологий в работе местной администрации. Работа с населением, общественными организациями, гражданами и предприятиями, расположенными на территории муниципального образования. Планирование деятельности местной администрации. Организация труда муниципальных служащих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Дисциплина ЭКОНОМИЧЕСКАЯ ТЕОРИЯ</w:t>
      </w:r>
    </w:p>
    <w:p>
      <w:pPr>
        <w:pStyle w:val="Normal"/>
        <w:shd w:fill="FFFFFF" w:val="clear"/>
        <w:spacing w:lineRule="exact" w:line="274"/>
        <w:ind w:left="29" w:right="5" w:firstLine="70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мет и метод экономической теории как науки. Экономические ресурсы, их ограниченность, проблемы выбора: граница производственных возможностей, компромисс общества между эффективностью и равенством, экономические риски и неопределенности. Краткосрочный и долгосрочный периоды в экономическом анализе. Экономические блага и их классификация, полные и частичные взаимодополняемость и взаимозамещение благ; фактор времени и дисконтирование, номинальные и реальные величины, кругообороты благ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ынок, условия его функционирования. Роль денег в рыночной экономике. Основные черты рыночной экономики. Рыночное равновесие. Избыток и дефицит. Закон спроса, предложения. Теория поведения потребителя и производителя. Ценовая эластичность спроса. Факторы ценовой эластичности спроса. Предельная полезность и закон ее убывания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держки и прибыль. Экономические и бухгалтерские издержки, их природа. Постоянные и переменные издержки, средние и предельные издержки. Монополия, естественная монополия, ценовая дискриминация, монополистическая конкуренция. Антимонопольная политика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акторы производства. Рынок труда и заработная плата. Виды рынков, факторов производства, рента, бюджетное ограничение, кривые безразличия, эффект дохода и эффект замещения. Ссудный капитал и процент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е предприятия, концентрация и централизация производства, открытие и закрытие предприятия; санация и банкротство; валовые выручка и издержки; прибыль бухгалтерская и экономическая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минальный и реальный ВНП, структура ВНП. Накопление капитала и экономический рост. Экономический рост и его нестабильность, цикличность, ее причины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езработица, ее виды и измерение. Инфляция и ее виды. Инфляция спроса и инфляция издержек. Классический и кейнсианский взгляды на макроэкономические процессы. Модель совокупный спрос - совокупное предложение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бережения и инвестиции. Фискальная политика. Бюджет. Недискреционная фискальная политика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сбюджет и проблема дефицита и государственного долга. Банковская система. ЦБ и его структура. Денежный мультипликатор. Операции на открытом рынке. Дисконтная политика ЦБ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енция и рынок. Тенденция минимизации роли государства в системе рыночного регулирования экономики. Государство в роли ночного сторожа. Принцип «Свободы торговли». Усиление государственного вмешательства в экономическую жизнь в 19 веке. Взаимодействие государства и рынка в 20 веке. Антимонопольная политика современного государства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, частная и личная собственность в современном обществе. Государство как собственник и гарант частной, общественной и личной собственности. Возможность государственного регулирования частной собственности. Воздействие государства на собственность граждан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государственной собственности и национализация частной собственности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 как системный индикатор эффективности государственного управления. Показатели экономического роста. Факторы экономического роста. Качество экономического роста. Значение научно-технического прогресса для экономического роста. Потенциал экономического роста. Виды экономического роста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структурных изменений хозяйственной деятельности. Способы осуществления структурной политики. Обеспечение устойчивости экономического развития. Внешнеэкономические условия устойчивого экономического роста. Диверсификация как инструмент структурной политики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рогноза, программы, плана и проекта. Прогнозирование циклов экономического развития. Прогнозирование макроэкономических показателей. Планирование на основе экономических прогнозов. Стратегическое планирование . Индикативное планирование. Экономическое программирование. Проектирование экономических процессов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ного регулирования экономики. Система бюджетного регулирования. Стратегия и тактика бюджетного регулирования экономики.. Эффективность бюджетной политики. Денежно-кредитная политика и валютное регулирование государством финансовых потоков. Центральный банк как инструмент регулирования исполнения бюджета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налогов. Налоговая политика государства. Эффективность государственной системы налогового обложения. Проблема собираемости налогов. Прогрессивная шкала налогообложения на доходы физических лиц. Федеральные налоги и налоги субъектов Российской Федерации. Перераспределение налогов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хийно-рыночное регулирование цен на товары. Цена как выражение стоимости товара или услуги. Государственное регулирование цен на товары в России. Регулирование цен на иностранные товары. Регулирование инфляционных процессов. Государственное влияние на динамику цен. Протекционизм во внешней торговле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фера как объект государственного регулирования. Роль социальной сферы в экономике. Направления государственного регулирования социальной сферы. Молодежная политика государства. Проблема пенсионного обеспечения. Социальная защита детей и инвалидов. Перспективы развития социальной сферы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ктор экономики6 его значение и состав. Взаимодействие госсектора и других секторов экономики. Усиление роли госсектора экономики в современном обществе. Планирование хозяйственной деятельности в государственном секторе экономики. Управление объектами государственной собственности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внутренней и внешней политики государств. Внешняя политика Российской Федерации. Регулирование сферы военного взаимодействия с другими государствами. Регулирование торговых отношений развитыми странами. Регулирование торговых отношений со странами СНГ. Роль России в мировой экономической системе. 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Дисциплина РАЗРАБОТКА УПРАВЛЕНЧЕСКИХ РЕШЕНИЙ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ункции решения в методологии и организации процесса управления; типология управленческих решений; условия и факторы качества управленческих решений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дели, методология и организация процесса разработки управленческого решения; целевая ориентация управленческих решений; анализ альтернатив действий; анализ внешней среды и ее влияния на реализацию альтернатив; условия неопределенности и риска; приемы разработки и выборов управленческих решений в условиях неопределенности и риска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ффективность решений; контроль реализации управленческих решений; управленческие решения и ответственность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комплексного междисциплинарного экзамена по системе государственного и муниципального управл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ТЕОРИЯ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>
          <w:sz w:val="24"/>
          <w:szCs w:val="24"/>
        </w:rPr>
        <w:t>Предмет и методология теории 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Цели и функции теории 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этапы эволюции управленческой мыс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Школа научного упра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Школа административного управл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Школа "человеческих отношений" и поведенческие нау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Школа науки управления и количественных метод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Эволюция управленческих парадигм. Новая управленческая парадиг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Вклад российских ученых в развитие управленческой мыс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Понятие управления. Виды разделения управленческого тру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Принципы управления и их роль в формировании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Функция планир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Функция организации. Организационные формы и структуры упра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Функция мотивации персона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Функция контро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Методы управленческого воздейст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Понятие стратегического управления и его отличие от управления оперативн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Основные методы стратегического анализа и формирования стратег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Понятие, виды и функции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Технология подготовки и принятия управленческого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Организация выполнения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Коммуникационный процесс. Модели социальной коммуник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Барьеры в межличностных и организационных коммуникациях и пути их преодо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Культура и этика делового общ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Понятие и основные аспекты кадровой поли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Принципы и методы работы с кадра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Типы руководителей. Требования к руководителя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Руководитель и лидер. Черты эффективного лидерства. Теории лидер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Сущность и общие критерии эффективности социального упра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/>
        <w:t>Критерии эффективности деятельности управленческих органов и должностных лиц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СИСТЕМА ГОСУДАРСТВЕННОГО И МУНИЦИПАЛЬНОГО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 w:before="264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е и сущность государственного и муниципаль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нципы формирования системы государствен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держание административных и организационных методов государственного и муниципаль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держание экономических методов государственного и муниципаль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держание социальных и психологических методов государственного и муниципаль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направления и формы совершенствования систем государственного и муниципаль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а государственного управления России. Уровни и ветви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а федеральных органов исполнительной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рриториальное образование - ключевой предмет системы государствен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правление социальной сферой. Перечислите основные нормативы, закладываемые в практику социальной защиты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государственной политики и ее реализ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гион как объект хозяйствования и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ы, используемые для анализа территориальной организации хозя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пыт становления местного самоуправления в России (конец </w:t>
      </w:r>
      <w:r>
        <w:rPr>
          <w:rFonts w:eastAsia="Times New Roman"/>
          <w:color w:val="000000"/>
          <w:sz w:val="24"/>
          <w:szCs w:val="24"/>
          <w:lang w:val="en-US"/>
        </w:rPr>
        <w:t>XX</w:t>
      </w:r>
      <w:r>
        <w:rPr>
          <w:rFonts w:eastAsia="Times New Roman"/>
          <w:color w:val="000000"/>
          <w:sz w:val="24"/>
          <w:szCs w:val="24"/>
        </w:rPr>
        <w:t xml:space="preserve"> - начало Х</w:t>
      </w:r>
      <w:r>
        <w:rPr>
          <w:rFonts w:eastAsia="Times New Roman"/>
          <w:color w:val="000000"/>
          <w:sz w:val="24"/>
          <w:szCs w:val="24"/>
          <w:lang w:val="en-US"/>
        </w:rPr>
        <w:t>XI</w:t>
      </w:r>
      <w:r>
        <w:rPr>
          <w:rFonts w:eastAsia="Times New Roman"/>
          <w:color w:val="000000"/>
          <w:sz w:val="24"/>
          <w:szCs w:val="24"/>
        </w:rPr>
        <w:t xml:space="preserve"> в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ституционно-правовые основы местного самоуправления, его сущностные призна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отношения государственной и муниципальной власти, разграничение полномоч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униципальное образование как социально-экономическая систе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ово-экономическое обеспечение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став органов местного само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онная структура местной (городской, районной, поселковой) администрации: принципы, методы построения и направления совершенствования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ЭКОНОМИЧЕСКАЯ ТЕО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и макроэкономической политик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щность и виды инвестиций. Источники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щность, показатели и факторы экономического ро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ономический рост: сущность, последствия, преде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икличность – всеобщая форма экономической динамики. Теории экономического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езработица: сущность, причины, формы, уровень,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ая система: сущность, структура,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ляция: сущность, причины, формы, виды. Антиинфляционная поли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ыночный механизм формирования доходов и социальная поли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дминистративные средства регулирования и их отличие от экономических. Виды административных средств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миссия денег. Причины и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менение центральным банком учетной ставки и ее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язательные минимальные резервы и покупка государственных ценных бумаг центральным ба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юджет и внебюджетные фонды. Цели и виды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сбюджет и проблема дефицита. Государственный долг: внутренний и внеш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логовая система, источник налога, налоговая база, налоговое бремя. Функции налоговых льг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чины формирования государственного сектора в экономике. Критерии эффективности государственного с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ционализация и приватизация соб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сударственное экономическое программирование, его объекты, виды государственных экономических программ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УПРАВЛЕНЧЕСКИЕ РЕШ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решения в деятельности руководителя. Типология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(социальные, профессиональные, психологические) лица, принимающего решения (ЛП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в процессе разработки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зработки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ы реализации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, влияющие на процесс разработки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и требования в процессе разработки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процедуры процесса принятия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ые и неструктурированные  управленческие ре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Дерево целей» в процессе принятия 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зговой штурм как метод принятия управленческого решения. История, основные этапы и процедуры метод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ертный метод в системе методов принятия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оценки степени риска при  разработке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«альтернативы» в процессе принятия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нятия управленческих решений в государственных органах и органах МС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и психологические основы принятия 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информации в разработке управленческих ре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внешней среды, ее влияние на разработку управленческих решений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Арсеньев, Юрий Николаевич</w:t>
      </w:r>
      <w:r>
        <w:rPr>
          <w:sz w:val="24"/>
          <w:szCs w:val="24"/>
        </w:rPr>
        <w:t xml:space="preserve">. Управление персоналом. Технологии : учебное пособие для вузов / Ю. Н. Арсеньев, С. И. Шелобаев, Т. Ю. Давыдова. - М. : ЮНИТИ, 2005. </w:t>
      </w:r>
    </w:p>
    <w:p>
      <w:pPr>
        <w:pStyle w:val="Normal"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Виханский О.С., Наумов А.И. Менеджмент: учебник. - М.: Гардарики, Экономистъ, 2003, 2008</w:t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/>
      </w:pPr>
      <w:r>
        <w:rPr>
          <w:bCs/>
          <w:color w:val="000000"/>
          <w:sz w:val="24"/>
          <w:szCs w:val="24"/>
        </w:rPr>
        <w:t>Виханский, О.С</w:t>
      </w:r>
      <w:r>
        <w:rPr>
          <w:color w:val="000000"/>
          <w:sz w:val="24"/>
          <w:szCs w:val="24"/>
        </w:rPr>
        <w:t>. Стратегическое управление: учебник для студ., обуч. по спец. и напр. "Менеджмент" / О. С. Виханский. - 2-е изд., перераб. и доп. - М.: Гардарики, 2003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Инновационный менеджмент</w:t>
      </w:r>
      <w:r>
        <w:rPr>
          <w:sz w:val="24"/>
          <w:szCs w:val="24"/>
        </w:rPr>
        <w:t>: учебное пособие для вузов / Под ред. Л. Н. Оголевой. - М. : "Инфра-М", 2004</w:t>
      </w:r>
    </w:p>
    <w:p>
      <w:pPr>
        <w:pStyle w:val="Normal"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Казанцев А.К., Крупанин А.А. Менеджмент в предпринимательстве: учеб. пособие для вузов. - М.: Инфра-М, 2003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Карташова, Лариса Васильевна</w:t>
      </w:r>
      <w:r>
        <w:rPr>
          <w:sz w:val="24"/>
          <w:szCs w:val="24"/>
        </w:rPr>
        <w:t xml:space="preserve">. Организационное поведение : учебник для вузов / Л. В. Карташова, Т. В. Никонова, Т. О. Соломанидина. - М. : "Инфра-М", 2004.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Кибанов, Ардальон Яковлевич</w:t>
      </w:r>
      <w:r>
        <w:rPr>
          <w:sz w:val="24"/>
          <w:szCs w:val="24"/>
        </w:rPr>
        <w:t xml:space="preserve">. Основы управления персоналом : учебник / А. Я. Кибанов. - М. : "Инфра-М", 2003.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Красовский , Юрий Дмитриевич</w:t>
      </w:r>
      <w:r>
        <w:rPr>
          <w:sz w:val="24"/>
          <w:szCs w:val="24"/>
        </w:rPr>
        <w:t>. Архитектоника организационного поведения : учебное пособие для вузов / Ю. Д. Красовский . - М. : ЮНИТИ, 2003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аторуллин Г.Р. Теория организации: Учебник для вузов.- СПб.: Питер,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Литвак Б.Г. Управленческие решения. Учебник. – М.: Дело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Лукичева Л.И., Егорычев Д.Н. Управленческие решения. Учебник. – М: Издательство «Омега-Л», 2007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  <w:sz w:val="24"/>
          <w:szCs w:val="24"/>
        </w:rPr>
        <w:t>Медынский  В. Г</w:t>
      </w:r>
      <w:r>
        <w:rPr>
          <w:sz w:val="24"/>
          <w:szCs w:val="24"/>
        </w:rPr>
        <w:t>. Инновационный менеджмент: учебник для вузов. - М. : Инфра-М, 2005</w:t>
      </w:r>
    </w:p>
    <w:p>
      <w:pPr>
        <w:pStyle w:val="Normal"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Менеджмент</w:t>
      </w:r>
      <w:r>
        <w:rPr>
          <w:sz w:val="24"/>
          <w:szCs w:val="24"/>
        </w:rPr>
        <w:t>: учебник / Под ред. В. И. Королева. - М.: Экономистъ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мирнов Э.А. Управленческие решения. Учебное пособие. – М.: ИНФРА –М, 2001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color w:val="000000"/>
          <w:sz w:val="24"/>
          <w:szCs w:val="24"/>
        </w:rPr>
        <w:t>Стратегическое управление: регион,</w:t>
      </w:r>
      <w:r>
        <w:rPr>
          <w:color w:val="000000"/>
          <w:sz w:val="24"/>
          <w:szCs w:val="24"/>
        </w:rPr>
        <w:t xml:space="preserve"> город, предприятие: [колл. монография] / Под ред. Д. С. Львова, А. Г. Гранберга, А. П. Ерошина. - 2-е изд., доп. - М.: "Экономика", 2005.</w:t>
      </w:r>
    </w:p>
    <w:p>
      <w:pPr>
        <w:pStyle w:val="Normal"/>
        <w:widowControl/>
        <w:numPr>
          <w:ilvl w:val="0"/>
          <w:numId w:val="2"/>
        </w:numPr>
        <w:ind w:left="709" w:hanging="360"/>
        <w:rPr/>
      </w:pPr>
      <w:r>
        <w:rPr>
          <w:bCs/>
          <w:color w:val="000000"/>
          <w:sz w:val="24"/>
          <w:szCs w:val="24"/>
        </w:rPr>
        <w:t>Туровец, О. Г.</w:t>
      </w:r>
      <w:r>
        <w:rPr>
          <w:color w:val="000000"/>
          <w:sz w:val="24"/>
          <w:szCs w:val="24"/>
        </w:rPr>
        <w:t xml:space="preserve"> Теория организации: учебное пособие для вузов / О. Г. Туровец, В. Н. Родионова. - М.: "Инфра-М",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bCs/>
          <w:sz w:val="24"/>
          <w:szCs w:val="24"/>
        </w:rPr>
        <w:t>Управление персоналом</w:t>
      </w:r>
      <w:r>
        <w:rPr>
          <w:sz w:val="24"/>
          <w:szCs w:val="24"/>
        </w:rPr>
        <w:t xml:space="preserve"> : учебник / Под ред. Т. Ю. Базарова, Б. Л. Еремина. - 2-е изд., перераб. и доп. - М. : ЮНИТИ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читель Ю.Г. Разработка управленческих решений. Учебник; 2-е изд., перераб. и доп. – М.: ЮНИТИ – ДАНА, 2007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Cs/>
          <w:sz w:val="24"/>
          <w:szCs w:val="24"/>
        </w:rPr>
        <w:t xml:space="preserve">Фатхутдинов  Р. А. </w:t>
      </w:r>
      <w:r>
        <w:rPr>
          <w:sz w:val="24"/>
          <w:szCs w:val="24"/>
        </w:rPr>
        <w:t>Инновационный менеджмент: учебник. - 5-е изд., испр. и доп. - СПб. : Питер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Фатхутдинов Р.А. Разработка управленческих решений. – М.: Дело, 2003.</w:t>
      </w:r>
    </w:p>
    <w:p>
      <w:pPr>
        <w:pStyle w:val="Normal"/>
        <w:widowControl/>
        <w:numPr>
          <w:ilvl w:val="0"/>
          <w:numId w:val="2"/>
        </w:numPr>
        <w:ind w:left="709" w:hanging="360"/>
        <w:rPr/>
      </w:pPr>
      <w:r>
        <w:rPr>
          <w:bCs/>
          <w:color w:val="000000"/>
          <w:sz w:val="24"/>
          <w:szCs w:val="24"/>
        </w:rPr>
        <w:t>Шеметов, П. В.</w:t>
      </w:r>
      <w:r>
        <w:rPr>
          <w:color w:val="000000"/>
          <w:sz w:val="24"/>
          <w:szCs w:val="24"/>
        </w:rPr>
        <w:t xml:space="preserve"> Теория организации: курс лекций / П. В. Шеметов. - М.: "Инфра-М"; Новосибирск: Сибирское соглашение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709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Юкаева В.С. Управленческие решения. Учебное пособие. – М.: Дело, 2002.</w:t>
      </w:r>
    </w:p>
    <w:p>
      <w:pPr>
        <w:pStyle w:val="Normal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а рассмотрена и одобрена</w:t>
      </w:r>
      <w:r>
        <w:rPr/>
        <w:t xml:space="preserve"> на заседании кафедры управления персоналом  «30» октября 2013 года, протокол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  <w:tab/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предметной комиссии</w:t>
        <w:tab/>
        <w:tab/>
        <w:tab/>
        <w:tab/>
        <w:tab/>
        <w:tab/>
        <w:t xml:space="preserve">              </w:t>
        <w:tab/>
        <w:t>Г.В. Черкас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8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4:00Z</dcterms:created>
  <dc:creator>Юлия Афанасьева</dc:creator>
  <dc:description/>
  <cp:keywords/>
  <dc:language>en-US</dc:language>
  <cp:lastModifiedBy>usser</cp:lastModifiedBy>
  <dcterms:modified xsi:type="dcterms:W3CDTF">2016-05-26T06:22:00Z</dcterms:modified>
  <cp:revision>3</cp:revision>
  <dc:subject/>
  <dc:title/>
</cp:coreProperties>
</file>