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вступительного испытания  творческий конкурс эссе, для поступающих на направление «Жур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ВОРЧЕСКОМ КОНКУРС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СТУПАЮЩИХ НА НАПРАВЛЕНИЕ ПОДГОТОВ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ИСТ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ворческий конкурс является профилирующим вступительным испытанием для абитуриентов, поступающих на отделение журналистики филологического факультета по специальности «Журналистик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нкурс призван выявить и объективно оценить профориентационную подготовку, творческие способности абитуриента, его умение и желание работать в С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Yu Gothic UI" w:cs="Times New Roman" w:ascii="Times New Roman" w:hAnsi="Times New Roman"/>
          <w:iCs/>
          <w:sz w:val="24"/>
          <w:szCs w:val="24"/>
        </w:rPr>
        <w:tab/>
        <w:t xml:space="preserve">Для оценки результатов творческого конкурса приказом ректора ЛГУ назначается комиссия по творческому конкурсу в составе специалистов из числа преподавателей университета и журналистов, работающих в российских средствах массовой информации. Возглавляет комиссию Председатель. 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iCs/>
          <w:sz w:val="24"/>
          <w:szCs w:val="24"/>
        </w:rPr>
      </w:pPr>
      <w:r>
        <w:rPr>
          <w:rFonts w:eastAsia="MS Mincho;Yu Gothic UI" w:cs="Times New Roman" w:ascii="Times New Roman" w:hAnsi="Times New Roman"/>
          <w:iCs/>
          <w:sz w:val="24"/>
          <w:szCs w:val="24"/>
        </w:rPr>
        <w:t xml:space="preserve">Абитуриент имеет право представить в комиссию </w:t>
      </w:r>
      <w:r>
        <w:rPr>
          <w:rFonts w:eastAsia="MS Mincho;Yu Gothic UI" w:cs="Times New Roman" w:ascii="Times New Roman" w:hAnsi="Times New Roman"/>
          <w:sz w:val="24"/>
          <w:szCs w:val="24"/>
        </w:rPr>
        <w:t>документы, подтверждающие его творческие способности. К ним относя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публикации в С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характеристики-рекомендации редакторов СМИ, руководителей кружков юных журналистов и соответствующих творческих студ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призовые места в конкурсах юных журналистов, фотограф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дипломы призеров Всероссийской олимпиады школьников по гуманитарным дисциплина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дипломы научных, научно-практических конференций по гуманитарным дисциплинам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призовые места на творческих конкурсах (литературных, художественного слова, театральных, фотовыставках других).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Абитуриенты 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допускаются к участию в конкурсе и без представления каких-либо творческих материалов</w:t>
      </w:r>
      <w:r>
        <w:rPr>
          <w:rFonts w:eastAsia="MS Mincho;Yu Gothic UI"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днако их наличие, может быть учтено членами комиссии при выставлении общих баллов.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Основной этап творческого конкурса – письменная творческая работа.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Письменная творческая работа может представлять собой сочинение на одну из предложенных комиссией по творческому конкурсу тем, не известных абитуриентам до экзамена. Публицистическое эссе пишется образным литературным языком в виде свободного размышления, представленного в творческой форме. Тезисы должны подтверждаться аргументацией и ссылками на источники. Работа должна демонстрировать способность автора к журналистской деятельности, оригинальность и самостоятельность мышления, умение излагать материал логически. Объем – от 200 до 320 слов.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Тематика письменных творческих работ такого рода связана с анализом общественных, морально-этических, правовых, экологических, культурологических и иных проблем современного общества. Наряду с этим ряд тем может быть посвящен содержанию и специфике современных СМИ, отличительным чертам и особенностям избираемой профессии журналиста.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Примерная тематика творческих рабо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Как можно на практике улучшить имидж России за рубежом?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Зачем российским СМИ цензура?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Что такое общественное мнение и как его формируют?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Мой первый материа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Билет в театр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Журналистика и власть – вместе или порознь?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Передача, которую смотрит вся стран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Россия в XXI веке: с Востоком или Западом?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Россия и ВТО: зачем стучаться туда, куда нас не пускают. </w:t>
      </w:r>
    </w:p>
    <w:p>
      <w:pPr>
        <w:pStyle w:val="1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Слово может убить, слово может спасти…»</w:t>
      </w:r>
      <w:r>
        <w:rPr>
          <w:i/>
        </w:rPr>
        <w:t xml:space="preserve"> </w:t>
      </w:r>
      <w:r>
        <w:rPr>
          <w:rStyle w:val="Emphasis"/>
          <w:i w:val="false"/>
        </w:rPr>
        <w:t>(Я.Полонский)</w:t>
      </w:r>
    </w:p>
    <w:p>
      <w:pPr>
        <w:pStyle w:val="1"/>
        <w:numPr>
          <w:ilvl w:val="0"/>
          <w:numId w:val="3"/>
        </w:numPr>
        <w:spacing w:before="0" w:after="280"/>
        <w:jc w:val="both"/>
        <w:rPr>
          <w:rStyle w:val="Emphasis"/>
          <w:rFonts w:eastAsia="MS Mincho;Yu Gothic UI"/>
          <w:bCs/>
          <w:i w:val="false"/>
          <w:i w:val="false"/>
          <w:iCs w:val="false"/>
        </w:rPr>
      </w:pPr>
      <w:r>
        <w:rPr>
          <w:rStyle w:val="Emphasis"/>
          <w:i w:val="false"/>
        </w:rPr>
        <w:t>Мой друг живет в Интернете.</w:t>
      </w:r>
    </w:p>
    <w:p>
      <w:pPr>
        <w:pStyle w:val="1"/>
        <w:numPr>
          <w:ilvl w:val="0"/>
          <w:numId w:val="3"/>
        </w:numPr>
        <w:spacing w:before="0" w:after="280"/>
        <w:jc w:val="both"/>
        <w:rPr>
          <w:rFonts w:eastAsia="MS Mincho;Yu Gothic UI"/>
          <w:bCs/>
        </w:rPr>
      </w:pPr>
      <w:r>
        <w:rPr>
          <w:rFonts w:eastAsia="MS Mincho;Yu Gothic UI"/>
          <w:bCs/>
        </w:rPr>
        <w:t>Журналист – это профессия или призвание?</w:t>
      </w:r>
    </w:p>
    <w:p>
      <w:pPr>
        <w:pStyle w:val="1"/>
        <w:numPr>
          <w:ilvl w:val="0"/>
          <w:numId w:val="3"/>
        </w:numPr>
        <w:spacing w:before="0" w:after="280"/>
        <w:jc w:val="both"/>
        <w:rPr>
          <w:rFonts w:eastAsia="MS Mincho;Yu Gothic UI"/>
          <w:bCs/>
        </w:rPr>
      </w:pPr>
      <w:r>
        <w:rPr>
          <w:rFonts w:eastAsia="MS Mincho;Yu Gothic UI"/>
          <w:bCs/>
        </w:rPr>
        <w:t>Какую социальную роль, на ваш взгляд, играет журналистика в настоящее время?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Предпочтение в проведении письменной творческой работы отдается выполнению реального журналистского задания в одном из жанров журналистики - репортаж, интервью, корреспонденция, рецензия, отчет и др.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 xml:space="preserve">Проверка сочинений производится членами комиссии анонимно. 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Критерии оценки работы по творческому конкурсу: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Владение материалом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. Разнообразие источников информации. Характер используемых фактов (социальные, биографические, научные и т.д.). Фиксируются ли в творческой работе реальные факты вообще. Возможные недостатки: отсутствие реальных фактов, преобладание вторичной информации, узость источников, фактические ошибки.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Осмысление фактов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. Насколько самобытно осмысление и авторский комментарий. Возможные недостатки – стандартность и банальность оценок, противоречивость интерпретации, непродуманность комментария, нарушение логики, однобокость характеристик, несоответствие заявленной теме и проблеме или частичный уход от темы.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Владение избранным жанром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. Присутствует ли умение поставить и заострить проблему, предложить пути ее решения. Есть ли яркие, выраженные в деталях картинки жизни (для зарисовки и репортажа). Проявлен ли динамизм изложения и авторское «Я» (для репортажа). Имеется ли анализ явления, точность и самостоятельность оценок (для статьи, рецензии). Есть ли комизм ситуации и образное выражение авторской позиции (для сатирических жанров), и т.д.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Стиль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. Наличие или отсутствие у автора вкуса в использовании языковых средств – тропов, иронии и иных риторических фигур. Индивидуальность стилистического рисунка речи. Лексическое разнообразие. Наличие или отсутствие языковых штампов.</w:t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Грамотность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. Оценивается по общепринятым критериям.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По итогам творческого конкурса комиссия в случае необходимости (например, при полупроходном балле) может назначить собеседование,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в ходе которого выявляются личностные установки абитуриента на освоение будущей профессии. В этом же плане могут быть заданы вопросы о степени и уровне его знакомства с литературой по журналистике, с творчеством конкретных журналистов, с опытом информационно-коммуникационной деятельности. Здесь же выясняется, какие газеты и журналы читает абитуриент, какие смотрит телепередачи, какие слушает радиопрограммы.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В ходе такого собеседования члены комиссии объявляют абитуриенту оценку за творческую работу, обсуждают ее достоинства и недостатки. Собеседование ведется индивидуально с абитуриентом в свободной диалоговой форме. </w:t>
      </w:r>
    </w:p>
    <w:p>
      <w:pPr>
        <w:pStyle w:val="Style16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360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3:00Z</dcterms:created>
  <dc:creator>1</dc:creator>
  <dc:description/>
  <cp:keywords/>
  <dc:language>en-US</dc:language>
  <cp:lastModifiedBy>Ксения Александровна Цыбульская</cp:lastModifiedBy>
  <cp:lastPrinted>2014-01-29T12:21:00Z</cp:lastPrinted>
  <dcterms:modified xsi:type="dcterms:W3CDTF">2018-12-06T11:53:00Z</dcterms:modified>
  <cp:revision>2</cp:revision>
  <dc:subject/>
  <dc:title>ПОЛОЖЕНИЕ</dc:title>
</cp:coreProperties>
</file>