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 xml:space="preserve">Программа вступительного испытания по французскому язык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ступительных экзаменов по французскому языку  разработана на основе требований Программы средней общеобразовательной школы и Единой программы для поступающих на гуманитарные и филологические специальности, а также на основе методических рекомендаций для поступающих на факультет иностранных язы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учитывает требования, предъявляемые к выпускникам школ при сдаче Единого государственного экзамена по французскому язык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ступительного экзамена - проверить уровень знаний, умений и навыков абитуриентов по французскому языку и выяснить, в какой степени они готовы продолжать изучение языка на факультете иностранных языков и усваивать программу, нацеленную на формирование специалистов, использующих язык, как в преподавательской деятельности, так и в широких сферах общественной, научной,  культурной, экономической и политической жизни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Поступающий в ЛГУ имени А.С. Пушкина на факультет иностранных языков должен обладать необходимым объемом знаний, умений и навыков по французскому языку, определяемым программой для среднего (полного) общего образования.</w:t>
      </w:r>
      <w:r>
        <w:rPr/>
        <w:t xml:space="preserve"> </w:t>
      </w:r>
      <w:r>
        <w:rPr>
          <w:sz w:val="28"/>
          <w:szCs w:val="28"/>
        </w:rPr>
        <w:t xml:space="preserve">Проверке подвергается уровень сформированности </w:t>
      </w:r>
      <w:r>
        <w:rPr>
          <w:b/>
          <w:bCs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экзаменуемых, а именно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языковой компетенции</w:t>
      </w:r>
      <w:r>
        <w:rPr>
          <w:sz w:val="28"/>
          <w:szCs w:val="28"/>
        </w:rPr>
        <w:t xml:space="preserve"> (владение языковыми средствами языка (грамматикой, лексикой, семантикой, орфографией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речевой компетенции</w:t>
      </w:r>
      <w:r>
        <w:rPr>
          <w:sz w:val="28"/>
          <w:szCs w:val="28"/>
        </w:rPr>
        <w:t xml:space="preserve"> (умение адекватно использовать языковые средства для решения практических задач);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социолингвитической компетенции</w:t>
      </w:r>
      <w:r>
        <w:rPr>
          <w:sz w:val="28"/>
          <w:szCs w:val="28"/>
        </w:rPr>
        <w:t xml:space="preserve"> (умение варьировать свою речь в зависимости от социального статуса собеседников и общего контекста общения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социокультурной компетенции</w:t>
      </w:r>
      <w:r>
        <w:rPr>
          <w:sz w:val="28"/>
          <w:szCs w:val="28"/>
        </w:rPr>
        <w:t xml:space="preserve"> (умение эффективно применять имеющуюся информацию о страноведческих, лингвострановедческих и социокультурных особенностях страны изучаемого языка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 по французскому языку проводится в виде письменного теста. Тест состоит из следующих за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этой части теста проверяется умение абитуриентов воспринимать и адекватно понимать речь на иностранном языке, запоминать и перерабатывать полученную информацию. Абитуриент должен владеть лексикой по предложенной тематике, уметь делить сообщение на смысловые группы, выделять основную мысль и детали. Для аудирования предлагается монологический текст, затрагивающий проблемы современной жизни. Абитуриент дважды прослушивает текст и выбирает правильный ответ на вопросы по тексту (</w:t>
      </w:r>
      <w:r>
        <w:rPr>
          <w:color w:val="000000"/>
          <w:sz w:val="28"/>
          <w:szCs w:val="28"/>
          <w:lang w:val="fr-FR"/>
        </w:rPr>
        <w:t>questionnaire</w:t>
      </w:r>
      <w:r>
        <w:rPr>
          <w:color w:val="000000"/>
          <w:sz w:val="28"/>
          <w:szCs w:val="28"/>
        </w:rPr>
        <w:t xml:space="preserve"> à </w:t>
      </w:r>
      <w:r>
        <w:rPr>
          <w:color w:val="000000"/>
          <w:sz w:val="28"/>
          <w:szCs w:val="28"/>
          <w:lang w:val="fr-FR"/>
        </w:rPr>
        <w:t>cho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multiple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Работа с текс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читать про себя впервые предъявляемые тексты с целью общего понимания (ознакомительное чтение), с целью извлечения специфичной информации (изучающее чтение), с целью полного понимания прочита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с текстом включает разнообразные задания, в том чис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авной идеи текста на уровне параграфа: выбор заголовка для каждого параграфа из ряда предложен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онимание текста, различных мнений, выраженных в нём: выбор правильного ответа на вопро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сстановление структуры текста: восстановление пропущенных лексем, предложений, абзаце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ерии текстов небольшого объёма и выбор предложений, выражающих главную мысль каждого текс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ексических упражнений по тексту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й текст характеризуется повышенным уровнем сложности, предъявляется без словаря. Поступающий на факультет иностранных языков должен уметь читать, опираясь на правила чтения и грамматики, обладать запасом слов, необходимым для понимания текстов повышенной трудности. О значении некоторых незнакомых слов абитуриент может догадаться, опираясь на контекст, словообразовательные элементы, сходство слов в русском и иностранном языке (интернациональные слова).</w:t>
      </w:r>
    </w:p>
    <w:p>
      <w:pPr>
        <w:pStyle w:val="Normal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Лексико-грамматический те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итуриент должен знать и правильно употреблять грамматические структуры английского языка; владеть </w:t>
      </w:r>
      <w:r>
        <w:rPr>
          <w:sz w:val="28"/>
          <w:szCs w:val="28"/>
        </w:rPr>
        <w:t>лексическим материалом в пределах изучаемых 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аудирования и тексты подбираются, а лексико-грамматический тест составляется исходя из материала, изученного абитуриентами в рамках школьной 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текс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я семья. Занятия членов семьи, их профессии; взаимоотношения в семье; семейные традиции, ув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й дом. Дом, квартира. Обстановка, современные удобства. Обязанности членов семьи по дому. Одежда, еда, магазин, поку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Школа. Школьные годы. Система образования в России и других странах. Проблемы подросткового возраста. Молодёжь и её место в жизни. Морально-этические ц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одной город (деревня). Жизнь и быт в городе и селе. Культурные и исторические достопримеча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ой рабочий день. Распорядок дня, различные виды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бор профессии. Выбор и подготовка к профессии. Занятия иностранным языком; роль иностранного языка в культурной и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ободное время. Увле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утешествия. Каникулы. Туриз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орт. Олимпийские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ниги. Мой любимый писатель. Литературные жанры. Классическая и современная литерату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кусство. Музыка. Живопись. Современное и классическое искус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Театр. Ки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года. Времена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трана изучаемого языка. Великобритания. География, экономика, политика, обычаи и традиции. Лонд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траны изучаемого языка: США, Австралия, Новая Зеландия. География, экономика, политика, обычаи и традиц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6. Моя страна. География, экономика, политика, обычаи и традиц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7. Известные люди России. Биография выдающегося деятеля науки, культуры, политики. Исторические деятели и наши современ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 массовой коммуникации: печать, радио, телеви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МИ в жизни современн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храна природы и экологические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ранцузского предложения, порядок слов, смысловые группы. Основные правила чтения буквосочетаний, произношения, интонации. Образование ритмических груп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всех типов вопросов (с помощью интонации, инверсии, оборота </w:t>
      </w:r>
      <w:r>
        <w:rPr>
          <w:sz w:val="28"/>
          <w:szCs w:val="28"/>
          <w:lang w:val="fr-FR"/>
        </w:rPr>
        <w:t>est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que</w:t>
      </w:r>
      <w:r>
        <w:rPr>
          <w:sz w:val="28"/>
          <w:szCs w:val="28"/>
        </w:rPr>
        <w:t>, разговорного тип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безличных предложений типа : 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mporta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que</w:t>
      </w:r>
      <w:r>
        <w:rPr>
          <w:sz w:val="28"/>
          <w:szCs w:val="28"/>
        </w:rPr>
        <w:t xml:space="preserve">. Оборот 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</w:rPr>
        <w:t xml:space="preserve">. Утвердительная, вопросительная и отрицательная форма указанных структу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Употребление видовременных форм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действительном зал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озвратных глаго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отребление указанных видовременных форм глаголов в вопросительных и отрицательных структу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идовременных форм знаменательных глаголов в страдательном зал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указанных видовременных форм в вопросительных и отрицательных структу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времен и наклонений в предложениях условия с союзом  </w:t>
      </w:r>
      <w:r>
        <w:rPr>
          <w:sz w:val="28"/>
          <w:szCs w:val="28"/>
          <w:lang w:val="fr-FR"/>
        </w:rPr>
        <w:t>s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ремён в косвенной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лагательное наклонение, выраженное </w:t>
      </w:r>
      <w:r>
        <w:rPr>
          <w:sz w:val="28"/>
          <w:szCs w:val="28"/>
          <w:lang w:val="fr-FR"/>
        </w:rPr>
        <w:t>conditionn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fr-FR"/>
        </w:rPr>
        <w:t>subjoncti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ditionn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 xml:space="preserve">é. </w:t>
      </w:r>
      <w:r>
        <w:rPr>
          <w:sz w:val="28"/>
          <w:szCs w:val="28"/>
          <w:lang w:val="en-US"/>
        </w:rPr>
        <w:t>Subjonct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é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очинённые предложения с придаточными дополнительными и определительными. Относительные местоимения </w:t>
      </w:r>
      <w:r>
        <w:rPr>
          <w:sz w:val="28"/>
          <w:szCs w:val="28"/>
          <w:lang w:val="fr-FR"/>
        </w:rPr>
        <w:t>q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qu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do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</w:rPr>
        <w:t>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узативные конструкции. </w:t>
      </w:r>
      <w:r>
        <w:rPr>
          <w:sz w:val="28"/>
          <w:szCs w:val="28"/>
          <w:lang w:val="fr-FR"/>
        </w:rPr>
        <w:t>Faire</w:t>
      </w:r>
      <w:r>
        <w:rPr>
          <w:sz w:val="28"/>
          <w:szCs w:val="28"/>
        </w:rPr>
        <w:t>+</w:t>
      </w:r>
      <w:r>
        <w:rPr>
          <w:sz w:val="28"/>
          <w:szCs w:val="28"/>
          <w:lang w:val="fr-FR"/>
        </w:rPr>
        <w:t>infinit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laisser</w:t>
      </w:r>
      <w:r>
        <w:rPr>
          <w:sz w:val="28"/>
          <w:szCs w:val="28"/>
        </w:rPr>
        <w:t>+</w:t>
      </w:r>
      <w:r>
        <w:rPr>
          <w:sz w:val="28"/>
          <w:szCs w:val="28"/>
          <w:lang w:val="fr-FR"/>
        </w:rPr>
        <w:t>infinitif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Употребление неличных форм глагола. </w:t>
      </w:r>
      <w:r>
        <w:rPr>
          <w:sz w:val="28"/>
          <w:szCs w:val="28"/>
          <w:lang w:val="fr-FR"/>
        </w:rPr>
        <w:t xml:space="preserve">Infinitif passé, participe passé, participe présent, participe passé composé, gérondif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рминативы. Определенный, неопределенный артикли. Слитный артикль. Частичный артикль. Опущение артик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ществительное. Категория числа, рода. Образование женского рода существительных. Единственное и множественное число: значение и образование. Существительные, употребляемые только в единственном или только во множественном чис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. Личные, ударные, возвратные, указательные, притяжательные, относительные, неопределённые, неопределенно-личное местоим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ое. Образование женского рода и множественного числа прилагательных. Место прилагательного. Степени сравнения прилагательных: </w:t>
      </w:r>
      <w:r>
        <w:rPr>
          <w:sz w:val="28"/>
          <w:szCs w:val="28"/>
          <w:lang w:val="fr-FR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mparat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uperlati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  <w:lang w:val="fr-FR"/>
        </w:rPr>
      </w:pPr>
      <w:r>
        <w:rPr>
          <w:kern w:val="2"/>
          <w:sz w:val="28"/>
          <w:szCs w:val="28"/>
        </w:rPr>
        <w:t>Наречие.</w:t>
      </w:r>
      <w:r>
        <w:rPr>
          <w:color w:val="646464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е наречий. Степени сравнения наречий. Место наречия в предложении. Вопросительное наречие </w:t>
      </w:r>
      <w:r>
        <w:rPr>
          <w:color w:val="000000"/>
          <w:sz w:val="28"/>
          <w:szCs w:val="28"/>
          <w:lang w:val="fr-FR"/>
        </w:rPr>
        <w:t xml:space="preserve">si, </w:t>
      </w:r>
      <w:r>
        <w:rPr>
          <w:color w:val="000000"/>
          <w:sz w:val="28"/>
          <w:szCs w:val="28"/>
        </w:rPr>
        <w:t xml:space="preserve">утвердительное наречие </w:t>
      </w:r>
      <w:r>
        <w:rPr>
          <w:color w:val="000000"/>
          <w:sz w:val="28"/>
          <w:szCs w:val="28"/>
          <w:lang w:val="fr-FR"/>
        </w:rPr>
        <w:t>s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и. Предлоги места, времени, цели, причины, способа действия, принадлежности, исключ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геева Е.В. Французский язык. Более 100 тем. Экзаменационный сборник для подготовки к устному экзамену и ЕГЭ - М.: АСТ: Слово: Полиграфиздат,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хова Ю.Н., Панфилова К.Е. ЕГЭ, Французский язык, Тренировочные материалы,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ченко А.И. Грамматика французского языка в упражнениях : 400 упражнений с ключами и комментариями, КАРО,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Жарова Р., Дашкина З., Камбарова Е., Рудицер И.ЕГЭ-2011. Иностранный язык. Чтение. Базовый уровень – М.: ДРОФА Серия: Готовимся к ЕГЭ,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Рославцева С., Зиновкина Т., Анисимова Ж., Терехова Н. Французский язык. Подготовка к ЕГЭ – М.: Издательство МГУ  Серия: Программа "МГУ - школе", 2013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енко, Горбачева, Лысенко: ЕГЭ-2018. Французский язык. Комплекс материалов для подготовки учащихся (+CD). Интеллект-центр, 2018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9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Verdana" w:hAnsi="Verdana" w:cs="Verdana"/>
      <w:color w:val="646464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4:00Z</dcterms:created>
  <dc:creator>Семья</dc:creator>
  <dc:description/>
  <cp:keywords/>
  <dc:language>en-US</dc:language>
  <cp:lastModifiedBy>Ксения Александровна Цыбульская</cp:lastModifiedBy>
  <cp:lastPrinted>2014-09-29T10:03:00Z</cp:lastPrinted>
  <dcterms:modified xsi:type="dcterms:W3CDTF">2018-10-01T06:14:00Z</dcterms:modified>
  <cp:revision>2</cp:revision>
  <dc:subject/>
  <dc:title>МИНИСТЕРСТВО ОБРАЗОВАНИЯ РОССИЙСКОЙ ФЕДЕРАЦИИ</dc:title>
</cp:coreProperties>
</file>