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вступительного экзамена по физике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32"/>
          <w:szCs w:val="32"/>
        </w:rPr>
        <w:t>Общие требования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80"/>
          <w:sz w:val="28"/>
          <w:szCs w:val="28"/>
        </w:rPr>
      </w:pPr>
      <w:r>
        <w:rPr>
          <w:iCs/>
          <w:sz w:val="28"/>
          <w:szCs w:val="28"/>
        </w:rPr>
        <w:t>На вступительных экзаменах по физике основное внимание обращается на понимание абитуриентом сущности физических явлений и законов, на умение истолковывать смысл физических величин и понятий, а также на навыки решения физических задач по разделам программы.</w:t>
      </w:r>
      <w:r>
        <w:rPr>
          <w:sz w:val="28"/>
          <w:szCs w:val="28"/>
        </w:rPr>
        <w:br/>
        <w:br/>
      </w:r>
      <w:r>
        <w:rPr>
          <w:rStyle w:val="Butback"/>
          <w:iCs/>
          <w:sz w:val="28"/>
          <w:szCs w:val="28"/>
        </w:rPr>
        <w:t xml:space="preserve">        </w:t>
      </w:r>
      <w:r>
        <w:rPr>
          <w:rStyle w:val="Submenutable"/>
          <w:iCs/>
          <w:sz w:val="28"/>
          <w:szCs w:val="28"/>
        </w:rPr>
        <w:t>Экзаменующийся должен уметь пользоваться при расчетах системой СИ и знать единицы основных физических величин.</w:t>
      </w:r>
      <w:r>
        <w:rPr>
          <w:sz w:val="28"/>
          <w:szCs w:val="28"/>
        </w:rPr>
        <w:br/>
        <w:br/>
        <w:t xml:space="preserve">         </w:t>
      </w:r>
      <w:r>
        <w:rPr>
          <w:iCs/>
          <w:sz w:val="28"/>
          <w:szCs w:val="28"/>
        </w:rPr>
        <w:t>Поступающий должен проявить осведомленность в вопросах, связанных с историей важнейших открытий в физике и ролью отечественных и зарубежных ученых в развит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изик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i/>
          <w:i/>
          <w:sz w:val="32"/>
          <w:szCs w:val="32"/>
        </w:rPr>
      </w:pPr>
      <w:r>
        <w:rPr>
          <w:b/>
          <w:bCs/>
          <w:i/>
          <w:color w:val="000080"/>
          <w:sz w:val="28"/>
          <w:szCs w:val="28"/>
        </w:rPr>
        <w:t xml:space="preserve">      </w:t>
      </w:r>
      <w:r>
        <w:rPr>
          <w:b/>
          <w:bCs/>
          <w:i/>
          <w:sz w:val="32"/>
          <w:szCs w:val="32"/>
        </w:rPr>
        <w:t>Механик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нематика. </w:t>
      </w:r>
      <w:r>
        <w:rPr>
          <w:color w:val="000000"/>
          <w:sz w:val="28"/>
          <w:szCs w:val="28"/>
        </w:rPr>
        <w:t>Механическое движение. Относительность движения. Система отсчета. Материаль</w:t>
        <w:softHyphen/>
        <w:t>ная точка. Траектория. Путь и перемещение. Скорость. Ускор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мерное и равноускоренное прямолинейное движение. Свободное падение тел. Ускорение сво</w:t>
        <w:softHyphen/>
        <w:t>бодного падения. Уравнение прямолинейного равноускоренного движения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динамики. Инерция. Первый закон Ньютона. Инерциальные системы отсче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тел. Масса. Импульс. Сила. Второй закон Ньют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ы в природе. Сила тяготения. Закон всемирного тяготения. Вес тела. Невесомость. Первая кос</w:t>
        <w:softHyphen/>
        <w:t xml:space="preserve">мическая скорость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ретий закон Ньютона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ы сохранения в механике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еханическая работа. Мощность. Кинетическая энергия. Потенциальная энерги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сохра</w:t>
        <w:softHyphen/>
        <w:t>нения энергии в механике. Простые механизмы. Коэффициент полезного действия механизм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Механика жидкостей и газов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ление. Атмосферное давление. Изменение атмосферного давле</w:t>
        <w:softHyphen/>
        <w:t xml:space="preserve">ния с высотой. Закон Паскаля для жидкостей и газов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рхимедова сила для жидкостей и газов. Условия плавания тел на поверхности жидкости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color w:val="000080"/>
          <w:sz w:val="32"/>
          <w:szCs w:val="32"/>
          <w:lang w:val="en-US"/>
        </w:rPr>
        <w:t xml:space="preserve">   </w:t>
      </w:r>
      <w:r>
        <w:rPr>
          <w:b/>
          <w:bCs/>
          <w:i/>
          <w:color w:val="000080"/>
          <w:sz w:val="32"/>
          <w:szCs w:val="32"/>
        </w:rPr>
        <w:t xml:space="preserve"> </w:t>
      </w:r>
      <w:r>
        <w:rPr>
          <w:b/>
          <w:bCs/>
          <w:i/>
          <w:color w:val="000080"/>
          <w:sz w:val="32"/>
          <w:szCs w:val="32"/>
          <w:lang w:val="en-US"/>
        </w:rPr>
        <w:t xml:space="preserve"> </w:t>
      </w:r>
      <w:r>
        <w:rPr>
          <w:b/>
          <w:bCs/>
          <w:i/>
          <w:sz w:val="32"/>
          <w:szCs w:val="32"/>
        </w:rPr>
        <w:t>Молекулярная физика. Термодинамика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i/>
          <w:i/>
          <w:color w:val="000080"/>
          <w:sz w:val="28"/>
          <w:szCs w:val="28"/>
          <w:lang w:val="en-US"/>
        </w:rPr>
      </w:pPr>
      <w:r>
        <w:rPr>
          <w:b/>
          <w:bCs/>
          <w:i/>
          <w:color w:val="00008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сновы молекулярно-кинетической теории. </w:t>
      </w:r>
      <w:r>
        <w:rPr>
          <w:color w:val="000000"/>
          <w:sz w:val="28"/>
          <w:szCs w:val="28"/>
        </w:rPr>
        <w:t xml:space="preserve">Опытное обоснование основных положений молекулярно-кинетической теории. Броуновское движение. Диффузия. Масса и размер молекул. Измерение скорости молекул. Количество вещества. Моль. Постоянная Авогадр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ы термодинамики. </w:t>
      </w:r>
      <w:r>
        <w:rPr>
          <w:color w:val="000000"/>
          <w:sz w:val="28"/>
          <w:szCs w:val="28"/>
        </w:rPr>
        <w:t>Тепловое равновесие. Температура и её измерение. Абсолютная темпера</w:t>
        <w:softHyphen/>
        <w:t>турная шкала. Внутренняя энергия. Количество теплоты. Теплоемкость вещества. Работа в термоди</w:t>
        <w:softHyphen/>
        <w:t>намике. Первый закон термодинамики. Изотермический, изохорный и изобарный процесс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ратимость тепловых процессов. Второй закон термодинамики и его статистическое истолко</w:t>
        <w:softHyphen/>
        <w:t>ва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деальный газ. </w:t>
      </w:r>
      <w:r>
        <w:rPr>
          <w:color w:val="000000"/>
          <w:sz w:val="28"/>
          <w:szCs w:val="28"/>
        </w:rPr>
        <w:t>Связь между давлением и средней кинетической энергией молекул идеального га</w:t>
        <w:softHyphen/>
        <w:t>за. Связь температуры со средней кинетической энергией частиц газа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/>
          <w:bCs/>
          <w:i/>
          <w:color w:val="000080"/>
          <w:sz w:val="32"/>
          <w:szCs w:val="32"/>
          <w:lang w:val="en-US"/>
        </w:rPr>
        <w:t xml:space="preserve">  </w:t>
      </w:r>
      <w:r>
        <w:rPr>
          <w:b/>
          <w:bCs/>
          <w:i/>
          <w:color w:val="000080"/>
          <w:sz w:val="32"/>
          <w:szCs w:val="32"/>
        </w:rPr>
        <w:t xml:space="preserve"> </w:t>
      </w:r>
      <w:r>
        <w:rPr>
          <w:b/>
          <w:bCs/>
          <w:i/>
          <w:color w:val="000080"/>
          <w:sz w:val="32"/>
          <w:szCs w:val="32"/>
          <w:lang w:val="en-US"/>
        </w:rPr>
        <w:t xml:space="preserve">  </w:t>
      </w:r>
      <w:r>
        <w:rPr>
          <w:b/>
          <w:bCs/>
          <w:i/>
          <w:sz w:val="32"/>
          <w:szCs w:val="32"/>
        </w:rPr>
        <w:t>Основы электродинамики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остатика. </w:t>
      </w:r>
      <w:r>
        <w:rPr>
          <w:color w:val="000000"/>
          <w:sz w:val="28"/>
          <w:szCs w:val="28"/>
        </w:rPr>
        <w:t>Электризация тел. Электрический заряд. Взаимодействие зарядов. Элементар</w:t>
        <w:softHyphen/>
        <w:t>ный электрический заряд. Закон сохранения электрического заряда. Закон Кул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ое поле. Напряженность электрического поля. Электрическое поле точечного заряда. Потенциальность электростатического поля. Разность потенциалов. Принцип суперпозиции по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ники в электрическом поле. Электрическая ёмкость. Конденсатор. Емкость плоского кон</w:t>
        <w:softHyphen/>
        <w:t>денсат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оянный электрический ток. </w:t>
      </w:r>
      <w:r>
        <w:rPr>
          <w:color w:val="000000"/>
          <w:sz w:val="28"/>
          <w:szCs w:val="28"/>
        </w:rPr>
        <w:t>Электрический ток. Сила тока. Напряжение. Носители свобод</w:t>
        <w:softHyphen/>
        <w:t xml:space="preserve">ных электрических зарядов в металлах, жидкостях и газах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и мощность постоянного тока. Закон Джоуля-Ленца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гнитное поле. Электромагнитная индукция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гнитное поле. Действие магнитного поля на электрические заряды. Индукция магнитного поля. Магнитный поток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магнитная индукция. Закон электромагнитной индукции Фарадея. Правило Ленца.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color w:val="000080"/>
          <w:sz w:val="32"/>
          <w:szCs w:val="32"/>
          <w:lang w:val="en-US"/>
        </w:rPr>
        <w:t xml:space="preserve">   </w:t>
      </w:r>
      <w:r>
        <w:rPr>
          <w:b/>
          <w:bCs/>
          <w:i/>
          <w:color w:val="000080"/>
          <w:sz w:val="32"/>
          <w:szCs w:val="32"/>
        </w:rPr>
        <w:t xml:space="preserve"> </w:t>
      </w:r>
      <w:r>
        <w:rPr>
          <w:b/>
          <w:bCs/>
          <w:i/>
          <w:color w:val="000080"/>
          <w:sz w:val="32"/>
          <w:szCs w:val="32"/>
          <w:lang w:val="en-US"/>
        </w:rPr>
        <w:t xml:space="preserve"> </w:t>
      </w:r>
      <w:r>
        <w:rPr>
          <w:b/>
          <w:bCs/>
          <w:i/>
          <w:sz w:val="32"/>
          <w:szCs w:val="32"/>
        </w:rPr>
        <w:t>Оптика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i/>
          <w:i/>
          <w:color w:val="000080"/>
          <w:sz w:val="32"/>
          <w:szCs w:val="32"/>
          <w:lang w:val="en-US"/>
        </w:rPr>
      </w:pPr>
      <w:r>
        <w:rPr>
          <w:b/>
          <w:bCs/>
          <w:i/>
          <w:color w:val="000080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новая природа света. Интерференция света. Условия образования интерференционных максимумов и минимумов. Дифракция света. Дифракционная решетк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ы отражения и преломления света. Показатель преломления. Полное отражение. Преде</w:t>
        <w:softHyphen/>
        <w:t xml:space="preserve">льный угол полного отражения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инзы. Формула тонкой линз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изображений, получаемых с помощью линз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9" w:after="29"/>
        <w:ind w:right="72" w:hanging="0"/>
        <w:rPr>
          <w:b/>
          <w:b/>
          <w:i/>
          <w:i/>
          <w:sz w:val="32"/>
          <w:szCs w:val="32"/>
        </w:rPr>
      </w:pPr>
      <w:r>
        <w:rPr>
          <w:rStyle w:val="Submenutable"/>
          <w:b/>
          <w:bCs/>
          <w:i/>
          <w:sz w:val="28"/>
          <w:szCs w:val="28"/>
          <w:lang w:val="en-US"/>
        </w:rPr>
        <w:t xml:space="preserve">           </w:t>
      </w:r>
      <w:r>
        <w:rPr>
          <w:rStyle w:val="Submenutable"/>
          <w:b/>
          <w:bCs/>
          <w:i/>
          <w:sz w:val="28"/>
          <w:szCs w:val="28"/>
        </w:rPr>
        <w:t xml:space="preserve"> </w:t>
      </w:r>
      <w:r>
        <w:rPr>
          <w:rStyle w:val="Submenutable"/>
          <w:b/>
          <w:bCs/>
          <w:i/>
          <w:sz w:val="28"/>
          <w:szCs w:val="28"/>
          <w:lang w:val="en-US"/>
        </w:rPr>
        <w:t xml:space="preserve">  </w:t>
      </w:r>
      <w:r>
        <w:rPr>
          <w:rStyle w:val="Submenutable"/>
          <w:b/>
          <w:bCs/>
          <w:i/>
          <w:sz w:val="32"/>
          <w:szCs w:val="32"/>
        </w:rPr>
        <w:t>Список рекомендуемой литературы</w:t>
      </w:r>
    </w:p>
    <w:p>
      <w:pPr>
        <w:pStyle w:val="Style16"/>
        <w:spacing w:before="29" w:after="29"/>
        <w:ind w:right="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29" w:after="29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9" w:after="29"/>
        <w:ind w:right="72" w:hanging="0"/>
        <w:rPr/>
      </w:pPr>
      <w:r>
        <w:rPr>
          <w:sz w:val="28"/>
          <w:szCs w:val="28"/>
        </w:rPr>
        <w:t>1. Бальва О.П., Немченко К.Э. ЕГЭ. Физика. Экспресс-подготовка. Серия "100 дней до ЕГЭ". – М.: 2011. - 272с.</w:t>
      </w:r>
    </w:p>
    <w:p>
      <w:pPr>
        <w:pStyle w:val="Style16"/>
        <w:spacing w:before="29" w:after="29"/>
        <w:ind w:right="144" w:hanging="0"/>
        <w:rPr/>
      </w:pPr>
      <w:r>
        <w:rPr>
          <w:color w:val="000000"/>
          <w:sz w:val="28"/>
          <w:szCs w:val="28"/>
        </w:rPr>
        <w:t xml:space="preserve">2. Кабардин О.Ф., Кабардина С.И., Орлов В.А. и др. Физика. Подготовка к ЕГЭ. Вступительные испытания.  </w:t>
      </w:r>
      <w:r>
        <w:rPr>
          <w:sz w:val="28"/>
          <w:szCs w:val="28"/>
        </w:rPr>
        <w:t xml:space="preserve">М.: 2011. - 480 с. </w:t>
      </w:r>
    </w:p>
    <w:p>
      <w:pPr>
        <w:pStyle w:val="Style16"/>
        <w:spacing w:before="29" w:after="29"/>
        <w:ind w:right="72" w:hanging="0"/>
        <w:rPr>
          <w:sz w:val="28"/>
          <w:szCs w:val="28"/>
        </w:rPr>
      </w:pPr>
      <w:r>
        <w:rPr>
          <w:sz w:val="28"/>
          <w:szCs w:val="28"/>
        </w:rPr>
        <w:t>3. Касаткина И.Л. Физика для старшеклассников и абитуриентов: интенсивный курс подготовки к ЕГЭ. –М.: 2012. - 736с.</w:t>
      </w:r>
    </w:p>
    <w:p>
      <w:pPr>
        <w:pStyle w:val="Style16"/>
        <w:spacing w:before="29" w:after="29"/>
        <w:ind w:right="72" w:hanging="0"/>
        <w:rPr/>
      </w:pPr>
      <w:r>
        <w:rPr>
          <w:sz w:val="28"/>
          <w:szCs w:val="28"/>
        </w:rPr>
        <w:t xml:space="preserve">4. Яворский Б.М., Селезнев Ю.А. Справочное руководство по физике для поступающих в вузы и для самообразования (4-е издание). — М.: Наука, 1989. — 576 с. </w:t>
      </w:r>
    </w:p>
    <w:p>
      <w:pPr>
        <w:pStyle w:val="Style16"/>
        <w:spacing w:before="29" w:after="29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9" w:after="29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32"/>
          <w:szCs w:val="32"/>
        </w:rPr>
        <w:t>Вопросы вступительного экзамена по физи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ость механического движения. Система отсчета. Траектория, путь, перемещение. Скорость, уско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 Ньютона. Масса. Си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всемирного тяготения. Сила тяжести. Вес тела. Невесомость и перегрузка. Первая космическая скор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ческая работа. Мощность. Коэффициент полезного действия. Кинетическая энерг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сохранения и превращения механической эне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Архимеда. Плавание т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. Количество вещества. Понятие моля. Постоянная Авогад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молекулярно-кинетической теории и их опытное обосн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альный газ. Основное уравнение молекулярно-кинетической те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термический, изобарический и изохорический процессы в идеальном газ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термодинамике. Внутренняя энергия. Количество теплоты. Теплоемк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ический заряд. Закон сохранения заряда. Закон Кул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ический ток. Сила т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и мощность постоянного тока. Закон Джоуля-Ле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ное поле. Магнитная индукция. Магнитный по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. Закон электромагнитной индукции. Правило Ле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новая природа света. Интерференция света. Условия образования интерференционных максимумов и миниму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новая природа света. Дифракция света. Дифракционная реш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 отражения и преломления света. Показатель преломления. Полное отражение. Предельный угол полного отра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зы. Формула тонкой линзы. Построение изображений, получаемых с помощью лин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2:00Z</dcterms:created>
  <dc:creator>1</dc:creator>
  <dc:description/>
  <cp:keywords/>
  <dc:language>en-US</dc:language>
  <cp:lastModifiedBy>usser</cp:lastModifiedBy>
  <cp:lastPrinted>2014-01-29T11:47:00Z</cp:lastPrinted>
  <dcterms:modified xsi:type="dcterms:W3CDTF">2015-11-23T08:21:00Z</dcterms:modified>
  <cp:revision>16</cp:revision>
  <dc:subject/>
  <dc:title>ПРОГРАММА ВСТУПИТЕЛЬНОГО ЭКЗАМЕНА ПО ФИЗИКЕ</dc:title>
</cp:coreProperties>
</file>