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вступительного испытания по русскому языку</w:t>
      </w:r>
    </w:p>
    <w:p>
      <w:pPr>
        <w:pStyle w:val="Normal"/>
        <w:jc w:val="center"/>
        <w:rPr/>
      </w:pPr>
      <w:r>
        <w:rPr>
          <w:b/>
        </w:rPr>
        <w:t>(подготовка к тестиров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ая цель подготовки —</w:t>
      </w:r>
      <w:r>
        <w:rPr>
          <w:sz w:val="24"/>
          <w:szCs w:val="24"/>
        </w:rPr>
        <w:t xml:space="preserve"> повторение, обобщение и систематизация знаний по фонетике, грамматике, орфографии и пунк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абитури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Требования к уровню подготовки абитуриен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4"/>
          <w:szCs w:val="24"/>
        </w:rPr>
        <w:t>Учащиеся должны зна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Содержание учеб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Лексика. Фразе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jc w:val="both"/>
        <w:rPr/>
      </w:pPr>
      <w:r>
        <w:rPr>
          <w:sz w:val="24"/>
          <w:szCs w:val="24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онимы, синонимы, антонимы и их употребление в речи.</w:t>
      </w:r>
    </w:p>
    <w:p>
      <w:pPr>
        <w:pStyle w:val="Normal"/>
        <w:jc w:val="both"/>
        <w:rPr/>
      </w:pPr>
      <w:r>
        <w:rPr>
          <w:sz w:val="24"/>
          <w:szCs w:val="24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ревшие слова (архаизмы, историзмы) и неологизмы.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sz w:val="24"/>
          <w:szCs w:val="24"/>
        </w:rPr>
        <w:t>2. Фонетика. Граф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фонетике, графике, орфоэпии.</w:t>
      </w:r>
    </w:p>
    <w:p>
      <w:pPr>
        <w:pStyle w:val="Normal"/>
        <w:rPr/>
      </w:pPr>
      <w:r>
        <w:rPr>
          <w:sz w:val="24"/>
          <w:szCs w:val="24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rPr/>
      </w:pPr>
      <w:r>
        <w:rPr>
          <w:b/>
          <w:sz w:val="24"/>
          <w:szCs w:val="24"/>
        </w:rPr>
        <w:t>5.Морфология и орф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морфологии и орфографии. Основные принципы русской орф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потребление гласных после шипящих и 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проверяемых, непроизносимых и двойных согласных в корн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гласных и согласных в пристав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гласных И и Ы после прист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Ъ и 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требление строчных и прописных бу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ерен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я существ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существительное как часть ре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адежных оконч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гласных в суффиксах имён существи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ложных имён существи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 w:val="24"/>
          <w:szCs w:val="24"/>
        </w:rPr>
        <w:t xml:space="preserve">Имя прилагательное </w:t>
      </w:r>
    </w:p>
    <w:p>
      <w:pPr>
        <w:pStyle w:val="Normal"/>
        <w:ind w:left="25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рилагательное как часть ре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оконч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уффиксов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Н и НН в суффиксах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ложных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мя числительное 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онение имён числ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и употребление числ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им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имение как часть речи. Правописание местои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лагол и его фор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гол как часть речи. Причастие и деепричастие как глагольные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е и страдательные причастия. Образование причас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 и НН в суффиксах причастий и отглагольных прилага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речие, слова категории состоя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речие как часть ре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тное, раздельное и дефисное написание наре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ва категории состояния. 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лужебные части реч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г как служебная  часть речи. Правописание предл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юз. Основные группы союзов, их правописание.</w:t>
      </w:r>
    </w:p>
    <w:p>
      <w:pPr>
        <w:pStyle w:val="Normal"/>
        <w:jc w:val="both"/>
        <w:rPr/>
      </w:pPr>
      <w:r>
        <w:rPr>
          <w:sz w:val="24"/>
          <w:szCs w:val="24"/>
        </w:rPr>
        <w:t>Частицы, их разряды. 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200" w:after="0"/>
        <w:ind w:left="32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. Синтаксис и пункту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0" w:right="1200" w:hanging="0"/>
        <w:outlineLvl w:val="0"/>
        <w:rPr>
          <w:rFonts w:ascii="Times New Roman CYR" w:hAnsi="Times New Roman CYR" w:cs="Times New Roman CYR"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Простое предложение 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предложениях с однородными чле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однородных и неоднородных определ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и неоднородных прило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членах, соединенных  неповторяющимися сою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бособленных членах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и необособленные определения. Обособленные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обленные обстоятельства. Обособленные допол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очняющие, пояснительные и присоединительные члены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аллельные синтаксические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сравнительном обор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словах и конструкциях,  грамматически не связанных с предлож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бра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вводных словах и словосочетаниях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при вставных конструк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междоме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ельные, отрицательные, вопросительно-восклицательные слов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40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ложное пред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сочиненном предлож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подчиненном предложении с одним  придаточны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сложноподчиненном предложении с несколькими придаточ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ре в бессоюзном сложном предло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едложения с чужой речь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передачи чужой речи. Знаки препинания при прям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диалоге. Знаки препинания при цита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знаков препинания. Сочетание знаков препи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ативные знаки препинания. Авторская пунктуация. </w:t>
      </w:r>
    </w:p>
    <w:p>
      <w:pPr>
        <w:pStyle w:val="Normal"/>
        <w:autoSpaceDE w:val="false"/>
        <w:spacing w:lineRule="auto" w:line="360" w:before="6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7. Стилисти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илистика как раздел науки о языке, который изучает стили языка и стили речи, изобразительно-выразительные средства. Функциональные стили. Научный стиль. Официально-деловой стиль. Публицистический стиль. Разговорный стиль. Функционально-смысловые типы речи: повествование, описание, рассу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текстов разных стилей и жанров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Литература и средства обуче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Гольцова  Н.Г. и Шамшин И.В. Русский язык. 10-11 классы. Учебник для     общеобразовательных учреждений. - М., 2011 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ольцова Н.Г. Русский язык. 10-11 классы. Книга для учителя. М., 2011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ольцова  Н.Г. и Шамшин И.В. Русский язык в таблицах. 10-11 классы. М., 2008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Львова С.И. и Цыбулько И.П. Настольная книга учителя русского языка. 5-11 классы. М., 2010.</w:t>
      </w:r>
    </w:p>
    <w:p>
      <w:pPr>
        <w:pStyle w:val="Normal"/>
        <w:ind w:left="25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2:00Z</dcterms:created>
  <dc:creator>Дмитрий Каленюк</dc:creator>
  <dc:description/>
  <cp:keywords/>
  <dc:language>en-US</dc:language>
  <cp:lastModifiedBy>Ксения Александровна Цыбульская</cp:lastModifiedBy>
  <cp:lastPrinted>2018-10-31T12:32:00Z</cp:lastPrinted>
  <dcterms:modified xsi:type="dcterms:W3CDTF">2018-10-31T11:32:00Z</dcterms:modified>
  <cp:revision>3</cp:revision>
  <dc:subject/>
  <dc:title/>
</cp:coreProperties>
</file>