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а вступительного испытания по рисунк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замен по рисунку является профессионально-ориентационным вступительным экзаменом для лиц, поступающих на очную форму обучения по направлению </w:t>
      </w:r>
      <w:r>
        <w:rPr>
          <w:i/>
          <w:sz w:val="28"/>
          <w:szCs w:val="28"/>
        </w:rPr>
        <w:t>дизайн</w:t>
      </w:r>
      <w:r>
        <w:rPr>
          <w:sz w:val="28"/>
          <w:szCs w:val="28"/>
        </w:rPr>
        <w:t xml:space="preserve"> и очную и заочную формы обучения  по направлению </w:t>
      </w:r>
      <w:r>
        <w:rPr>
          <w:i/>
          <w:sz w:val="28"/>
          <w:szCs w:val="28"/>
        </w:rPr>
        <w:t>педагогическое образова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предусматривает владение абитуриентами основными знаниями, умениями и навыками в области композиции и  рису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кзамена включает в себя выполнение задания в котором абитуриент должен продемонстрировать умения, компетенции и навыки  как в изображениях, сделанных с натуры, так и в визуальных изображениях, созданных  на основе знаний в области формальной компози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тюрморт из простых геометрических тел: куб, пирамида, приз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ат А-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риалы: графитный каранда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и критерии оценки выполнения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мпоновать на листе натюрморт, передать объем при помощи штри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ходимо продемонстрировать умение строить гармоничную  композицию, передавать верные пропорции предметов, проявить навыки в передачи объема предметов светотен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ушников, Б., Перцев, В. Рисунок. – М.: Владос. 2006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нюшкин, Р.В. Композиция. Ростов н/Д: Феникс, 2005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ьер, П., Розенберг, Т. Практический курс рисования. – Минск,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апанов, А.В. Объемно-пространственная композиция. – М.: Стройиздат, 200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, Л.Д. Декоративная живопись. – М.: Астель.,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0:00Z</dcterms:created>
  <dc:creator>user</dc:creator>
  <dc:description/>
  <cp:keywords/>
  <dc:language>en-US</dc:language>
  <cp:lastModifiedBy>usser</cp:lastModifiedBy>
  <cp:lastPrinted>2014-03-24T10:15:00Z</cp:lastPrinted>
  <dcterms:modified xsi:type="dcterms:W3CDTF">2015-11-23T08:18:00Z</dcterms:modified>
  <cp:revision>8</cp:revision>
  <dc:subject/>
  <dc:title/>
</cp:coreProperties>
</file>