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вступительного испытания по плаванию </w:t>
      </w:r>
    </w:p>
    <w:p>
      <w:pPr>
        <w:pStyle w:val="Heading1"/>
        <w:spacing w:lineRule="auto" w:line="36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БЩИЕ ТРЕБ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битуриенты, поступающие на факультет физической культуры – направление подготовки педагогическое образование, профиль физическая культура (очная или заочная формы обучения), кроме экзаменов/ ЕГЭ по общеобразовательным предметам (русский язык и обществознание), сдают экзамен  –  плавание, определяющий умение плавать абитур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итуриент, не  набравший минимального количество баллов, установленного вузом - не допускается до экзамена по легкой атлетике и выбывает из конкурса.</w:t>
      </w:r>
    </w:p>
    <w:p>
      <w:pPr>
        <w:pStyle w:val="TextBody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71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ступительных экзаменов и нормативные требования составлены с учетом возраста абитуриентов и требований программы школы по физической культу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0" w:firstLine="708"/>
        <w:jc w:val="center"/>
        <w:rPr>
          <w:szCs w:val="28"/>
        </w:rPr>
      </w:pPr>
      <w:r>
        <w:rPr>
          <w:szCs w:val="28"/>
        </w:rPr>
        <w:t>ПЛА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кзамен по плаванию абитуриент сдает в открытом или закрытом бассейне длиной 25 или 50 м. На него отводится 1 день. На экзамене абитуриент обязательно должен выполнять установленные санитарно-гигиенические и организационные правила. Необходимо иметь с собой: мыло, мочалку (губку), сменную обувь, полотенце, халат, обувь для нахождения в чаше бассейна, плавательный костюм и шапочку. Обязательна помывка в душе перед входом в бассейн. Приход в бассейн в заранее надетом плавательном костюме  запрещается. Абитуриент, не представивший в приемную комиссию медицинские документы до экзамена не допуск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замен по плаванию заключается в проплывании дистанции 50 м вольным стилем. Для этого предоставляется только одна попытка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кзамене применяют упрощенные правила соревнований по плаванию. Заплывы формируются  либо заранее, либо поточным способом в процессе экзаме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дготовке и во время самого экзамена необходимо соблюдать следующие прави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Для заплыва рекомендуется провести самостоятельную разми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Стартовать разрешается </w:t>
      </w:r>
      <w:r>
        <w:rPr>
          <w:sz w:val="28"/>
          <w:szCs w:val="28"/>
          <w:u w:val="single"/>
        </w:rPr>
        <w:t xml:space="preserve">только </w:t>
      </w:r>
      <w:r>
        <w:rPr>
          <w:sz w:val="28"/>
          <w:szCs w:val="28"/>
        </w:rPr>
        <w:t>из воды толчком ногами от стенки бассей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ри проплывании дистанции запрещается касаться дна и бортика бассейна, а также держаться за разделительные канаты и другие предметы с целью отдыха. При несоблюдении этого условия абитуриент снимается с дистанции и отстраняется от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ри повороте и на финише участники заплыва обязаны коснуться стенки бассейна любой частью тела. В связи с отсутствием специальных требований к стилю проплывания дистанции задача абитуриентов несколько упрощается, так как значимым становится лишь временной фактор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Время, затраченное на проплывание дистанции, измеряется с момента подачи команды «Марш» до момента касания стенки  бассейна на финише и является критерием для определения оценки за экзаме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РЕЗУЛЬТАТОВ ПО ПЛАВАНИЮ</w:t>
        <w:br/>
        <w:t>ДИСТАНЦИЯ 50 м ВОЛЬНЫМ СТИЛЕМ (с)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16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8"/>
        <w:gridCol w:w="723"/>
        <w:gridCol w:w="850"/>
        <w:gridCol w:w="709"/>
        <w:gridCol w:w="850"/>
        <w:gridCol w:w="709"/>
        <w:gridCol w:w="709"/>
        <w:gridCol w:w="850"/>
        <w:gridCol w:w="851"/>
        <w:gridCol w:w="992"/>
        <w:gridCol w:w="992"/>
        <w:gridCol w:w="851"/>
        <w:gridCol w:w="850"/>
        <w:gridCol w:w="709"/>
        <w:gridCol w:w="851"/>
        <w:gridCol w:w="992"/>
        <w:gridCol w:w="992"/>
        <w:gridCol w:w="962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 а л л ы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9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итель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4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лет и старше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учета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9</w:t>
            </w:r>
          </w:p>
          <w:p>
            <w:pPr>
              <w:pStyle w:val="Normal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8</w:t>
            </w:r>
          </w:p>
        </w:tc>
      </w:tr>
      <w:tr>
        <w:trPr>
          <w:trHeight w:val="8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9 ле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итель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0</w:t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лет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учета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before="280" w:after="160"/>
        <w:jc w:val="both"/>
        <w:rPr/>
      </w:pPr>
      <w:r>
        <w:rPr>
          <w:rFonts w:eastAsia="Calibri"/>
          <w:sz w:val="28"/>
          <w:szCs w:val="28"/>
        </w:rPr>
        <w:t xml:space="preserve">Примечание. </w:t>
      </w:r>
      <w:r>
        <w:rPr>
          <w:rFonts w:eastAsia="Calibri"/>
          <w:color w:val="000000"/>
          <w:sz w:val="28"/>
          <w:szCs w:val="28"/>
        </w:rPr>
        <w:t xml:space="preserve">Абитуриенту, не выполнившему норматив на минимальное количество баллов (30), начисляется 29                </w:t>
      </w:r>
    </w:p>
    <w:p>
      <w:pPr>
        <w:pStyle w:val="Normal"/>
        <w:spacing w:before="280" w:after="1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Calibri"/>
          <w:color w:val="000000"/>
          <w:sz w:val="28"/>
          <w:szCs w:val="28"/>
        </w:rPr>
        <w:t xml:space="preserve">баллов. В случае отказа от выполнения упражнения баллы не начисляются. </w:t>
      </w:r>
    </w:p>
    <w:p>
      <w:pPr>
        <w:pStyle w:val="Normal"/>
        <w:spacing w:before="280" w:after="1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Calibri"/>
          <w:color w:val="000000"/>
          <w:sz w:val="28"/>
          <w:szCs w:val="28"/>
        </w:rPr>
        <w:t xml:space="preserve">Мужчины и женщины 30-ти лет и старше при преодолении дистанции без учета времени получают по 64  </w:t>
      </w:r>
    </w:p>
    <w:p>
      <w:pPr>
        <w:pStyle w:val="Normal"/>
        <w:spacing w:before="280" w:after="16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>балла; выполнившим норматив с учетом времени баллы начисляются согласно таблиц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2:00Z</dcterms:created>
  <dc:creator>m.soldatova</dc:creator>
  <dc:description/>
  <dc:language>en-US</dc:language>
  <cp:lastModifiedBy>Ксения Александровна Цыбульская</cp:lastModifiedBy>
  <dcterms:modified xsi:type="dcterms:W3CDTF">2016-04-13T11:02:00Z</dcterms:modified>
  <cp:revision>2</cp:revision>
  <dc:subject/>
  <dc:title>Комитет общего и профессионального образования Ленинградской области</dc:title>
</cp:coreProperties>
</file>