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ограмма вступительного испытания по обществознанию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является интегрированным учебным курсом, направленным на утверждение ценностей гражданского, демократического общества и правового государства. Обществознание (включая Экономику и Право) является одним из обязательных базовых общеобразовательных предметов, включённых в федеральный компонент государственного стандарта обще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по обществознанию в ЛГУ имени А.С. Пушкина включает в себя следующие содержательные линии курса: человек, общество, познание, экономическая сфера, духовно-нравственная сфера, социальные отношения, политика, пра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абитуриентов по обществознанию соответствуют федеральному компоненту государственного стандарта среднего (полного) общего образован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«человек», «индивид», «личность». Биосоциальная сущность человека. Человек как результат биологической, социальной и культурной эволюции. Потребности и способности человека. Основная классификация потребностей. Взаимодействие общества и прир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её структура. Основные виды деятельности (труд, игра, учение, общение и др.). Понятие «свобода». Свобода и необходимость в человеческой деятельности. Деятельность и творчество. Специфика твор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и социально-гуманитарные науки. Виды человеческих знаний. Мировоззрение человека.</w:t>
        <w:tab/>
        <w:t xml:space="preserve">Человек как творец и творение культуры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как сложная динамическая система: элементы и подсистемы. Взаимосвязь экономической, социальной, политической и духовной сфер общества. Основные институты общества. Деятельность как способ существования общества. Социальное взаимодействие и общественные отно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ультура и цивилизации. Типы цивилизаций. Многовариантность общественного развития. Эволюция и революция. Революция и реформы. Понятие общественного прогресса. Критерии прогресса. Целостность современного общества, его противоречия. Глобализация. Глобальные проблемы человечества и вызов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знавательной деятельности, её отличия от других видов деятельности. Чувственное и рациональное познание. Понятие истины, её критерии. Истина абсолютная и относитель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е познание, его характерные черты. Познание и творчество. Знание и вера. Методы научного позн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оциального позн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путей познания и форм человеческого зн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и гуманитарное знание. Самопознание. Самореализация человек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ая жизнь обще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«культура», «мораль», «религия». Культура как социальное явление. Материальная и духовная культура. Формы и разновидности культуры: народная, массовая, элитарная. Субкультура. Молодёжная субкульту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как форма культуры. Социальные функции науки. Наука как система знаний и вид духовного производства. Дифференциация и интеграция наук. Научная картина мира и ценностно-мировоззренческие формы зн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(СМИ). Место СМИ в системе массовой коммуникации. Черты и социальные функции С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искусство». Искусство как вид духовного производства. Формы и основные направления искусства. Искусство как эстетическая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образование». Социальные функции системы образования. Система образования в РФ.  Образование как ценность. Самообразование: цели и специфика. Образование и самореализ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морали. Категории морали. Мораль как регулятор социального поведения. «Золотое правило» морали. Нравственный императив. Истина, добро и красота. Нравственная оценка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игия как феномен культуры. Понятие «религия». Социальные функции религии. Типология религий. Мировые рели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и духовной жизни современной Росси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: наука и хозяйство. Типы экономических систем, их признаки. Факторы производства и факторные доходы. Спрос и предложение. Экономический цикл, его фазы. Экономический рос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содержание собственности. Формы и отношения собственности. Национализация и приватиз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деятельность. Производство: структура, факторы, виды. Измерители экономической деятельности. Экономика производ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система. Финансовые институты. Виды, причины и последствия инфля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и экономика. Экономические функции и задачи государства. Государственный бюджет. Государственный долг. Бюджетно-налоговое и денежно-кредитное регулирование экономики. Роль государства в эконом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отребителя. Уровень жизни. Прожиточный уровень. Рынок труда. Занятость и безработица. Экономическая культура. Экономическая свобода и социальная ответственность. Культура производства и потребления. Основные нормы правового регулирования трудовых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. Россия в системе международных экономических отношений. Экономическое сотрудничество и интеграция. Глобальные экономические проблемы. Экономическая политика Российской Федераци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отнош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ь. Социализация и воспитание личности. Межличностные отношения. Общ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группы, их многообразие. Социальный статус и социальная роль. Социальная стратификация и неравенство. Классы. Социальная мобильность. Виды социальных норм. Свобода и ответственность. Отклоняющееся (девиантное) поведение. Социальный контроль и самоконтро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ёжь как социальная группа, особенности молодёжной суб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нические общности. Национальная политика Российской Федерации. Межнациональные отношения, межнациональные конфликты. Социальный конфликт и пути его раз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как социальный институт и малая группа. Тенденции развития семьи в современном обществе. Семейно-демографическая структура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экономическое поведение собственника, работника, потребителя, семьянина, граждан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в политической жизни. Политическое участие. Политическое лидер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объединения и организации 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оцессы в современной России. Гражданское общество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ть, её происхождение и виды. Политическая власть. Понятие «политика». Политический режим. Типы политических режимов: тоталитарный, авторитарный, демократический. Демократия, её основные ценности и призна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, её структурные компоненты. Типы политических систем. Государство, его признаки, формы, функции. Понятия «форма правления» и «форма государства». Монархия и республика, их типы. Федерация. Унитарное государство. РФ как федеративное государство. Государственный аппарат: понятие, функции. Политический процесс. Избирательные системы. Избирательная система РФ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итическая элита. Политические партии и движения. Политическая идеология: структура и функции. Основные идеи консервативной, либеральной, социал-демократической, коммунистической идеологий. СМИ в политической системе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общество и государство. Правовое государство. Местное самоуправлени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в системе социальных норм. Система права: основные отрасли, институты, отношения. Источники права. Правовые акты: понятие, типология и иерархия. Публичное и частное право. Правоотношения. Правонарушения, их виды и характеристика. Юридическая ответственность и её виды. Правовая культу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документы по правам человека. Социально-экономические, политические и личные права и свободы. Обязанности граждан РФ. Конституционные гарантии прав и свобод граждан РФ. Международное гуманитарное пра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право. Конституция в иерархии нормативных актов. Конституция РФ об основах конституционного строя. Российская федерация, её субъекты. Институт президентства. Президент РФ. Законодательная, исполнительная и судебная власть в РФ. Принцип разделения властей. Правоохранительные органы, их функции. Административная ответственность. Гражданство РФ. Гражданин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право. Субъекты гражданского права: физические и юридические лица. Имущественные и неимущественные права: честь, достоинство, имя. Обязательства в гражданском прав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. Порядок приёма на работу, заключения и расторжения трудового договора. Правовое регулирование занятости и трудоустро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заключения и расторжения брака. Правовое регулирование отношений супругов, родителей и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ы, порядок их рассмотрения. Основные правила и принципы гражданского процесса. Особенности административной юрисди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. Преступление и наказание в уголовном праве. Ответственность за преступления против личности. Уголовная ответственность за другие виды преступлений. Особенности уголовного процесс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ики и учебные пособ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к вступительному экзамену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обществознан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: учеб для учащихся 10 кл. общеобразоват. учреждений: базовый уровень / [Л.Н. Боголюбов, Ю.И. Аверьянов, Н.И. Городецкая и др.]; под ред. Л.Н. Боголюбова. - 2-е изд. - М.: Просвещение, 200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: учеб для учащихся 11 кл. общеобразоват. учреждений: базовый уровень / [Л.Н. Боголюбов, Н.И. Городецкая, А.И. Матвеев и др.]; под ред. Л.Н. Боголюбова. - М.: Просвещение, 200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А.И., Певцова Е.А. Обществознание: Учебник для 10 класса. 4-е изд. - М. - «ТИД «Русское слово - РС», 20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, Певцова Е.А. Обществознание: Учебник для 11 класса. 4-е изд. - М. - «ТИД «Русское слово - РС»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енко, А.В. Обществознание: учеб. пособие для школьников ст. Кл. и поступающих в вузы / А.В. Клименко, В.В. Румынина. - 7-е изд., стереотип. - М.: Дрофа, 200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учебники для учащихся средней (полной) школы, включённых в Федеральный перечень рекомендованных и допущенных учебников на текущий учебный год.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2:00Z</dcterms:created>
  <dc:creator>124</dc:creator>
  <dc:description/>
  <dc:language>en-US</dc:language>
  <cp:lastModifiedBy>Анастасия Андреевна Константинова</cp:lastModifiedBy>
  <cp:lastPrinted>2014-01-29T11:06:00Z</cp:lastPrinted>
  <dcterms:modified xsi:type="dcterms:W3CDTF">2018-12-13T07:22:00Z</dcterms:modified>
  <cp:revision>2</cp:revision>
  <dc:subject/>
  <dc:title>Автономное образовательное учреждение</dc:title>
</cp:coreProperties>
</file>