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вступительного испытания по истори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истории России является обязательной формой вступительных испытаний для абитуриентов, поступающих на заочное обучение в ЛГУ имени А.С. Пушкина. Экзамен предусматривает владение абитуриентами основными знаниями и умениями по курсу «История России» за курс средней (полной) школы в соответствии с требованиями Государственного образовательного стандарта среднего (полного)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включает в себя историю России с древнейших времён до настоящего времени. В ней отражены основные периоды истории Российского государства, особенности его политического, экономического и культурного развития, события, сыгравшие важное историческое значение в судьбе России. В содержание программы включены характеристики видных государственных, политических и общественных деятелей, деятелей куль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точные славяне. </w:t>
      </w:r>
      <w:r>
        <w:rPr>
          <w:color w:val="000000"/>
          <w:sz w:val="28"/>
          <w:szCs w:val="28"/>
        </w:rPr>
        <w:t>Этническое оформление праславянских племен. Проблема происхождения славян. Восточнославянские племенные союзы и соседи. Занятия, общественный строй, быт, верования восточ</w:t>
        <w:softHyphen/>
        <w:t>нославянских племен. Древнеславянская община, князья, родовые старейшины, веч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усь в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X</w:t>
      </w:r>
      <w:r>
        <w:rPr>
          <w:b/>
          <w:bCs/>
          <w:i/>
          <w:iCs/>
          <w:color w:val="000000"/>
          <w:sz w:val="28"/>
          <w:szCs w:val="28"/>
        </w:rPr>
        <w:t xml:space="preserve">- первой половине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II</w:t>
      </w:r>
      <w:r>
        <w:rPr>
          <w:b/>
          <w:bCs/>
          <w:i/>
          <w:iCs/>
          <w:color w:val="000000"/>
          <w:sz w:val="28"/>
          <w:szCs w:val="28"/>
        </w:rPr>
        <w:t xml:space="preserve"> вв. </w:t>
      </w:r>
      <w:r>
        <w:rPr>
          <w:bCs/>
          <w:iCs/>
          <w:color w:val="000000"/>
          <w:sz w:val="28"/>
          <w:szCs w:val="28"/>
        </w:rPr>
        <w:t>Происхождение государственности у восточных славян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-политические и социально-экономические предпосылки объединения племенных союзов восточных славян в еди</w:t>
        <w:softHyphen/>
        <w:t xml:space="preserve">ное государство - Киевскую Русь. Новгород и Киев. Деятельность первых русских князей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в. Князь Владимир. Принятие христианства на Руси и его знач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нерусская культура: язычество и христианство. Русь и Визан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группы свободного и зависимого населения. Развитие земледелия, ремесла и торгов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 Мудрый. «Русская правда». Княжеские усобицы второй половины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в. Владимир Моно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цвет </w:t>
      </w:r>
      <w:r>
        <w:rPr>
          <w:i/>
          <w:iCs/>
          <w:color w:val="000000"/>
          <w:sz w:val="28"/>
          <w:szCs w:val="28"/>
        </w:rPr>
        <w:t xml:space="preserve">культуры Киевской Руси. </w:t>
      </w:r>
      <w:r>
        <w:rPr>
          <w:color w:val="000000"/>
          <w:sz w:val="28"/>
          <w:szCs w:val="28"/>
        </w:rPr>
        <w:t>Русский героический эпос (былины). Летописание. Зодчество. Художественное ремес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усь в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I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IV</w:t>
      </w:r>
      <w:r>
        <w:rPr>
          <w:b/>
          <w:bCs/>
          <w:i/>
          <w:iCs/>
          <w:color w:val="000000"/>
          <w:sz w:val="28"/>
          <w:szCs w:val="28"/>
        </w:rPr>
        <w:t xml:space="preserve"> вв. </w:t>
      </w:r>
      <w:r>
        <w:rPr>
          <w:color w:val="000000"/>
          <w:sz w:val="28"/>
          <w:szCs w:val="28"/>
        </w:rPr>
        <w:t>Причины распада Древнерусского государства. Крупнейшие земли и княжества (Владимиро-Суздальское, Галицко-Волынское княжества, Новгородская Русь): особенности политического, экономического и культурного развития. Монархии и республ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гольское нашествие. Золотая Орда и Русь. Монголо-татарское иго. Последствия монгольского завоевания. Экспансия с Запада. Борьба с крестоносцами: итоги и значение. Невская битва. Ледовое побоище. Князь Александр Невск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земли в составе Великого княжества Литовского. Борьба за лидерство: Москва, Тверь, Ли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е русских земель вокруг Москвы. Предпосылки возвы</w:t>
        <w:softHyphen/>
        <w:t>шения Москвы, политика первых московских князей. Роль Русской православной церкви в объединении русских земель и в борьбе с монголо-татарским и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иковская битва и ее значение. Дмитрий Донской. Сергий Радонежс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усь в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V</w:t>
      </w: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VI</w:t>
      </w:r>
      <w:r>
        <w:rPr>
          <w:b/>
          <w:bCs/>
          <w:i/>
          <w:iCs/>
          <w:color w:val="000000"/>
          <w:sz w:val="28"/>
          <w:szCs w:val="28"/>
        </w:rPr>
        <w:t xml:space="preserve"> вв. Московская Русь в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V</w:t>
      </w:r>
      <w:r>
        <w:rPr>
          <w:b/>
          <w:bCs/>
          <w:i/>
          <w:iCs/>
          <w:color w:val="000000"/>
          <w:sz w:val="28"/>
          <w:szCs w:val="28"/>
        </w:rPr>
        <w:t xml:space="preserve"> 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ван </w:t>
      </w: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 xml:space="preserve"> Васильевич. </w:t>
      </w:r>
      <w:r>
        <w:rPr>
          <w:color w:val="000000"/>
          <w:sz w:val="28"/>
          <w:szCs w:val="28"/>
        </w:rPr>
        <w:t>Свержение монголо-татарского ига. Заверше</w:t>
        <w:softHyphen/>
        <w:t>ние процесса объединения русских земель под властью Москвы. Складывание централизованного государства. Судебник 1497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о-экономическое развитие Русского государства во второй половине </w:t>
      </w:r>
      <w:r>
        <w:rPr>
          <w:i/>
          <w:iCs/>
          <w:color w:val="000000"/>
          <w:sz w:val="28"/>
          <w:szCs w:val="28"/>
          <w:lang w:val="en-US"/>
        </w:rPr>
        <w:t>XV</w:t>
      </w:r>
      <w:r>
        <w:rPr>
          <w:i/>
          <w:iCs/>
          <w:color w:val="000000"/>
          <w:sz w:val="28"/>
          <w:szCs w:val="28"/>
        </w:rPr>
        <w:t xml:space="preserve"> - начале </w:t>
      </w:r>
      <w:r>
        <w:rPr>
          <w:i/>
          <w:iCs/>
          <w:color w:val="000000"/>
          <w:sz w:val="28"/>
          <w:szCs w:val="28"/>
          <w:lang w:val="en-US"/>
        </w:rPr>
        <w:t>XVI</w:t>
      </w:r>
      <w:r>
        <w:rPr>
          <w:i/>
          <w:iCs/>
          <w:color w:val="000000"/>
          <w:sz w:val="28"/>
          <w:szCs w:val="28"/>
        </w:rPr>
        <w:t xml:space="preserve"> вв. </w:t>
      </w:r>
      <w:r>
        <w:rPr>
          <w:color w:val="000000"/>
          <w:sz w:val="28"/>
          <w:szCs w:val="28"/>
        </w:rPr>
        <w:t>Дворцовое хозяйство. Вотчинное и поме</w:t>
        <w:softHyphen/>
        <w:t>стное землевладение. Церковное землевладение. Местничество. Бояре и дворяне. Становление крепостничества. Крестьяне и холопы. Посадское насе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ван Васильевич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(Грозный). </w:t>
      </w:r>
      <w:r>
        <w:rPr>
          <w:color w:val="000000"/>
          <w:sz w:val="28"/>
          <w:szCs w:val="28"/>
        </w:rPr>
        <w:t>«Избранная рада» и реформы 50-х гг. Приказы. Ведение царского титула. Судебник 1550 г. Земский собор 1550 г. Реформы местного управления. «Стоглавый» собо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ричнина: </w:t>
      </w:r>
      <w:r>
        <w:rPr>
          <w:color w:val="000000"/>
          <w:sz w:val="28"/>
          <w:szCs w:val="28"/>
        </w:rPr>
        <w:t>ее причины, проявления и последствия. Становление самодержа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рковь и государство в </w:t>
      </w:r>
      <w:r>
        <w:rPr>
          <w:i/>
          <w:iCs/>
          <w:color w:val="000000"/>
          <w:sz w:val="28"/>
          <w:szCs w:val="28"/>
          <w:lang w:val="en-US"/>
        </w:rPr>
        <w:t>XV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XVI</w:t>
      </w:r>
      <w:r>
        <w:rPr>
          <w:i/>
          <w:iCs/>
          <w:color w:val="000000"/>
          <w:sz w:val="28"/>
          <w:szCs w:val="28"/>
        </w:rPr>
        <w:t xml:space="preserve"> вв. </w:t>
      </w:r>
      <w:r>
        <w:rPr>
          <w:color w:val="000000"/>
          <w:sz w:val="28"/>
          <w:szCs w:val="28"/>
        </w:rPr>
        <w:t>Еретические движения. Нил Сорский («нестяжательство») и Иосиф Волоцкий («иосифляне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шняя политика. </w:t>
      </w:r>
      <w:r>
        <w:rPr>
          <w:color w:val="000000"/>
          <w:sz w:val="28"/>
          <w:szCs w:val="28"/>
        </w:rPr>
        <w:t>Присоединение к России Казанского и Ас</w:t>
        <w:softHyphen/>
        <w:t xml:space="preserve">траханского ханств. Завоевание Западной Сибири. Оборона от крымцев. Ливонская война и её итоги. Русь и Литва в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льтура и духовная жизнь Руси </w:t>
      </w:r>
      <w:r>
        <w:rPr>
          <w:i/>
          <w:iCs/>
          <w:color w:val="000000"/>
          <w:sz w:val="28"/>
          <w:szCs w:val="28"/>
          <w:lang w:val="en-US"/>
        </w:rPr>
        <w:t>X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XVI</w:t>
      </w:r>
      <w:r>
        <w:rPr>
          <w:i/>
          <w:iCs/>
          <w:color w:val="000000"/>
          <w:sz w:val="28"/>
          <w:szCs w:val="28"/>
        </w:rPr>
        <w:t xml:space="preserve"> вв. </w:t>
      </w:r>
      <w:r>
        <w:rPr>
          <w:color w:val="000000"/>
          <w:sz w:val="28"/>
          <w:szCs w:val="28"/>
        </w:rPr>
        <w:t>Формирование национальной общерусской культуры и государственной идеологии: «Москва - третий Рим». Влияние церкви на искусство. Возобновление каменного строительства. Строительство Московского Кремля. Иконопись. Феофан Грек и Андрей Рублев. Книгопечатание. Иван Федоров. «Домостро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ссия на рубеже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V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VI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ее. </w:t>
      </w:r>
      <w:r>
        <w:rPr>
          <w:b/>
          <w:bCs/>
          <w:i/>
          <w:iCs/>
          <w:color w:val="000000"/>
          <w:sz w:val="28"/>
          <w:szCs w:val="28"/>
        </w:rPr>
        <w:t>«Смутное врем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посылки Смуты. </w:t>
      </w:r>
      <w:r>
        <w:rPr>
          <w:color w:val="000000"/>
          <w:sz w:val="28"/>
          <w:szCs w:val="28"/>
        </w:rPr>
        <w:t>Хозяйственное разорение страны. Династический кризис. Царь Федор Иванович и Борис Годунов. Крепостническое законодательство. Рост  социального недовольства. Голод 1601 -1603 гг. и его послед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ход на Москву и воцарение Лжедмитрия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го политика. Приход к власти В.И. Шуйск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ие под предводительством И.И. Болотникова. Лжедмитр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Борьба правительства со сторонниками Лжедмитр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чало польской и шведской интервенции. Низложение Шуйского. «Семибоярщина» и её полит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 и второе народное ополчение. К. Минин и Д. Пожарский. Освобождение Москвы. </w:t>
      </w:r>
      <w:r>
        <w:rPr>
          <w:i/>
          <w:iCs/>
          <w:color w:val="000000"/>
          <w:sz w:val="28"/>
          <w:szCs w:val="28"/>
        </w:rPr>
        <w:t>Земский Собор 1613 го</w:t>
        <w:softHyphen/>
        <w:t>да и избрание на царство Михаила Роман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овский мир со Швецией и Деулинское перемирие с Польшей. Социально-политические и экономические последствия Сму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Россия в новое время (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нач.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вые явления в социально-экономической жизни страны. </w:t>
      </w:r>
      <w:r>
        <w:rPr>
          <w:color w:val="000000"/>
          <w:sz w:val="28"/>
          <w:szCs w:val="28"/>
        </w:rPr>
        <w:t>Хозяйственная специализация отдельных районов страны. Становление мелкотоварного производства. Общероссийские ярмарки. Возникновение мануфакт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иление самодержавной власти. </w:t>
      </w:r>
      <w:r>
        <w:rPr>
          <w:color w:val="000000"/>
          <w:sz w:val="28"/>
          <w:szCs w:val="28"/>
        </w:rPr>
        <w:t>Изменения в системе органов государственной власти. Соборное Уложение 1649 г. и окончательное закрепощение крестьян. Сословный строй Московского государства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Церковь и самодержавие в </w:t>
      </w:r>
      <w:r>
        <w:rPr>
          <w:iCs/>
          <w:color w:val="000000"/>
          <w:sz w:val="28"/>
          <w:szCs w:val="28"/>
          <w:lang w:val="en-US"/>
        </w:rPr>
        <w:t>XVII</w:t>
      </w:r>
      <w:r>
        <w:rPr>
          <w:iCs/>
          <w:color w:val="000000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 xml:space="preserve">Патриарх Нико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ые движения в </w:t>
      </w:r>
      <w:r>
        <w:rPr>
          <w:i/>
          <w:iCs/>
          <w:color w:val="000000"/>
          <w:sz w:val="28"/>
          <w:szCs w:val="28"/>
          <w:lang w:val="en-US"/>
        </w:rPr>
        <w:t>XVII</w:t>
      </w:r>
      <w:r>
        <w:rPr>
          <w:i/>
          <w:iCs/>
          <w:color w:val="000000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Городские восстания. Церковный раскол. Старообрядцы. Восстание под предводительством Степана Раз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оединение Левобережной Украины и Киева к России. Русско-османские отношения. Присоединение Сибири и Дальнего Востока. Народы Росси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вые явления в культуре России </w:t>
      </w:r>
      <w:r>
        <w:rPr>
          <w:i/>
          <w:iCs/>
          <w:color w:val="000000"/>
          <w:sz w:val="28"/>
          <w:szCs w:val="28"/>
          <w:lang w:val="en-US"/>
        </w:rPr>
        <w:t>XVII</w:t>
      </w:r>
      <w:r>
        <w:rPr>
          <w:i/>
          <w:iCs/>
          <w:color w:val="000000"/>
          <w:sz w:val="28"/>
          <w:szCs w:val="28"/>
        </w:rPr>
        <w:t xml:space="preserve"> века. </w:t>
      </w:r>
      <w:r>
        <w:rPr>
          <w:color w:val="000000"/>
          <w:sz w:val="28"/>
          <w:szCs w:val="28"/>
        </w:rPr>
        <w:t>Распространение светского начала в духовной культуре. Влияние Запада. Связь литературы с событиями общественно-политической жизни. Конец летописания. Симеон Полоцкий и начало русской поэзии. Распространение гра</w:t>
        <w:softHyphen/>
        <w:t>мотности и научных знаний. Московское (нарышкинское) барокко. Иконопись. Симон Уша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ссия в первой половине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VIII</w:t>
      </w:r>
      <w:r>
        <w:rPr>
          <w:b/>
          <w:bCs/>
          <w:i/>
          <w:iCs/>
          <w:color w:val="000000"/>
          <w:sz w:val="28"/>
          <w:szCs w:val="28"/>
        </w:rPr>
        <w:t xml:space="preserve"> в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ход к власти Петр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посылки петровских преобразований. Личность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зовские походы Петра и «Великое посольство» 1697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чины и начало Северной войны. </w:t>
      </w:r>
      <w:r>
        <w:rPr>
          <w:iCs/>
          <w:color w:val="000000"/>
          <w:sz w:val="28"/>
          <w:szCs w:val="28"/>
        </w:rPr>
        <w:t>Начало Северной войн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жение под Нарвой. Создание регулярной армии и строительство флота. Военные победы 1702-1704 гг. Основание Петербурга. Полтавская битва. Прутский поход. Победы русского флота. Ништадтский мир и его 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формы в области государственного устройства. </w:t>
      </w:r>
      <w:r>
        <w:rPr>
          <w:color w:val="000000"/>
          <w:sz w:val="28"/>
          <w:szCs w:val="28"/>
        </w:rPr>
        <w:t>Оформление абсолютизма в России и его особенности. Учреждение Сената. Создание коллегий. Церковная реформа. «Табель о рангах» и «Генеральный регламент». Губернская реформа. Становление империи. Указ о единонаслед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менения в социальных отношениях. </w:t>
      </w:r>
      <w:r>
        <w:rPr>
          <w:color w:val="000000"/>
          <w:sz w:val="28"/>
          <w:szCs w:val="28"/>
        </w:rPr>
        <w:t>Податная реформа и устранение различий в правовом положении крестьян и холопов. Усиление крепостничества. Новые формы зависимости: приписные и посессионные крестьяне. Правовое и политическое положение дворянства. Положение купе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ономическое развитие. </w:t>
      </w:r>
      <w:r>
        <w:rPr>
          <w:color w:val="000000"/>
          <w:sz w:val="28"/>
          <w:szCs w:val="28"/>
        </w:rPr>
        <w:t>Мануфактуры. Внутренняя и внешняя торговля. Финансовая система. Государственное регулирование экономики; меркантилизм. Положение в сельском хозяй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образования в области культуры. </w:t>
      </w:r>
      <w:r>
        <w:rPr>
          <w:iCs/>
          <w:color w:val="000000"/>
          <w:sz w:val="28"/>
          <w:szCs w:val="28"/>
        </w:rPr>
        <w:t>Учреждение Академии наук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заведения: начальные, профессиональные университет. Изменение быта и повседневной жизни верхов общества. Первая газета. Реформа календаря. Европейское влияние в архитектуре и искусстве. Петербург - столица импе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т-Петербургская губерния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чение и цена рефор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чины дворцовых переворотов. </w:t>
      </w:r>
      <w:r>
        <w:rPr>
          <w:color w:val="000000"/>
          <w:sz w:val="28"/>
          <w:szCs w:val="28"/>
        </w:rPr>
        <w:t xml:space="preserve">Воцарение Екатери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оль гвардии и Верховного Тайного Совета в политической истории России. Борьба аристократических группировок в годы царствований Екатери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Пет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ые направления внутренней политики при Екатерин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Петр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ение на российский престол Анны Иоанновны. Попытка ограничения самодержавия. "Кондиции". Сторонники и противники конституционного правления. Позиция дворянства. Восстановление самодержавной власти. Внутренняя политика Анны Иоанновны. Расширение прав и свобод дворянства. Бироновщина. Дворцовые перевороты 1740 -1741 г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яя политика Елизаветы Петровны. Фаворитизм. Мероприятия правительства по нормализации ситуации в стране. Меры в области просвещения. Внешняя политика России 1725 - 1762 гг. Отношения с Персией и Турцией. Крымский поход Миниха. Участие России в Семилетней вой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ление Пет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Манифест о даровании вольности и свободы всему российскому дворянству». Отношение к Петр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 российском обществе. Низложение императора Пет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ссия во второй половине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VIII</w:t>
      </w:r>
      <w:r>
        <w:rPr>
          <w:b/>
          <w:bCs/>
          <w:i/>
          <w:i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ход к власти Екатерины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Екатерин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: человек и правитель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яя политика царского правительства. «Просвещенный абсолютизм». Работа Уложенной комиссии. Секуляризация церковных земель. Меры по развитию промышленности и торговли. Финансовые реформы. Рост дворянских привилегий и усиление крепостного права. Жалованные грамоты дворянству и город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естьянская война под предводительством Е.И. Пугаче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шняя политика России в годы правления Екатерины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сско-турецкая война 1768-1774 гг.: её причины и ход военных действий. Кючук-Кайнарджийский мир. Присоединение Крыма. Русско-турецкая война 1787-1791 гг.: её причины и ход военных действий. Ясский мир. Русское военное искусство: А.В. Суворов, Ф.Ф. Ушаков. Участие России в разделе Речи Посполитой. Присоединение Правобережной Украины, Белоруссии, Литвы и части Латв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ые направления внутренней и внешней политики императора Павл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ворцовый переворот 11 марта 180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льтура России во второй половине </w:t>
      </w:r>
      <w:r>
        <w:rPr>
          <w:i/>
          <w:iCs/>
          <w:color w:val="000000"/>
          <w:sz w:val="28"/>
          <w:szCs w:val="28"/>
          <w:lang w:val="en-US"/>
        </w:rPr>
        <w:t>XVIII</w:t>
      </w:r>
      <w:r>
        <w:rPr>
          <w:i/>
          <w:iCs/>
          <w:color w:val="000000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Влияние идей французского Просвещения на русскую культуру. Школьная реформа. Развитие естественных наук. М.В. Ломоносов. Технические изобретения. И.И. Ползунов, И.П. Кулибин. «Елизаветинское барокко» и классицизм в архитектуре. Портретная живопись. Пейзаж и жанровая живопи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ссия в первой половине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ход к власти императора Александр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Павловича. </w:t>
      </w:r>
      <w:r>
        <w:rPr>
          <w:color w:val="000000"/>
          <w:sz w:val="28"/>
          <w:szCs w:val="28"/>
        </w:rPr>
        <w:t>Негласный комитет. Учреждение министерств. Указ «о вольных хлебопашцах». Изменения в системе народ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М. Сперанский. Программа реформ и её осуществлен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шняя политика в 1801 - 1812 гг. </w:t>
      </w:r>
      <w:r>
        <w:rPr>
          <w:color w:val="000000"/>
          <w:sz w:val="28"/>
          <w:szCs w:val="28"/>
        </w:rPr>
        <w:t>Участие России в антифранцузских коалициях. Тильзитский мир. Русско-шведская война 1808 -1809 гг. Присоединение Финляндии. Присоединение Восточной Грузии. Русско-турецкая война 1806 - 1812 гг. Русско-персидская война 1804 -1813 г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ечественная война 1812 г. </w:t>
      </w:r>
      <w:r>
        <w:rPr>
          <w:color w:val="000000"/>
          <w:sz w:val="28"/>
          <w:szCs w:val="28"/>
        </w:rPr>
        <w:t>Причины войны и планы сторон. Нашествие Наполеона на Россию. Отступление русских войск. Назначение М.И. Кутузова главнокомандующим русской армией. Бородинское сражение. Сдача Москвы. Партизанское движение. Тарутинский марш-манёвр. Сражение у Малоярославца. Изгнание Наполеона из России. Выдающиеся полководцы Отечественной войны. Народный характер войны. Заграничный поход русской армии 1813 - 1815 гг. Участие России в Венском конгрессе. «Священный союз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утренняя политика Александр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в 1815-1825 гг. </w:t>
      </w:r>
      <w:r>
        <w:rPr>
          <w:iCs/>
          <w:color w:val="000000"/>
          <w:sz w:val="28"/>
          <w:szCs w:val="28"/>
        </w:rPr>
        <w:t xml:space="preserve">Новый этап и </w:t>
      </w:r>
      <w:r>
        <w:rPr>
          <w:color w:val="000000"/>
          <w:sz w:val="28"/>
          <w:szCs w:val="28"/>
        </w:rPr>
        <w:t>причины отказа от либеральных рефор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вижение декабристов. </w:t>
      </w:r>
      <w:r>
        <w:rPr>
          <w:color w:val="000000"/>
          <w:sz w:val="28"/>
          <w:szCs w:val="28"/>
        </w:rPr>
        <w:t>Предпосылки возникновения оппозицион</w:t>
        <w:softHyphen/>
        <w:t>ных настроений в дворянской среде. Первые тайные организации. «Северное» и «Южное» общества. «Русская правда» П.И. Пестеля и «Конституция» Н.М. Муравьева. Восстание 14 декабря 1825 г. Восстание Черниговского полка.</w:t>
      </w:r>
      <w:r>
        <w:rPr>
          <w:i/>
          <w:iCs/>
          <w:color w:val="000000"/>
          <w:sz w:val="28"/>
          <w:szCs w:val="28"/>
        </w:rPr>
        <w:t xml:space="preserve"> Внутренняя политика Николая 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силение централизации государ</w:t>
        <w:softHyphen/>
        <w:t>ственного управления. Укрепление репрессивного аппарата. Учреждение Третьего отделения. Политика в области просвещения и печати. Мероприятия по отношению к дворянству. Попытки решения крестьянского вопроса. П.Н. Киселев и реформа «государственной деревн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официальной народности. С.С. Уваров. Общественное движение в России во второй четверт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Западники и славянофилы. «Общинный социализ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ение «охранительных» начал в правительственной политике. Россия и  революции 1848 - 1849 гг. в Европ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шнеполитический курс николаевской России. </w:t>
      </w:r>
      <w:r>
        <w:rPr>
          <w:color w:val="000000"/>
          <w:sz w:val="28"/>
          <w:szCs w:val="28"/>
        </w:rPr>
        <w:t>Вхождение Кавказа и Закавказья в состав России. Крымская война и ее итоги. Причины поражения России в Крымской вой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усская культура. </w:t>
      </w:r>
      <w:r>
        <w:rPr>
          <w:color w:val="000000"/>
          <w:sz w:val="28"/>
          <w:szCs w:val="28"/>
        </w:rPr>
        <w:t>Рост национального самосознания. Патриотизм и народность в литературе и искусстве. Достижения в области точных и естественных наук. Возрастание интереса к исторической науке. «История государства Российского» Н.М. Карамзина. Романтизм и реализм в литературе. «Зо</w:t>
        <w:softHyphen/>
        <w:t>лотой век» русской поэзии. Академизм в живописи. Портретная живопись. Архитектура. Ампир и русско-византийский стиль. Камерная музыка и русская оп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оссия во второй половине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чины буржуазных преобразований 60-х гг. </w:t>
      </w:r>
      <w:r>
        <w:rPr>
          <w:i/>
          <w:color w:val="000000"/>
          <w:sz w:val="28"/>
          <w:szCs w:val="28"/>
          <w:lang w:val="en-US"/>
        </w:rPr>
        <w:t>XIX</w:t>
      </w:r>
      <w:r>
        <w:rPr>
          <w:i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. Приход к власти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Личность импера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формы Александра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нифест об отмене крепостного права. Условия освобождения крестьян. Последствия отмены крепостного права. Положение крестьян и помещ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ская и городская реформы. Земства и их роль в экономической и общественно-политической жизни страны. Судебная реформа. Всесословность, гласность и состязательность судопроизводства. Военные реформы. Переход к всеобщей воинской повинности. Реформы в области просвещения и печа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арактер и результаты «Великих реформ» 60 - 70-х гг. </w:t>
      </w:r>
      <w:r>
        <w:rPr>
          <w:i/>
          <w:iCs/>
          <w:color w:val="000000"/>
          <w:sz w:val="28"/>
          <w:szCs w:val="28"/>
          <w:lang w:val="en-US"/>
        </w:rPr>
        <w:t>XIX</w:t>
      </w:r>
      <w:r>
        <w:rPr>
          <w:i/>
          <w:i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сервативная политика Александра </w:t>
      </w: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ширение полномочий исполнительной власти. Новые подходы к решению крестьянского вопроса. Законодательство о земском и городском самоуправлении. Политика в области просвещения и печати. Рабочее законодатель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витие российской экономики в пореформенные годы. </w:t>
      </w:r>
      <w:r>
        <w:rPr>
          <w:color w:val="000000"/>
          <w:sz w:val="28"/>
          <w:szCs w:val="28"/>
        </w:rPr>
        <w:t>Железнодорожное строительство и промышленность. Завершение промышленного переворота, его последствия. Рост пролетариата, развитие буржуазии. Положение в сельском хозяйстве. Россия – страна второго эшелона развития капитализма. Пережитки крепостничества и элементы капитализма в сельском хозяйстве пореформенной эпох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ественное движение в пореформенные годы. </w:t>
      </w:r>
      <w:r>
        <w:rPr>
          <w:color w:val="000000"/>
          <w:sz w:val="28"/>
          <w:szCs w:val="28"/>
        </w:rPr>
        <w:t xml:space="preserve">Земская либеральная оппозиция и правительство. Революционное народничество. П.Л. Лавров, М.А. Бакунин, П.Н. Ткачев. Их идейные принципы и деятельность. «Хождение в народ». Создание организации «Земля и Воля» (1876): идеология и практика. Раскол «Земли и Воли». «Черный передел» и «Народная Воля»: идеи и деятельность. Убийство народовольцами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деология монархизма и контрреформ. К.П. Победоносцев. Распространение марксизма в России. Г.В. Плеханов и группа «Освобождение труда». Марксистские кружки в России. Образование РСДР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политическая жизнь в Санкт-Петербургской губернии во втор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оды Российской империи. </w:t>
      </w:r>
      <w:r>
        <w:rPr>
          <w:color w:val="000000"/>
          <w:sz w:val="28"/>
          <w:szCs w:val="28"/>
        </w:rPr>
        <w:t>Национальная политика. Восстания в Польше, Литве, Белоруссии в 60-е гг. Присоединение Казахстана. Завоевание Средней Азии. Освоение Сибири и Дальнего Восто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усско-турецкая война 1877 - 1878 гг. </w:t>
      </w:r>
      <w:r>
        <w:rPr>
          <w:color w:val="000000"/>
          <w:sz w:val="28"/>
          <w:szCs w:val="28"/>
        </w:rPr>
        <w:t>Участие России в военно-политических союзах: «Союз трёх императоров», русско-французский сою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льтура России. </w:t>
      </w:r>
      <w:r>
        <w:rPr>
          <w:color w:val="000000"/>
          <w:sz w:val="28"/>
          <w:szCs w:val="28"/>
        </w:rPr>
        <w:t>Естественные науки. Технические изобретения. Развитие исторической науки. Журналистика. Критический реализм в литературе. Сатира. Драматургия. «Передвижники». Историческая и эпическая живопись. Пейзаж. Оперная и симфоническая музы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ссия в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оссия в начале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X</w:t>
      </w:r>
      <w:r>
        <w:rPr>
          <w:b/>
          <w:bCs/>
          <w:i/>
          <w:iCs/>
          <w:color w:val="000000"/>
          <w:sz w:val="28"/>
          <w:szCs w:val="28"/>
        </w:rPr>
        <w:t xml:space="preserve"> в. (1901-1916 </w:t>
      </w:r>
      <w:r>
        <w:rPr>
          <w:i/>
          <w:iCs/>
          <w:color w:val="000000"/>
          <w:sz w:val="28"/>
          <w:szCs w:val="28"/>
        </w:rPr>
        <w:t>гг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обенности развития экономики</w:t>
      </w:r>
      <w:r>
        <w:rPr>
          <w:color w:val="000000"/>
          <w:sz w:val="28"/>
          <w:szCs w:val="28"/>
        </w:rPr>
        <w:t>. Роль государства в развитии индустрии. С.Ю. Витте и его реформы. Начало индустри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кризис и депрессия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Новый экономиче</w:t>
        <w:softHyphen/>
        <w:t>ский подъем 1909-1913 г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арный строй России на рубеже веков. Положение крестья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ая структура на рубеже веков</w:t>
      </w:r>
      <w:r>
        <w:rPr>
          <w:color w:val="000000"/>
          <w:sz w:val="28"/>
          <w:szCs w:val="28"/>
        </w:rPr>
        <w:t>. Социальные противореч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литический строй Российской империи. Николай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зревание в России революционного кризиса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Сплочение либерального лагеря. Рабочее движение. Крестьянское движение. Оформление и деятельность революционного лагеря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ъезд РСДРП. Программа РСДРП. Лидеры большевиков и меньшевиков. Партия социалистов-революционеров: идеи и практика борь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амодержавие накануне революции 1905-1907 гг. </w:t>
      </w:r>
      <w:r>
        <w:rPr>
          <w:color w:val="000000"/>
          <w:sz w:val="28"/>
          <w:szCs w:val="28"/>
        </w:rPr>
        <w:t>«Полицейский социализм». С.В. Зубатов. Попытки решения аграрного вопроса. СЮ. Витте и В.К. Плеве. "Эпоха доверия" П.Д. Святополк-Мирск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волюция 1905-1907 гг. </w:t>
      </w:r>
      <w:r>
        <w:rPr>
          <w:color w:val="000000"/>
          <w:sz w:val="28"/>
          <w:szCs w:val="28"/>
        </w:rPr>
        <w:t>Влияние русско-японской войны на обстановку в стране. Г.А. Гапон. Выступления рабочих, крестьян, армии. Советы рабочих депутатов. Внутренняя политика самодержавия в начальный период револю</w:t>
        <w:softHyphen/>
        <w:t xml:space="preserve">ции. Манифест 17 октября 1905 года. Образование политических партий. Программы и лидеры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сударственные думы. Партийный состав и деятельность. Аграрный вопрос в Государственной думе. Мероприятия царского правительства по борьбе с револю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осударственный переворот 3 июня 1907 г. </w:t>
      </w:r>
      <w:r>
        <w:rPr>
          <w:color w:val="000000"/>
          <w:sz w:val="28"/>
          <w:szCs w:val="28"/>
        </w:rPr>
        <w:t>Итоги и значение ре</w:t>
        <w:softHyphen/>
        <w:t>волюции. Третьеиюньская монархия и её социально-политическая сущность. Политика П.А. Столыпина. Аграрная реформа и ее итоги. Экономический подъем 1909-1913 г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нешняя политика России</w:t>
      </w:r>
      <w:r>
        <w:rPr>
          <w:color w:val="000000"/>
          <w:sz w:val="28"/>
          <w:szCs w:val="28"/>
        </w:rPr>
        <w:t xml:space="preserve">. Русско-японская война и ее итоги. Россия и Антанта. Причины, повод и начал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ировой войны. Вступление России в войну. Военно-техническая и экономическая готовность России к войне. Общественное настроение в начальный период вой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точный фронт в 1914-1916 гг. Восточно-прусская и Галицийская операции. Брусиловский прорыв. Экономика страны в годы мировой войны. Положение в сельском хозяйстве. Трудности снабжения городов и армии. Введение продразверстки. Состояние промышленности. Деятельность Особых совещаний и военно-промышленных комитетов по решению экономических проб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утриполитическое развитие России в годы войны. </w:t>
      </w:r>
      <w:r>
        <w:rPr>
          <w:color w:val="000000"/>
          <w:sz w:val="28"/>
          <w:szCs w:val="28"/>
        </w:rPr>
        <w:t>Падение авторитета самодержавия. Г. Распутин. Классы и партии в годы войны. Усиление противостояния власти и общества. Прогрессивный блок. «Министерская чехарда». Убийство Распут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ревание революцион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витие культуры в начале </w:t>
      </w:r>
      <w:r>
        <w:rPr>
          <w:i/>
          <w:iCs/>
          <w:color w:val="000000"/>
          <w:sz w:val="28"/>
          <w:szCs w:val="28"/>
          <w:lang w:val="en-US"/>
        </w:rPr>
        <w:t>XX</w:t>
      </w:r>
      <w:r>
        <w:rPr>
          <w:i/>
          <w:iCs/>
          <w:color w:val="000000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Многообразие культурного процесса. «Серебряный век» в поэзии. Основные направления (стили) в художественной литературе и изобразительном искусстве. Музыка и теат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ссия (СССР) в 1917-1941 </w:t>
      </w:r>
      <w:r>
        <w:rPr>
          <w:i/>
          <w:iCs/>
          <w:color w:val="000000"/>
          <w:sz w:val="28"/>
          <w:szCs w:val="28"/>
        </w:rPr>
        <w:t xml:space="preserve">гг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становка политических сил к началу 1917 г. </w:t>
      </w:r>
      <w:r>
        <w:rPr>
          <w:color w:val="000000"/>
          <w:sz w:val="28"/>
          <w:szCs w:val="28"/>
        </w:rPr>
        <w:t xml:space="preserve">События 23-27 февраля. Рост стачечной борьбы. Вовлечение в революционное движение новых общественных групп. Вопрос о власти. Петроградский Совет рабочих и солдатских депутатов и Временный комитет Государственной думы в ходе революции. Приказ № 1 Петроградского Совета и его значение. Образование и программа Временного правительства во главе с Г.Е. Львовым. Отречение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Двоевлас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ожение в стране и политика правительства весной-летом 1917 г. </w:t>
      </w:r>
      <w:r>
        <w:rPr>
          <w:color w:val="000000"/>
          <w:sz w:val="28"/>
          <w:szCs w:val="28"/>
        </w:rPr>
        <w:t>Вопрос о войне и мире. Апрельский кризис Временного правительства. Формирование первого коалиционного правительства. Углубление хозяйственной разрухи и требования рабочих. Аграрные беспо</w:t>
        <w:softHyphen/>
        <w:t xml:space="preserve">рядки и позиция правительства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сероссийский съезд Советов. Провал наступления русской армии на Юго-Западном фронте. Июльский политический кризи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утриполитическая и экономическая обстановка в стране к концу лета 1917 г. </w:t>
      </w:r>
      <w:r>
        <w:rPr>
          <w:color w:val="000000"/>
          <w:sz w:val="28"/>
          <w:szCs w:val="28"/>
        </w:rPr>
        <w:t>Корниловский мятеж и его поражение. Большевизация Советов. Изменение стратегии и тактики большевиков в 1917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о-экономические и политические противоречия в России осенью 1917 г. </w:t>
      </w:r>
      <w:r>
        <w:rPr>
          <w:color w:val="000000"/>
          <w:sz w:val="28"/>
          <w:szCs w:val="28"/>
        </w:rPr>
        <w:t>Курс большевиков на вооруженное восстание. Идея мировой революции. Подготовка и проведение вооруженного восстания в Петрогра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/ </w:t>
      </w:r>
      <w:r>
        <w:rPr>
          <w:i/>
          <w:iCs/>
          <w:color w:val="000000"/>
          <w:sz w:val="28"/>
          <w:szCs w:val="28"/>
        </w:rPr>
        <w:t>Всероссийский съезд Советов. Декреты о мире и о земле. Образование, состав и начало деятельности СН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дача похода Керенского-Краснова на Петрогр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а вооруженного восстания в Моск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оветской власти на местах. "Декларация прав народов России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оветских органов государственной власти и управления. Блок большевиков с левыми эсерами. Созыв и разгон Учредительного собрания. </w:t>
      </w:r>
      <w:r>
        <w:rPr>
          <w:color w:val="000000"/>
          <w:sz w:val="28"/>
          <w:szCs w:val="28"/>
          <w:lang w:val="en-US"/>
        </w:rPr>
        <w:t>Ill</w:t>
      </w:r>
      <w:r>
        <w:rPr>
          <w:color w:val="000000"/>
          <w:sz w:val="28"/>
          <w:szCs w:val="28"/>
        </w:rPr>
        <w:t xml:space="preserve"> Всероссийский съезд Советов. «Декларация прав трудящегося и эксплуатируемого народ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 России из первой мировой войны. Борьба в партии большевиков по вопросу о мире. Брестский ми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ыв большевиков с левыми эсерами. Июльский мятеж 1918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е преобразования большевиков в социально-экономической сфере в конце 1917 - июне 1918 гг. </w:t>
      </w:r>
      <w:r>
        <w:rPr>
          <w:color w:val="000000"/>
          <w:sz w:val="28"/>
          <w:szCs w:val="28"/>
        </w:rPr>
        <w:t>Введение рабочего контроля над производством и распределением. Национализация банков, водного транспорта, железных дорог и отдельных предприятий. Переход к национализации. Создание ВСНХ. Преобразования в сфере гражданско-правовых отношений. Отделение церкви от государства и школы от церк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трение продовольственного кризиса. Введение продовольственной диктатуры. Комитеты бедноты (комбеды). Продотряды. Начало граждан</w:t>
        <w:softHyphen/>
        <w:t>ской войны в деревне (крестьянские восстания летом 1918 год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ые очаги гражданской войны в конце 1917 - начале 1918 гг. на Дону, Кубани, в Приуралье и в Сибири. Начало интервенции и её влияние на обострение внутренней борь</w:t>
        <w:softHyphen/>
        <w:t>бы. Оккупация австро-венгерскими войсками Украины, Белоруссии и Прибалтики. Оккупация турецкими войсками Закавказья. Высадка войск Антанты в Мурманске и Владивосто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ятеж чехословацкого корпуса и образование фронтов граждан</w:t>
        <w:softHyphen/>
        <w:t xml:space="preserve">ской войны. «Красный» и «белый» террор. </w:t>
      </w:r>
      <w:r>
        <w:rPr>
          <w:color w:val="000000"/>
          <w:sz w:val="28"/>
          <w:szCs w:val="28"/>
        </w:rPr>
        <w:t>Образование и деятельность контрреволюционных правительств и их социальная база. Организация военных сил белого движения. Организация военных сил Советской власти. Переход от добровольческого принципа формирования Красной Армии к обязательной воинской повинности. Переход к единоначалию и централизованному управлению вооруженными силами. Совет Обороны РСФСР и Реввоенсовет (РВС). Привлечение на службу в РККА офице</w:t>
        <w:softHyphen/>
        <w:t>ров старой армии. «Военная оппозиц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утренняя политика советской власти в условиях гражданской войны. </w:t>
      </w:r>
      <w:r>
        <w:rPr>
          <w:color w:val="000000"/>
          <w:sz w:val="28"/>
          <w:szCs w:val="28"/>
        </w:rPr>
        <w:t>«Военный коммунизм». Централизация управления народным хозяйством, сферой культуры и науки. Введение продразверстки. Госу</w:t>
        <w:softHyphen/>
        <w:t>дарственное регулирование потребления и борьба с нелегальным рын</w:t>
        <w:softHyphen/>
        <w:t>ком. Попытка ликвидации товарно-денежных отношений. Всеобщая тру</w:t>
        <w:softHyphen/>
        <w:t>довая повинность. Крестьянские восстания в 1919-1920 г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леткульт. Пропаганда идей революции. Меры Советской власти по организации науки. Интеллигенция и Советская вл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интервенции осенью 1918 г. Высадка войск Антанты на юге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точный фронт в 1919 году. Наступление армии А.В. Колчака. Контрнаступление Красной армии. Переход в наступление белогвардейских войск под командованием А.И. Деникина. Перелом в ходе военных действий. Оборона Петрограда осенью 1919 г. Поражение войск Н.Н. Юденича. Окончательная ликвидация армий Колчака и Деникина. Война с Польшей: причины и ход военных действий. Заключение мира с Польшей. Поражение войск ПН. Врангеля в Крыму. Последние очаги гражданской войны на окраинах (Дальний Восток и Средняя Аз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победы большевиков в гражданской вой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стояние страны к началу 20-х гг. Хозяйственная разруха. </w:t>
      </w:r>
      <w:r>
        <w:rPr>
          <w:color w:val="000000"/>
          <w:sz w:val="28"/>
          <w:szCs w:val="28"/>
        </w:rPr>
        <w:t>Политический кризис 1921 г. Недовольство рабочих и крестьян. Кронштадтский мятеж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экономическая политика (НЭП)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ъезд партии. Переход к продналогу. Денежная реформа 1924 г. Замена натурального сельскохозяйственного налога денежным. Частичная денационализация и реформа управления промышленностью. Политика правительства по отношению к кооперации и частному капитал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о-экономическое развитие СССР в 20-е гг. </w:t>
      </w:r>
      <w:r>
        <w:rPr>
          <w:color w:val="000000"/>
          <w:sz w:val="28"/>
          <w:szCs w:val="28"/>
        </w:rPr>
        <w:t>Проблемы восстановления промышленного и сельскохозяйственного производства. Развитие товарно-денежных отношений и восстановление единого внутреннего товарного рынка. Внешняя торговля и концессии. Место и роль в экономике государственной, кооперативной и частной собственности. Экономические кризи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крестьянства. «Бедняки», «середняки» и «зажиточные» крестьяне. Отношение государства к различным группам сельского населения. Причины недовольства крестьян своим поло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положении городских рабочих. Улучшение их материального положения и социальные гарантии. Безработица и другие социальные проблемы городского 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арая» и «новая» интеллигенция. Высылка группы деятелей науки и культуры в 1922 г. Эмиграция интеллигенции. Попытки сотрудничества «старой» интеллигенции с советской властью «Сменовеховство». Судебные процессы над «спецами» в конце 20-х гг. (Шахтинское дело, процесс «Промпартии» и др.) и их 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ественно-политическая жизнь России в 20-е гг. </w:t>
      </w:r>
      <w:r>
        <w:rPr>
          <w:color w:val="000000"/>
          <w:sz w:val="28"/>
          <w:szCs w:val="28"/>
        </w:rPr>
        <w:t>Формирова</w:t>
        <w:softHyphen/>
        <w:t xml:space="preserve">ние однопартийного политического режима. Судебный процесс над эсерами в 1922 г. и его значение. Контроль партии над советами, профсоюзами и комсомолом. Борьба с церковью. Добровольные общества, культурно-просветительные и спортивные организации. Сращивание партийного и государственного аппаратов. Роль ЦК РКП(б)/ВКП(б) и Политбюро в управлении государством. Ужесточение внутрипартийного режима посл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ъезда РКП(б). Последние письма и статьи Ленина. Внутрипартийная борьба за власть в 1923 - 1929 гг. Дискуссии в партии о путях социально-экономического развития страны. Идея построения социализма в отдельно взятой стране, ее сторонники и критики. Споры по вопросам темпов и методов индустри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ование и культура. </w:t>
      </w:r>
      <w:r>
        <w:rPr>
          <w:color w:val="000000"/>
          <w:sz w:val="28"/>
          <w:szCs w:val="28"/>
        </w:rPr>
        <w:t>Ликвидация неграмотности. Новые формы получения образования. Политика власти в области высшего образования. Рабфаки. Основные творческие объединения писателей и художников. Новые направления в искус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здание Союза ССР. </w:t>
      </w:r>
      <w:r>
        <w:rPr>
          <w:color w:val="000000"/>
          <w:sz w:val="28"/>
          <w:szCs w:val="28"/>
        </w:rPr>
        <w:t xml:space="preserve">Военно-политический союз советских республик в годы гражданской войны. Экономические и политические предпосылки образования единого союзного государства. Альтернативные проекты объединения советских республик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Всесоюзный съезд Советов. Конституция СССР 1924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шняя политика СССР в 20-е гг. </w:t>
      </w:r>
      <w:r>
        <w:rPr>
          <w:color w:val="000000"/>
          <w:sz w:val="28"/>
          <w:szCs w:val="28"/>
        </w:rPr>
        <w:t>Прорыв международной изоляции на Генуэзской конференции. Раппальский договор с Германией. Дипломатическое признание СССР ведущими странами Запада. Политика СССР в отношении Китая и других азиатских стр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о-экономическая ситуация в СССР к концу 20-х гг. </w:t>
      </w:r>
      <w:r>
        <w:rPr>
          <w:color w:val="000000"/>
          <w:sz w:val="28"/>
          <w:szCs w:val="28"/>
        </w:rPr>
        <w:t>Трудности снабжения городов продовольствием. Недостаток промышленных товаров. Отставание в экономическом развитии от Запада. Необходимость индустриализ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пятилетний план экономического, социального и культурного развития СССР. Трудности индустриализации: технико-экономическая отсталость, недостаток квалифицированных специалистов, напряженность бюджета. Взвинчивание темпов индустриализации и его последствия. Структурные изменения в народном хозяйстве. Опе</w:t>
        <w:softHyphen/>
        <w:t>режающее развитие тяжелой индустрии. Ликвидация безработицы. Изменения в условиях жизни населения. Трудовой энтузиазм. Стахановское дви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к коллективизации, методы её проведения. Колхозы и сов</w:t>
        <w:softHyphen/>
        <w:t>хозы. Голод 1932 - 1933 гг. Экономические и социальные результаты коллективизации. Политика «ликвидации кулачества как класс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социальной структуре советского общества в результате индустриализации и коллектив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тверждение политического режима единовластия Сталина. </w:t>
      </w:r>
      <w:r>
        <w:rPr>
          <w:color w:val="000000"/>
          <w:sz w:val="28"/>
          <w:szCs w:val="28"/>
        </w:rPr>
        <w:t>Культ личности. Политические судебные процессы и массовые репрессии. Конституция 1936 г. Установление государственного контроля над основными сферами жизни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опольное положение официальной идеологии, ее влияние на литературу и искусство. Развитие науки в 30-е гг. Основные достижения и противоречия в развитии литературы и искусства. Советский кинематограф. Переход ко всеобщему обязательному начальному обуч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шняя политика. </w:t>
      </w:r>
      <w:r>
        <w:rPr>
          <w:color w:val="000000"/>
          <w:sz w:val="28"/>
          <w:szCs w:val="28"/>
        </w:rPr>
        <w:t>Нарастание международной напряжённости в 30-е гг. Борьба СССР за «коллективную безопасность». и Взаимоотношения СССР с Англией и Францией. Разгром японских милитаристов у озера Хасан и у реки Халхин-Гол. Советско-германские отношения в 1939-1940 гг. Советско-финляндская война. Установление новых границ СССР в 1939-1941 г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ликая Отечественная война (1941-1945 </w:t>
      </w:r>
      <w:r>
        <w:rPr>
          <w:b/>
          <w:i/>
          <w:iCs/>
          <w:color w:val="000000"/>
          <w:sz w:val="28"/>
          <w:szCs w:val="28"/>
        </w:rPr>
        <w:t>гг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адение фашистской Германии на СССР. </w:t>
      </w:r>
      <w:r>
        <w:rPr>
          <w:color w:val="000000"/>
          <w:sz w:val="28"/>
          <w:szCs w:val="28"/>
        </w:rPr>
        <w:t>Расстановка сил в начале Великой Отечественной войны. Планы сторон. Причины поражений Красной Армии в начальный период вой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бороны страны. ГКО. Трудовой подвиг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окада Ленинграда. Жизнь ленинградцев в осажденном городе. Партизанское движение в Ленинградской области. Прорыв и снятие блокады Ленингра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итва за Москву и её значение. </w:t>
      </w:r>
      <w:r>
        <w:rPr>
          <w:color w:val="000000"/>
          <w:sz w:val="28"/>
          <w:szCs w:val="28"/>
        </w:rPr>
        <w:t>Военные операции 1942 г. Попытка прорыва блокады Ленинграда. Харьковская операция и военные действия в Кры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енной перелом в ходе Великой Отечественной войны. </w:t>
      </w:r>
      <w:r>
        <w:rPr>
          <w:color w:val="000000"/>
          <w:sz w:val="28"/>
          <w:szCs w:val="28"/>
        </w:rPr>
        <w:t>Сталинградская битва. Битва на Курской дуге. Предпосылки и значение коренного перелома в ходе войны. Освобождение Кие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«Ост» (германский «Новый порядок» на оккупированных территориях). Борьба в тылу вра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гитлеровская коалиция и вопрос о послевоенном устройстве мира. Тегеранская и Ялтинская конференции союзников. Вопрос об открытии второго фронта. Ленд-ли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енные операции советских войск в 1944 — 1945 гг. </w:t>
      </w:r>
      <w:r>
        <w:rPr>
          <w:color w:val="000000"/>
          <w:sz w:val="28"/>
          <w:szCs w:val="28"/>
        </w:rPr>
        <w:t>Полное освобождение территории СССР от немецко-фашистских захватч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ые действия в Восточной и Центральной Европе. Разгром фашистской Германии. Уроки Великой Отечественной войны. Цена победы советского народа, её исторические последствия. Потсдамская конференция. Послевоенный раздел мира. Война с Япон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ука и культура в годы Великой Отечественной войны. </w:t>
      </w:r>
      <w:r>
        <w:rPr>
          <w:color w:val="000000"/>
          <w:sz w:val="28"/>
          <w:szCs w:val="28"/>
        </w:rPr>
        <w:t>Работы советских ученых по укреплению военной мощи страны. Создание новых видов боевой техники и вооружений. Патриотическая тема в литературе (Н.Н. Осеев, М.В. Исаковский, А.Н. Толстой, А.А. Фадеев и др.). Кинематограф. Седьмая (Ленинградская) симфония Д.И. Шостаковича. Работа театрально-концертных (фронтовых) бриг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ское государство и общество в 1945-1991 г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циально-экономические последствия войны.</w:t>
      </w:r>
      <w:r>
        <w:rPr>
          <w:iCs/>
          <w:color w:val="000000"/>
          <w:sz w:val="28"/>
          <w:szCs w:val="28"/>
        </w:rPr>
        <w:t xml:space="preserve"> Ущерб, нанесённый войно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е на</w:t>
        <w:softHyphen/>
        <w:t>родного хозяйства. Трудовой подвиг советского народа, молодёж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административно-командной системы. </w:t>
      </w:r>
      <w:r>
        <w:rPr>
          <w:iCs/>
          <w:color w:val="000000"/>
          <w:sz w:val="28"/>
          <w:szCs w:val="28"/>
        </w:rPr>
        <w:t>Послевоенные политические процессы: «Ленинградское дело» и другие. Борьба с космополитизмом. Смерть Стал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ССР в системе послевоенных международных отношений. </w:t>
      </w:r>
      <w:r>
        <w:rPr>
          <w:iCs/>
          <w:color w:val="000000"/>
          <w:sz w:val="28"/>
          <w:szCs w:val="28"/>
        </w:rPr>
        <w:t>«Холодная война». СССР и социалистический лагерь. Н.С. Хрущёв. ХХ съезд партии и его решения. «Оттепель» в международных отношениях. Разоблачение культа личности Стал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за власть в 1957 году и укрепление позиций Хрущева. Противоречия десталинизации. Реформы управления экономикой. Принятие новой Программы партии. Активизация деятельности Советов. Активизация деятельности государственного аппарата, профессиональных союзов. Расширение прав союзных республик в управлении народным хозяйством, в государственном и культурном строитель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ые тенденции в развитии экономики. Волюнтаризм партий</w:t>
        <w:softHyphen/>
        <w:t>но-государственного руководства и его последствия. Ухудшение экономической ситуации и рост социальной напряжен</w:t>
        <w:softHyphen/>
        <w:t>ности в 1962 - 1964 гг. События в Новочеркасс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ский Пленум ЦК КПСС 1964 года. Отставка Хруще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ешняя политика СССР во второй половине 50-х —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ервой половине 60-х гг. </w:t>
      </w:r>
      <w:r>
        <w:rPr>
          <w:color w:val="000000"/>
          <w:sz w:val="28"/>
          <w:szCs w:val="28"/>
        </w:rPr>
        <w:t>Переход к идее мирного сосуществования. Кризис коммунистической системы (Германия, Венгрия, Польша). Восстановление отношений с Югославией. Взаимоотношения с Западом. Суэцкий и Карибский кризи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льтурная жизнь в годы «оттепели». </w:t>
      </w:r>
      <w:r>
        <w:rPr>
          <w:color w:val="000000"/>
          <w:sz w:val="28"/>
          <w:szCs w:val="28"/>
        </w:rPr>
        <w:t>Рост образовательного уровня населения. Введение всеобщего восьмилетнего образования. Мирное освоение атома и космического пространства. «Шестидесятники». Литература и искус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И. Брежнев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ные черты экономического развития СССР в 70-х - начале 80-х г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формы 1965 года в области промышленности и сельского хозяйства и их результаты. А.Н. Косыг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ение процесса индустриализации. Кризис экстенсивного пути развития экономики и попытки его преодоления. Экспортно-сырьевая ориентация экономики. Военно-промышленный комплекс (ВПК) в экономике страны. «Теневая экономика». Социальная политика. Повышение денежных доходов населения. Замедление темпов экономического роста СССР в 70 - 80-е гг. Нарастание негативных тенденций в социально-экономической и политической сферах жизни стра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Общественно-политическая и духовная жизнь общества.</w:t>
      </w:r>
      <w:r>
        <w:rPr>
          <w:color w:val="000000"/>
          <w:sz w:val="28"/>
          <w:szCs w:val="28"/>
        </w:rPr>
        <w:t xml:space="preserve"> Правозащитное (диссидентское) движение. Подавление инакомыслия. Конституция 1977 года. Достижения советского театрального искусства. Ки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нешнеполитический курс СССР: сочетание принципов «холодной войны» и мирного сосуществования. </w:t>
      </w:r>
      <w:r>
        <w:rPr>
          <w:color w:val="000000"/>
          <w:sz w:val="28"/>
          <w:szCs w:val="28"/>
        </w:rPr>
        <w:t>Укрепление позиций СССР в Вос</w:t>
        <w:softHyphen/>
        <w:t>точной Европе. Деятельность Совета Экономической Взаимопомощи (СЭВ). Ввод советских, немецких, болгарских и польских войск в Чехословакию (1968 г.). Отношения с Китаем и Албанией. Развитие отношений СССР с ведущими странами мира (Францией, ФРГ и США). Разрядка международ</w:t>
        <w:softHyphen/>
        <w:t>ной напряженности. Совещание по сотрудничеству и безопасности в Ев</w:t>
        <w:softHyphen/>
        <w:t xml:space="preserve">ропе (СБСЕ) 1975 г. Ввод советских войск в Афганистан, Прекращение конструктивных контактов СССР с западными странами в конце 70-х 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начале 80-х гг. Причины краха политики разряд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СССР и проблема сохранения статуса великой держа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ССР в середине 80-х </w:t>
      </w:r>
      <w:r>
        <w:rPr>
          <w:i/>
          <w:iCs/>
          <w:color w:val="000000"/>
          <w:sz w:val="28"/>
          <w:szCs w:val="28"/>
        </w:rPr>
        <w:t>—</w:t>
      </w:r>
      <w:r>
        <w:rPr>
          <w:i/>
          <w:color w:val="000000"/>
          <w:sz w:val="28"/>
          <w:szCs w:val="28"/>
        </w:rPr>
        <w:t xml:space="preserve"> начале 90-х годов. </w:t>
      </w:r>
      <w:r>
        <w:rPr>
          <w:color w:val="000000"/>
          <w:sz w:val="28"/>
          <w:szCs w:val="28"/>
        </w:rPr>
        <w:t>Приход к власти М.С. Горбачева. Апрельский (1985) Пленум ЦК КПСС. Попытки модернизации советской экономики и политической системы. Курс на  «ускорение» социально-экономического развития страны. «Перестройка» и гласность. Складывание многопартийности. Съезды народных депутатов СССР. Избрание М.С. Горбачёва Президентом ССС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и «хозрасчетного» и «рыночного» социализма. Планы реформирования экономики. Нарастание экономических, политических и национальных противоречий. Региональные конфлик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оры в российские органы власти. Принят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ъездом народных депутатов РСФСР Декларации о государственном суверенитете России. Избрание Б.Н. Ельцина Президентом РСФСР. Нарастание кризиса коммунистической идеологии и политики. Утрата руководящей роли КПСС в общественно-политической и духовной жизни российского обще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Новое политическое мышление во внешней политике</w:t>
      </w:r>
      <w:r>
        <w:rPr>
          <w:color w:val="000000"/>
          <w:sz w:val="28"/>
          <w:szCs w:val="28"/>
        </w:rPr>
        <w:t>. СССР во второй половине 80-х гг. и мировое сообщество. Отказ советского руководства от принципов социалистического интернационализма. Новые приоритеты внешней политики СССР. Дипломатические контакты между СССР и США. Разоружение (ликвидация советских и американских ракет средней и меньшей дальности в Европе и обсуждение вопроса о стратегической оборонной инициативе (СОИ) США). Объединение Германии. Вывод советских войск из Афганистана. СССР и страны «социалистического лагеря» во второй половине 80-х гг. Ликвидация Организации Варшавского Договора (ОВД) в 1991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ссийская Федерация на рубеже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X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XI</w:t>
      </w:r>
      <w:r>
        <w:rPr>
          <w:b/>
          <w:bCs/>
          <w:i/>
          <w:iCs/>
          <w:color w:val="000000"/>
          <w:sz w:val="28"/>
          <w:szCs w:val="28"/>
        </w:rPr>
        <w:t xml:space="preserve"> ве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следствия политики «перестройк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изис вла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бытия 19-21 августа 1991 г. Причины и последствия распада СССР. «Парад суверенитетов». Образование СН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итический кризис осени 1993 г. Принятие Конституции 1993 г. Демонтаж советской политической системы. Парламентаризм и разделение властей. Реформа местного самоуправления. Президентские выбо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роза распада РФ и борьба с сепаратизмом в 1990-е гг. Война в Чечне. Укрепление государственности, социальной и политической стабильности и национальной безопасности в 2000-е г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рудности и противоречия социально-экономического развития в 90-е</w:t>
      </w:r>
      <w:r>
        <w:rPr>
          <w:sz w:val="28"/>
          <w:szCs w:val="28"/>
        </w:rPr>
        <w:t xml:space="preserve"> гг. Переход к рыночной экономике. Резкое падение уровня промышленного и сельскохозяйственного производства. Обострение социальных пробле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ой экономике на современном этап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собенности духовной жизни российского общества. </w:t>
      </w:r>
      <w:r>
        <w:rPr>
          <w:sz w:val="28"/>
          <w:szCs w:val="28"/>
        </w:rPr>
        <w:t>Снижение общекультурного уровня населения в 90-е гг. ХХ в. Идейный плюрализм. Возрождение интереса к национальной культуре, духовным и религиозным традициям. Модернизация системы образования. Повышение роли отечественной на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ссия, СНГ и мировое сообщество в условиях глобализации.</w:t>
      </w:r>
      <w:r>
        <w:rPr>
          <w:color w:val="000000"/>
          <w:sz w:val="28"/>
          <w:szCs w:val="28"/>
        </w:rPr>
        <w:t xml:space="preserve"> Распад СССР. Формирование Содружества независимых государств (СНГ). Проблемы сотрудничества РФ и стран СНГ. Обострение межнациональных отношений на постсоветском пространстве в 1990-е и 2000-е г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и вызовы глобализации. Борьба с терроризмом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РФ и стран мирового сообщества. Россия в условиях многополярного мир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ики и учебные пособ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к вступительному экзамену по ис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мир: древность. Средневековье. Новое время: учеб. для 10 кл. общеобразоват. учреждений / А.А. Данилов, Л.Г. Косулина, М.Ю. Брант. - М.: Просвещение, 2005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ссия и мир в ХХ веке: учеб. для 11 кл. общеобразоват. учреждений / Л.Н. Алексашкина, А.А. Данилов, Л.Г. Косулина. - 2-е изд. - М.: Просвещение, 200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ева Н.Г., Георгиев В.А. История России: учебное пособие. - М.: Велби, 200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в М.Н. История России с древнейших времен до наших дней / М.Н. Зуев, А.А. Чернобаев. - М., 200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 / отв. ред. В.Н. Шевелев [и др.]. - М.: Феникс, 200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(IX- нач. XXI вв.): учебник для вузов / А.Ю. Дворниченко [и др.]. - М., 20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(IX- нач. XXI вв.): учебник / под ред. А.Ю. Дворниченко, В.С. Измозика [и др.]. - М.: Гардарики, 20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учебники для учащихся средней (полной) школы, включённых в Федеральный перечень рекомендованных и допущенных учебников на текущий учебный год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124</dc:creator>
  <dc:description/>
  <dc:language>en-US</dc:language>
  <cp:lastModifiedBy>Анастасия Андреевна Константинова</cp:lastModifiedBy>
  <cp:lastPrinted>2014-01-29T11:07:00Z</cp:lastPrinted>
  <dcterms:modified xsi:type="dcterms:W3CDTF">2018-12-13T07:20:00Z</dcterms:modified>
  <cp:revision>2</cp:revision>
  <dc:subject/>
  <dc:title>Автономное образовательное учреждение</dc:title>
</cp:coreProperties>
</file>