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учение географии способствует формированию у школьников природных и социально-экономических закономерностей организации простран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экзамене по географии, поступающий в высшее учебное заведение должен в области географии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основные закономерности распределения элементов природной среды;</w:t>
      </w:r>
    </w:p>
    <w:p>
      <w:pPr>
        <w:pStyle w:val="Normal"/>
        <w:ind w:firstLine="709"/>
        <w:rPr/>
      </w:pPr>
      <w:r>
        <w:rPr>
          <w:sz w:val="28"/>
          <w:szCs w:val="28"/>
        </w:rPr>
        <w:t>-основные закономерности размещения производства и населения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нденции развития международных экономических отношен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ободно ориентироваться по картам физическим, социально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и политико-административ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характеристику элементов природной среды (рельефа, клима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, почв, растительности, животного мира) и показать взаимосвяз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между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ценку природным условиям, показать взаимосвязи меж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й средой и хозяйственной деятельностью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претировать закономерности размещения производства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я на примере отдельных регионов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аботать с планом, картой, глобусом, графическим материалом.</w:t>
      </w:r>
    </w:p>
    <w:p>
      <w:pPr>
        <w:pStyle w:val="Normal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РОГРАММА 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ГЕОГРАФИЧЕСКИЙ ОБЗОР ЗЕМНОГО ША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Форма и движение Земли. Градусная се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я как планета.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Земли в Солнечной системе. Форма и размеры Земли. Географические следствия формы и размеров земного шара. Суточное вращение Земли и его следствия. Смена дня и ночи. Суточная ритмика в природе. Годовое движение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мли. Смена времен года. Тропики и полярные круги. Пояса освещенности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усная сеть на карте и ее элементы: экватор, полюса, параллели и меридианы. Географическая широта и долгота (умение определять их по карт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. Часовые пояса, линия смены да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План и кар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горизонте. Стороны горизонта. Способы ориентирования на местности. Умение пользоваться компасом. Масштаб. План и карта. Основные отличия географической карты от плана местности. Картографические проекции. Искажения на картах из-за шарообразной формы Земли. Типы карт. Физико-географические и социально-экономические карты. Способы изображения географических объектов и я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рение расстояний по карте с помощью масштаба. Умение по карте определять высоту гор, глубину океан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карты в жизни и хозяйственной деятельности челове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года и клима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б атмосфере: состав, строение, значение. Изменение температуры воздуха в зависимости от географической широты места и от высоты над уровнем океана. Давление атмосферы и его измерение. Барометр. Ветер и его характеристики: направление, скорость, сила. Бризы, муссоны, пассаты. Влажность воздуха. Атмосферные осадки и их образование. Распределение осадков на поверхности земного шара. Изменение количества осад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личие понятий «погода» и «климат». Факторы, определяющие особенности климата. Зависимость климата от географической широты места, близости моря, морских течений, рельефа, характера земной поверхности. Воздушные массы и их типы. Циркуляция воздушных масс: атмосферные фронты, циклоны, антициклоны и связанные с ними типы погод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ноз погоды. Значение климата в хозяйственной жизни человека. Охрана атмосферного воздуха от загрязн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атериковые в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земные воды. Условия залегания и образования подземных вод. Их роль в природе и хозяйст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ка и ее части. Понятие о речной долине. Бассейны и водоразделы. Умение показать их на карте. Главнейшие реки материков. Питание и режим рек. Использование рек в хозяйственной жизни челове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зера и болота и их хозяйственное значение. Ледники  покровные и гор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кеаны и мор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ировой океан и его части. Главнейшие моря, заливы, проливы, острова и полуострова. Соленость морской воды.  Морские течения. Рельеф дна Мирового океана. Биологическая продуктивность. Хозяйственное значение морей. Предупреждение загрязнения морских в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Литосф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емная кора и ее типы. Внешние и внутренние силы, изменяющие поверхность Земли. Выветривание. Работа ветра, текучих вод, льда. Вулканы и землетрясения. Районы их распростра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итосфера. Литосферные плиты. Их строение и динамика. Геологическое летоисчисление. Типы горных пород . Основные тектонические структуры. Складчатые и платформенные образования и связанные с ними полезные ископаемы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Формы земной поверх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витие рельефа. Эндогенные и экзогенные процессы рельефообразования. Формы земной поверхности. Абсолютная и относительная высоты поверхности суши. Равнины, низменности, возвышенности и плоскогорья. Различия равнин по высоте и происхождению. Горы и нагорья.  Различия гор по высоте и происхождению. Главнейшие горя и равнины частей с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очвы. Растительный и животный ми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чвы. Образование почв и их разнообразие. Главнейшие типы почв, различия в их плодородии. Почвенная кар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Растительный и животный мир. Причины экологического разнообраз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Географическая оболоч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нятие о географической оболочке. Понятие о природном комплексе. Взаимосвязи компонентов природного комплекса. Природные зо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ие географические закономер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олочки Земли. Неоднородность земной коры. Устойчивые и подвижные участки земной коры и связанные с ними типы рельефа. Изменение очертаний материков. Общий обзор климатических поясов. Климаты Земли. Гидросфера: круговорот воды в природе. Взаимодействие рельефа и климата и их влияние на почвы, растительность и животный мир. Закономерности распространения почв. Краткая характеристика природных зон по климату, почвенно-растительному покрову, животному миру. Неблагоприятные и опасные природные явления. Изменения природных комплексов под влиянием деятельности человека. Глобальные и региональные экологические пробл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Физико-географический обзор матер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атерики (континенты) и части света. Географическое положение материка, компоненты природы, природные ресур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ГЕОГРАФИЯ МИ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иродные ресур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родные ресурсы, их размещение и использование. Полезные ископаемые. Земельные ресурсы. Водные и гидроэнергетические ресурсы. Почвенные и агроклиматические ресурсы. Лесные ресурсы. Ресурсы Мирового океана. Обеспеченность различных стран природными ресурс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селение ми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Численность населения земного шара. Типы воспроизводства населения. Различия между странами в рождаемости, смертности, половом и возрастном составе населения. Трудовые ресурсы. Проблема занятости на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нятие о расах Крупнейшие народы мира. Неравномерность размещения населения на земном шаре. Распределение населения по материкам. Основные показатели естественного движения населения. Рост городского населения (урбанизация) и ее причины. Города миллионеры. Городские агломерации. Понятие о внешних и внутренних миграц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обальные проблемы челове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литическая карта ми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олитическая карта мира. Государства мира и их столицы. Характеристика политической карты Европы, Азии, Африки, Америки. Особенности современной политической карты мира. Типология стран по уровню социально-экономического развития. Республики и монархии; унитарные и федеративные государ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еография мирового хозя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Международное географическое разделение труда. Экономическая интеграция стран. Зарождение и развитие мирового хозяйства. Мировое хозяйство в период научно-технической революции. География промышленности. География сельского хозяйства. География транспорта и международных экономических связей. Международное географическое разделение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егиональная географ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раткая экономико-географическая характеристика крупнейших стран мира (на примере развитой и развивающейся стран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И БЛИЖНОЕ ЗАРУБЕЖ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десь и далее под «ближним зарубежьем» понимается территория республик, входивших ранее в состав ССС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едмет физической географии. Источники географических знаний. Общегеографические и тематические  карты и атласы. Справочники и другие текстовые источник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Географическое положение. Физико-географическое положение России. Сравнение географического положения России с положением других государств. Размеры территории; морские и сухопутные границы; пограничные государ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личия во времени на территории России, часовые поя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изическая география России и ближнего зарубеж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льеф, геологическое строение и полезные ископаемые. Главные черты рельефа, их связь со строением литосферы. Основные тектонические структуры. Складчатые и платформенные области и связанные с ними полезные ископаемые. Районы развития рельефа. Оползни, сели, оврагообразование, эрозия, выветри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обенности климата, воздушные массы, их типы. Закономерности распределения тепла и вла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нутренние воды и водные ресурсы. Главные речные системы и бассейны рек. Питание и режим рек. Важнейшие озера. Болота. Подземные воды. Ледники, снежный покров. Многолетняя мерзлота. Неравномерность распределения водных ресурсов на территории страны и необходимость мелио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чвы и земельные ресурсы; почвенная карта. Растительный и животный мир. Карта растительности. Лесные ресурсы. Животный ми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азнообразие природных комплексов России и ближнего зарубеж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риродное районирование России. Природные зоны России и ближнего зарубежья: арктические пустыни, тундра, лесотундра, леса, лесостепи, степи, полупустыни, субтропики. Природные ресур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ысотная поясность в гора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ональные системы сельского хозяйства, охрана  и рациональное использование земельных и агроклиматических ресурсов. Экологические проблемы в разных природных зон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лавные природные районы России и ближнего Зарубежья: Восточно-Европейская равнина и Кольский полуостров; Урал; Западная Сибирь; Восточная и Северо-Восточная Сибирь; горы юга Сибири; Дальний Восток; Карпаты; Крым и Кавказ; Средняя Азия и Казахста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ря. Моря как крупные природные комплексы. Моря Северного Ледовитого, Тихого и Атлантического океанов, омывающие берега России. Ледовый режим  и длительность навигации. Использование природных ресурсов морей Ро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кономическая и социальная география России и ближнего зарубеж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мет экономической и социальной географии; ее связь с физической географией и общественными науками. Роль географической науки в решении экономических и социальных задач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Геополитическое, экономико-географическое и транспортно-географическое положение Росс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аселение России и ближнего зарубежь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селение. Национальный состав. Карты на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и размещение населения. Исторические особенности заселения и освоения территории. Различия в плотности населения. Формы расселения и типы населенных пунктов. Городское и сельское население. Расселение и урбанизация. Функции поселений. Городские агломерации. Расселение в сельской местности. Воспроизводство населения. Миграции. Демографическая  ситуац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ресурсы и их роль в развитии и размещении хозяйства. Рынок труда и занятость на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народного хозяйства Ро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расли народного хозяйства. Отрасли материального производства и непроизводственной сферы. Формирование межотраслевых комплексов. Общие вопросы географии межотраслевых комплексов. Основные факторы и закономерности размещения народного хозяй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кономика России. Цикличность развития. Особенности и место экономики России в системе стан ближнего зарубежья и мира. Понятие рыночной экономики. Структурные особенности хозяйства России. Влияние научно-технического прогресса на развитие и размещение народного хозяй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География важнейших межотраслевых комплек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Машиностроительный комплекс.</w:t>
      </w:r>
      <w:r>
        <w:rPr>
          <w:bCs/>
          <w:sz w:val="28"/>
          <w:szCs w:val="28"/>
        </w:rPr>
        <w:t xml:space="preserve"> Роль машиностроения  в ускорении научно-технического прогресса. Отраслевой состав. Специализация и кооперирование производства. Факторы размещения предприятий комплекса. Карта машиностро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опливно-энергетический комплекс России.</w:t>
      </w:r>
      <w:r>
        <w:rPr>
          <w:bCs/>
          <w:sz w:val="28"/>
          <w:szCs w:val="28"/>
        </w:rPr>
        <w:t xml:space="preserve">  Роль энергетики в народном хозяйстве. Отраслевой состав комплекса. Размещение основных топливно-энергетических баз и районов потребления энергии. Карты отраслей комплек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опливно-энергетический баланс и его изме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ефтяная и газовая промышленность. Основные районы добычи и переработки нефти и природного газа. Система трубопроводов. Угольная промышленность.  Основные угольные базы и их хозяйственная оцен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лектроэнергетика. Типы электростанций и принципы их размещения. Формирование единой энергосистемы стра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спективы развития топливно-энергетического комплекса. Энергетика и охрана приро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Комплекс отраслей промышленности России, перерабатывающих  природные ресурсы в конструкционные материалы.</w:t>
      </w:r>
      <w:r>
        <w:rPr>
          <w:bCs/>
          <w:sz w:val="28"/>
          <w:szCs w:val="28"/>
        </w:rPr>
        <w:t xml:space="preserve">  Состав и значение комплекса. Карты отраслей комплек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орнодобывающая промышленность; основные  принципы ее размещ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таллургический комплекс. Черная и цветная металлургия. Концентрация и комбинирование производства в черной металлургии. Основные металлургические базы.  Основные черты географии легких и тяжелых цветных металл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Химическая промышленность. Принципы размещения отрасли. Основные горно-химические базы и районы химической промышл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есная промышленность. Лесные ресурсы, лесоизбыточные районы. География отрасли. Важнейшие лесопромышенные  комплексы, проблемы их формир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Агропромышленный комплекс (АПК) России.</w:t>
      </w:r>
      <w:r>
        <w:rPr>
          <w:bCs/>
          <w:sz w:val="28"/>
          <w:szCs w:val="28"/>
        </w:rPr>
        <w:t xml:space="preserve"> Состав комплекса и его значение. Интенсивное и экстенсивное хозяй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стениеводство и животноводство, их взаимозависимость. Агроклиматическая карта. Сельское хозяйство в пригородной зоне. Основные районы размещения зерновых и технических культур. Главные отрасли и районы животноводства. Зональная специализация сельского хозяй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ищевая промышленность – отрасли по производству конечной продукции АП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е направления развития агропромышленного комплек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Комплекс по производству товаров народного потребления и сферы услуг.</w:t>
      </w:r>
      <w:r>
        <w:rPr>
          <w:bCs/>
          <w:sz w:val="28"/>
          <w:szCs w:val="28"/>
        </w:rPr>
        <w:t xml:space="preserve"> Состав комплекса, его возрастающее значение. Легкая промышленность. Основные  принципы размещения текстильной промышленности. Связь географии сферы услуг с размещением на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ранспортый комплекс России.</w:t>
      </w:r>
      <w:r>
        <w:rPr>
          <w:bCs/>
          <w:sz w:val="28"/>
          <w:szCs w:val="28"/>
        </w:rPr>
        <w:t xml:space="preserve"> Состав и значение комплекса. Понятие о грузообороте. Карты транспорта. Виды транспорта, их роль в грузовых и пассажирских перевозк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ажнейшие транспортные магистрали, состав и направление грузопотоков. Крупнейшие морские порты. Формирование единой транспортной сети России и ближнего зарубеж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Непроизводственная сфера.</w:t>
      </w:r>
      <w:r>
        <w:rPr>
          <w:bCs/>
          <w:sz w:val="28"/>
          <w:szCs w:val="28"/>
        </w:rPr>
        <w:t xml:space="preserve"> Сфера обслуживания и ее территориальная организац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Экономическая и социальная география крупных регионов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Территориальная организация народного хозяйства и экономическое районирование. Географическое  разделение труда. Экономическое районирование. Карта экономических районов и политико-административное деление России и ближнего зарубежья. Понятие о свободной экономической зо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Западная экономическая зона России.</w:t>
      </w:r>
      <w:r>
        <w:rPr>
          <w:bCs/>
          <w:sz w:val="28"/>
          <w:szCs w:val="28"/>
        </w:rPr>
        <w:t xml:space="preserve"> Общие черты и проблемы развития и размещения производительных сил Западной экономической зоны. Благоприятные природно-климатические условия на большей части территории. Высокая концентрация населения и научно-технического потенциала преимущественно на староосвоенной территории. Высокоразвитая промышленность с преобладанием обрабатывающих отраслей. Интенсивное сельское хозяйство. Общие проблемы: энергетическая, сырьевая, водных ресурсов, дальнейшей интенсификации хозяйства, охраны и рационального и спользования природной среды в условиях быстрого роста гор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Центр и Северо-Запад России.</w:t>
      </w:r>
      <w:r>
        <w:rPr>
          <w:bCs/>
          <w:sz w:val="28"/>
          <w:szCs w:val="28"/>
        </w:rPr>
        <w:t xml:space="preserve"> Экономико-географическое положение (ЭГП). Природные условия и ресур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пециализация Центральной России и Северо-Запада на наукоемких и трудоемких отраслях. Важнейшие машиностроительные центры. Легкая и химическая промышленность Центрального и Северо-Западного районов; черная металлургия; лесная промышленность Волго-Вят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тенсификация сельского хозяйства Центральной России и Северо-Запада. Роль пригородного сельского хозяй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дых и туризм («Золотое кольцо России», Новгород, Псков, памятники истории и культуры, природные ландшафт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опливно-энергитическая и экологическая проблемы. Проблемы регулирования развития крупных городов и агломер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обенности территориальной организации производительных сил. Роль Москвы и Санкт-Петербурга в развитии отраслей научно-технического прогресса, науки, образования. Культу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Европейский Север.</w:t>
      </w:r>
      <w:r>
        <w:rPr>
          <w:bCs/>
          <w:sz w:val="28"/>
          <w:szCs w:val="28"/>
        </w:rPr>
        <w:t xml:space="preserve"> Влияние природных условий на освоение территории, жизнь и труд людей. Топливно-энергетические, сырьевые, лесные и рыбные ресурсы. Тимано-Печорский ТПК. Морской транспорт. Проблемы охраны северной приро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Северо-Кавказский экономический район</w:t>
      </w:r>
      <w:r>
        <w:rPr>
          <w:bCs/>
          <w:sz w:val="28"/>
          <w:szCs w:val="28"/>
        </w:rPr>
        <w:t>. Влияние вертикальной поясности на развитие хозяйства и заселенность территории. Северный Кавказ: аграрно-индустриальный комплекс. Тяжелая промышленность Нижнего Дона и Предкавказья. Крупнейшие районы санаторно-курортного хозяйства и туриз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Поволжье.</w:t>
      </w:r>
      <w:r>
        <w:rPr>
          <w:bCs/>
          <w:sz w:val="28"/>
          <w:szCs w:val="28"/>
        </w:rPr>
        <w:t xml:space="preserve"> Природные условия и ресурсы. Роль Волги в развитиихозяйства и размещении населения. Отрасли хозяйственной специализации Поволжья. Задачи охраны природы бассейнов Волги и Каспийского мор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Урал.</w:t>
      </w:r>
      <w:r>
        <w:rPr>
          <w:bCs/>
          <w:sz w:val="28"/>
          <w:szCs w:val="28"/>
        </w:rPr>
        <w:t xml:space="preserve"> Положение района на стыке Западной и Восточной зон. Отрасли хозяйственной специализации. Промышленные узы. Оренбургский газоперерабатывающий комплекс. Проблемы развития черной и цветной металлургии, металлоемкого машиностроения, химической промышленности. Сырьевой характер отраслей специализации. Конверсия военно-промышленного комплек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Восточная экономическая зона России</w:t>
      </w:r>
      <w:r>
        <w:rPr>
          <w:bCs/>
          <w:sz w:val="28"/>
          <w:szCs w:val="28"/>
        </w:rPr>
        <w:t>. Общие черты, тенденции и проблемы развития. Концентрация топливно-энергетических, минерально-сырьевых и лесных ресурсов, пути их рационального использования. Население. Особенности жизни людей на Севе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мышленность – основа хозяйства зоны. Зерновое хозяйство и животноводство, оленеводство, пушной и рыбный промыс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знецко-Алтайский угольно-металлургический комплекс. Западно-Сибирский нефтегазохимический ТПК. Горнодобывающая промышленность, энергоемкие производства цветной металлургии, лесохимия Восточной Сибири, Канско-Ачинский топливно-энергетический комплек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обенности ЭГП Дальнего Востока. Проблема заселения района. Горнодобывающая, лесная и рыбная промышленность. Южно-Якутский ТПК. Морские порт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блемы комплексного использования природных ресурсов Восточной зоны. Охрана водных и биологических ресурсов Байкала, природы в зоне БАМа. Научные центры Сибири и Дальнего Вост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География свое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  <w:t>Рельеф, геологическое строение и полезные ископаемые. Особенности климата. Закономерности распределения тепла и влаги. Внутренние воды и водные ресурсы. Главные речные системы и бассейны рек. Важнейшие озера. Болота. Подземные воды.</w:t>
        <w:tab/>
        <w:t>Почвы и земельные ресурсы. Растительный и животный мир. Лесные ресурсы. Природные комплек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ценка природных условий и ресурсов для развития отраслей народного хозяй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селение: численность и размещение. Трудовые ресурс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ЭГП. Характеристика отраслей народного хозяйства. Особенности хозяйственной специализации. Экологические проблемы и охрана прир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 Ближнее зарубежь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Европейский Запад</w:t>
      </w:r>
      <w:r>
        <w:rPr>
          <w:bCs/>
          <w:sz w:val="28"/>
          <w:szCs w:val="28"/>
        </w:rPr>
        <w:t>. Природные условия и ресурсы. Преимущественное развитие машиностроительного и агропромышленного комплексов и отраслей обрабатывающей промышленности, использующих привозное сырь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спехи в интенсификации сельскохозяйственного производства, в благоустройстве населенных пунктов. Приморское положение и общие черты хозяйства государств Прибалтики. Экономико-географическая характеристика Эстонии, Латвии, Литвы. Республика Белорусь, особенности ЭГП, хозяйственной специализации. Проблемы освоения и мелиорации Полесь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Европейский Юг.</w:t>
      </w:r>
      <w:r>
        <w:rPr>
          <w:bCs/>
          <w:sz w:val="28"/>
          <w:szCs w:val="28"/>
        </w:rPr>
        <w:t xml:space="preserve"> Состав территории. Природные условия и ресурсы. Плотность населения и города. Курортно-рекреационное хозяйство. Морские порты, роль во внешних экономических связях. Проблема развития и размещения производительных си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краина. ЭГП. Отрасли хозяйственной специализации. Угольно-металлургическая база Украины. Проблемы энергетики. Машиностроительный комплекс. Особенности АПК. Территориальная организация производительных сил. Особенности хозяйственной специализации крупных экономических районов Украины: Донецко-Приднепровского, Юго-Западного и Южн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спублика Молдова. Экономико-географическая характерис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спублики Закавказья. Экономико-географическая характеристика Грузии, Армении, Азербайджана. Отрасли хозяйственной специализации. Субтропическое земледелие. Рекреационный потенциал территории. Экологические пробл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спублика Казахстан. ЭГП. Природные условия и ресурсы. Население, неравномерность его размещения. Отрасли хозяйственной специализации. Крупнейшие ТПК. Особенности АПК. Проблемы развития и размещения производительных си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Средней Азии. Особенности ЭГП. Природные условия и ресурсы. Национальный состав. Динамика населения. Общие черты хозяйственной специализации. Проблемы освоения пустынных территорий. Рекреационные ресурсы. Экономико-географическая характеристика Средней Азии: Узбекистана, Туркмении, Таджикистана, Кыргызстан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240"/>
        <w:rPr>
          <w:b/>
          <w:b/>
          <w:szCs w:val="28"/>
        </w:rPr>
      </w:pPr>
      <w:r>
        <w:rPr>
          <w:b/>
          <w:szCs w:val="28"/>
        </w:rPr>
        <w:t>3. РЕКОМЕНДУЕМАЯ ЛИТЕРАТУРА</w:t>
      </w:r>
    </w:p>
    <w:p>
      <w:pPr>
        <w:pStyle w:val="Heading6"/>
        <w:spacing w:lineRule="auto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И., Николина В.В. География: население и хозяйство России. Учебник для 9 класса общеобразовательных учреждений. – М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урин В.Л., Даньшин А.И., Елховска Л.И. География Российского порубежья: мы и наши соседи. Учебное пособие  для 8- 9 классов общеобразовательных учреждений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.П., Грюнберг Г.Ю., Неклюкова Н.П. География. Учебник для 6 класса средней школы. –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а О.В. Физическая география. Учебник для 6 класса    общеобразовательных учреждений. –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овская Э.М. География: природа России. Учебник для 8 класса общеобразовательных учреждений. – М.,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 В.Я., Дронов В.П. Экономическая и социальная география СССР. Учебник для 9 класса средней школы. – М., 1990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география. Пособие для поступающих в ВУЗы /Под.ред. К.В. Пашканга. –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география. Справочные материалы. –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ая география. Справочные материалы. – М., 1996.</w:t>
      </w:r>
    </w:p>
    <w:p>
      <w:pPr>
        <w:pStyle w:val="Heading"/>
        <w:tabs>
          <w:tab w:val="clear" w:pos="708"/>
          <w:tab w:val="left" w:pos="261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6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6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6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6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6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ведение …………………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грамма курса ………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екомендуемая литература…………………………………….…………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г.н., доцентом </w:t>
        <w:tab/>
        <w:tab/>
        <w:tab/>
        <w:tab/>
        <w:tab/>
        <w:tab/>
        <w:t>Е.А. Гаджи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288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ормальный_x0007_/'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8:00Z</dcterms:created>
  <dc:creator>Елена</dc:creator>
  <dc:description/>
  <dc:language>en-US</dc:language>
  <cp:lastModifiedBy>Анастасия Андреевна Константинова</cp:lastModifiedBy>
  <cp:lastPrinted>2014-01-29T10:43:00Z</cp:lastPrinted>
  <dcterms:modified xsi:type="dcterms:W3CDTF">2018-12-13T07:18:00Z</dcterms:modified>
  <cp:revision>2</cp:revision>
  <dc:subject/>
  <dc:title/>
</cp:coreProperties>
</file>