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вступительного испытания по английскому язык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ступительных экзаменов по английскому языку  разработана на основе требований Программы средней общеобразовательной школы и Единой программы для поступающих на гуманитарные и филологические специальности, а также на основе методических рекомендаций для поступающих на факультет иностранных язы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читывает требования, предъявляемые к выпускникам школ при сдаче Единого государственного экзамена по английскому язы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ступительного экзамена - проверить уровень знаний, умений и навыков абитуриентов по английскому языку и выяснить, в какой степени они готовы продолжать изучение языка на факультете иностранных языков и усваивать программу, нацеленную на формирование специалистов, использующих язык, как в преподавательской деятельности, так и в широких сферах общественной, научной,  культурной, экономической и политической жизни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Поступающий в ЛГУ имени А.С. Пушкина на факультет иностранных языков должен обладать необходимым объемом знаний, умений и навыков по английскому языку, определяемым программой для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 xml:space="preserve">Проверке подвергается уровень сформированности </w:t>
      </w:r>
      <w:r>
        <w:rPr>
          <w:b/>
          <w:bCs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экзаменуемых, а именн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(владение языковыми средствами языка (грамматикой, лексикой, семантикой, орфографией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(умение адекватно использовать языковые средства для решения практических задач)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социолингвитической компетенции</w:t>
      </w:r>
      <w:r>
        <w:rPr>
          <w:sz w:val="28"/>
          <w:szCs w:val="28"/>
        </w:rPr>
        <w:t xml:space="preserve"> (умение варьировать свою речь в зависимости от социального статуса собеседников и общего контекста обще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(умение эффективно применять имеющуюся информацию о страноведческих, лингвострановедческих и социокультурных особенностях страны изучаемого язык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 по английскому языку проводится в виде письменного теста. Тест состоит из следующи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этой части теста проверяется умение абитуриентов воспринимать и адекватно понимать речь на иностранном языке, запоминать и перерабатывать полученную информацию. Абитуриент должен владеть лексикой по предложенной тематике, уметь делить сообщение на смысловые группы, выделять основную мысль и детали. Для аудирования предлагается монологический текст, затрагивающий проблемы современной жизни. Абитуриент дважды прослушивает текст и выбирает правильный ответ на вопросы по тексту (</w:t>
      </w:r>
      <w:r>
        <w:rPr>
          <w:color w:val="000000"/>
          <w:sz w:val="28"/>
          <w:szCs w:val="28"/>
          <w:lang w:val="en-US"/>
        </w:rPr>
        <w:t>multipl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o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estions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Работа с тек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читать про себя впервые предъявляемые тексты с целью общего понимания (</w:t>
      </w:r>
      <w:r>
        <w:rPr>
          <w:sz w:val="28"/>
          <w:szCs w:val="28"/>
          <w:lang w:val="en-US"/>
        </w:rPr>
        <w:t>skim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, с целью извлечения специфичной информации (</w:t>
      </w:r>
      <w:r>
        <w:rPr>
          <w:sz w:val="28"/>
          <w:szCs w:val="28"/>
          <w:lang w:val="en-US"/>
        </w:rPr>
        <w:t>scan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, с целью полного понимания прочитанного (</w:t>
      </w:r>
      <w:r>
        <w:rPr>
          <w:sz w:val="28"/>
          <w:szCs w:val="28"/>
          <w:lang w:val="en-US"/>
        </w:rPr>
        <w:t>comprehen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текстом включает разнообразные задания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ой идеи текста на уровне параграфа: выбор заголовка для каждого параграфа из ряда предложе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онимание текста, различных мнений, выраженных в нём: выбор правильного ответа на вопро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становление структуры текста: восстановление пропущенных лексем, предложений, абзац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ерии текстов небольшого объёма и выбор предложений, выражающих главную мысль каждого 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ексических упражнений по тексту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й текст характеризуется повышенным уровнем сложности, предъявляется без словаря. Поступающий на факультет иностранных языков должен уметь читать, опираясь на правила чтения и грамматики, обладать запасом слов, необходимым для понимания текстов повышенной трудности. О значении некоторых незнакомых слов абитуриент может догадаться, опираясь на контекст, словообразовательные элементы, сходство слов в русском и иностранном языке (интернациональные слова).</w:t>
      </w:r>
    </w:p>
    <w:p>
      <w:pPr>
        <w:pStyle w:val="Normal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Лексико-грамматический те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итуриент должен знать и правильно употреблять грамматические структуры английского языка; владеть </w:t>
      </w:r>
      <w:r>
        <w:rPr>
          <w:sz w:val="28"/>
          <w:szCs w:val="28"/>
        </w:rPr>
        <w:t>лексическим материалом в пределах изучаемых 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аудирования и тексты подбираются, а лексико-грамматический тест составляется исходя из материала, изученного абитуриентами в рамках школьной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текс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я семья. Занятия членов семьи, их профессии; взаимоотношения в семье; семейные традиции, ув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й дом. Дом, квартира. Обстановка, современные удобства. Обязанности членов семьи по дому. Одежда, еда, магазин, поку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кола. Школьные годы. Система образования в России и других странных. Проблемы подросткового возраста. Молодёжь и её место в жизни. Морально-этические ц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дной город (деревня). Жизнь и быт в городе и селе. Культурные и исторические достопримеча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й рабочий день. Распорядок дня, различные вид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бор профессии. Выбор и подготовка к профессии. Занятия иностранным языком; роль иностранного языка в культурной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ободное время. Увле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тешествия. Каникулы. Тур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орт. Олимпийские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ниги. Мой любимый писатель. Литературные жанры. Классическая и современная литерат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кусство. Музыка. Живопись. Современное и классическое искус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атр. 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года. Времена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трана изучаемого языка. Великобритания. География, экономика, политика, обычаи и традиции. Лонд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траны изучаемого языка: США, Австралия, Новая Зеландия. География, экономика, политика, обычаи и тради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оя страна. География, экономика, политика, обычаи и тради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 Известные люди России. Биография выдающегося деятеля науки, культуры, политики. Исторические деятели и наши современ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 массовой коммуникации: печать, радио, телеви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МИ в жизни современн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храна природы и экологическ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глийского предложения, порядок слов, смысловые группы. Основные правила чтения, произношения, инто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сех типов вопросов (общих, альтернативных, разделительных, специальных). Вопросы к подлежащ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труктур с глаголам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во всех видовременных формах. 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: It is Monday. It is six o’clock. It is cold. </w:t>
      </w:r>
      <w:r>
        <w:rPr>
          <w:sz w:val="28"/>
          <w:szCs w:val="28"/>
        </w:rPr>
        <w:t xml:space="preserve">Обороты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Утвердительная, вопросительная и отрицательная форма указанных структу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идовременных форм знаменательных глаголов в действительном зал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казанных видовременных форм в вопросительных и отрицательных структу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идовременных форм знаменательных глаголов в страдательном зал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казанных видовременных форм в вопросительных и отрицательных структу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труктур с глаголами в повелительном наклонении, структур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времён в придаточных предложениях времени в прошедшем, настоящем, будущем времени с союзами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ремён в косвенной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агательное наклонение. Условные предложения реального и нереального условия. Условные предложения смешанного типа. Сослагательное наклонение после глагола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очинённые предложения с придаточными дополнительными и определительными. Союзы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инфинитива. Формы инфинитива в действительном и страдательном залоге. Инфинитив без частицы ‘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’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«Объектный с инфинитивом». Конструкция «Именительный с инфинитивом». Конструкция с предлогом ‘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’. Употребление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час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ы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действительном и страдательном залоге. Конструкция «Объектный с причастием». Конструкция «Именительный  с причастие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ерундия. Формы герундия в действительном и страдательном залоге. Герундиальная конструк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одальных глаголов и их эквивалентов в настоящем, прошедшем и будущем времени, в отрицательной и вопросительной структурах. Употребление модальных глаголов в значении предположения и уверенности. Употребление модальных глаголов с перфектной формой инфини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ительное. Категория числа. Единственное и множественное число: значение и образование. Существительные, употребляемые только в единственном или только во множественном чис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адежа. Общий и притяжательный паде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 Личные, возвратные, указательные, притяжательные, вопросительные, неопределённые, отрицательные местоимения. Абсолютная форма притяжательных местоимений. Косвенный падеж местоим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. Положительная, сравнительная и превосходная степени сравнения прилагательны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Наречие.</w:t>
      </w:r>
      <w:r>
        <w:rPr>
          <w:color w:val="646464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ение наречий для выражения признака действия (состояния) и качества. Степени сравнения наречий. Место наречия в предложении. Образование сравнительной и превосходной степени наречий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ртикль. Определённый артикль, неопределённый артикль, нулевой артикль. Употребление артиклей с исчисляемыми и неисчисляемыми существительными, с существительными разных лексико-семантических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ги. Предлоги места и времени. Устойчивые выражения с глаголами. Фразовые глаголы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cmillan Exam Skills for Russia: Сборник тестов для подготовки к ЕГЭ по английскому языку. Книга для учащегося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ловов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sons John</w:t>
        </w:r>
      </w:hyperlink>
      <w:r>
        <w:rPr>
          <w:sz w:val="28"/>
          <w:szCs w:val="28"/>
          <w:lang w:val="en-US"/>
        </w:rPr>
        <w:t xml:space="preserve"> </w:t>
      </w:r>
      <w:r>
        <w:rPr/>
        <w:t>ЕГЭ</w:t>
      </w:r>
      <w:r>
        <w:rPr>
          <w:lang w:val="en-US"/>
        </w:rPr>
        <w:t xml:space="preserve">. </w:t>
      </w:r>
      <w:r>
        <w:rPr>
          <w:sz w:val="28"/>
          <w:szCs w:val="28"/>
        </w:rPr>
        <w:t>Английский язык. Практикум. Аудирование</w:t>
      </w:r>
      <w:r>
        <w:rPr/>
        <w:t>. И</w:t>
      </w:r>
      <w:r>
        <w:rPr>
          <w:sz w:val="28"/>
          <w:szCs w:val="28"/>
        </w:rPr>
        <w:t xml:space="preserve">здательство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замен</w:t>
        </w:r>
      </w:hyperlink>
      <w:r>
        <w:rPr>
          <w:sz w:val="28"/>
          <w:szCs w:val="28"/>
        </w:rPr>
        <w:t>, 20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ловов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sons John</w:t>
        </w:r>
      </w:hyperlink>
      <w:r>
        <w:rPr>
          <w:sz w:val="28"/>
          <w:szCs w:val="28"/>
          <w:lang w:val="en-US"/>
        </w:rPr>
        <w:t xml:space="preserve"> </w:t>
      </w:r>
      <w:r>
        <w:rPr/>
        <w:t>ЕГЭ</w:t>
      </w:r>
      <w:r>
        <w:rPr>
          <w:lang w:val="en-US"/>
        </w:rPr>
        <w:t xml:space="preserve">. </w:t>
      </w:r>
      <w:r>
        <w:rPr/>
        <w:t>Английский язык. Практикум. Чтение И</w:t>
      </w:r>
      <w:r>
        <w:rPr>
          <w:sz w:val="28"/>
          <w:szCs w:val="28"/>
        </w:rPr>
        <w:t xml:space="preserve">здательство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замен</w:t>
        </w:r>
      </w:hyperlink>
      <w:r>
        <w:rPr>
          <w:sz w:val="28"/>
          <w:szCs w:val="28"/>
        </w:rPr>
        <w:t>,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узланова Е. С.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исунько Е. И.</w:t>
        </w:r>
      </w:hyperlink>
      <w:r>
        <w:rPr>
          <w:sz w:val="28"/>
          <w:szCs w:val="28"/>
        </w:rPr>
        <w:t xml:space="preserve"> Английский язык. Устные темы для подготовки к ЕГЭ. Издательство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СТ</w:t>
        </w:r>
      </w:hyperlink>
      <w:r>
        <w:rPr>
          <w:sz w:val="28"/>
          <w:szCs w:val="28"/>
        </w:rPr>
        <w:t>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нова С.И., Чарекова Е.П., Чернышева Г.С., Синицкая Е.И. Практика английского языка. Сборник упражнений по грамматике.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цынский Ю.Б. Грамматика: Сборник упражнений.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раилевич Е.Е., Качалова К.Н. Практическая грамматика английского языка.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ева Е.А., Баграмова Н.В., Чарекова Е.П. Практика английского языка. Сборник упражнений по устной речи.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Certificate in English. University of Cambridge ESOL Examin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phy, Raymond. Essential Grammar in Use. Cambridge University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phy, Raymond. English Grammar in Use. Cambridge University Press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9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color w:val="646464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81568/" TargetMode="External"/><Relationship Id="rId3" Type="http://schemas.openxmlformats.org/officeDocument/2006/relationships/hyperlink" Target="http://www.labirint.ru/authors/89260/" TargetMode="External"/><Relationship Id="rId4" Type="http://schemas.openxmlformats.org/officeDocument/2006/relationships/hyperlink" Target="http://www.labirint.ru/pubhouse/151/" TargetMode="External"/><Relationship Id="rId5" Type="http://schemas.openxmlformats.org/officeDocument/2006/relationships/hyperlink" Target="http://www.labirint.ru/authors/81568/" TargetMode="External"/><Relationship Id="rId6" Type="http://schemas.openxmlformats.org/officeDocument/2006/relationships/hyperlink" Target="http://www.labirint.ru/authors/89260/" TargetMode="External"/><Relationship Id="rId7" Type="http://schemas.openxmlformats.org/officeDocument/2006/relationships/hyperlink" Target="http://www.labirint.ru/pubhouse/151/" TargetMode="External"/><Relationship Id="rId8" Type="http://schemas.openxmlformats.org/officeDocument/2006/relationships/hyperlink" Target="http://www.labirint.ru/authors/51748/" TargetMode="External"/><Relationship Id="rId9" Type="http://schemas.openxmlformats.org/officeDocument/2006/relationships/hyperlink" Target="http://www.labirint.ru/authors/51749/" TargetMode="External"/><Relationship Id="rId10" Type="http://schemas.openxmlformats.org/officeDocument/2006/relationships/hyperlink" Target="http://www.labirint.ru/pubhouse/1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Семья</dc:creator>
  <dc:description/>
  <dc:language>en-US</dc:language>
  <cp:lastModifiedBy>Анастасия Андреевна Константинова</cp:lastModifiedBy>
  <cp:lastPrinted>2014-09-29T10:03:00Z</cp:lastPrinted>
  <dcterms:modified xsi:type="dcterms:W3CDTF">2018-12-13T07:18:00Z</dcterms:modified>
  <cp:revision>2</cp:revision>
  <dc:subject/>
  <dc:title>МИНИСТЕРСТВО ОБРАЗОВАНИЯ РОССИЙСКОЙ ФЕДЕРАЦИИ</dc:title>
</cp:coreProperties>
</file>