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0"/>
        </w:rPr>
        <w:t>ПреДложение А.н. кадочникова в резолюцию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Описание проблемы, на решение которой направлено предлож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акопленный экологический ущерб, здоровье коренных малочисленных народов, потеря биоразнообраз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Формулировка предложения (с указанием адресата: органа власти, которому адресовано предложение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Министерству природных ресурсов и экологии РФ, ПАО «Газпром», «Роснефть», Росморречфло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Уязвимость хрупких арктических экосистем очевидна. Для уменьшения уровня негативного антропогенного и техногенного воздействия на окружающую среду (в комплексе) необходима более тщательная всесторонняя (мульти-дисциплинарная) экспертиза всех и планируемых проектов с целью выявления их необходимости (всесторонней реализации). Следует активизировать деятельность всех ведомств по ликвидации накопленного экологического ущерба – налицо падение уровня здоровья коренных малочисленных народов, вызванное, в том числе, техногенными факторами. Усилить контроль и ужесточить санкции ко всем участникам деятельности  в Арктической зоне Российской Федерации за загрязнение окружающей сред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Основные группы, которые заинтересованы в реализации предлож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Арктика – экологический и цивилизационный резерв всего человечества, поэтому в благополучном будущем Арктики заинтересованы практически вс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Ресурсы, имеющиеся у инициатора для участия в реализации предлож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озможность продвижения экологического просвещения, воспитания, образования и формирования экологической культуры в рамках высшей школы и природоохранных прое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Ожидаемые результаты и их значимос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Ближняя перспектива: улучшение качества жизни ныне живущих и состояния окружающей среды Арктической зоне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альняя перспектива: формирование у младшего и грядущих поколений потребности жить в согласии с окружающим миром и, таким образом, благоприятного будущего для наших потом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0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b/>
          <w:caps/>
          <w:color w:val="000000"/>
          <w:sz w:val="28"/>
          <w:szCs w:val="20"/>
        </w:rPr>
        <w:t>А.н. кадочников</w:t>
      </w:r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3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6900" cy="14287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3" r="-19" b="-253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4590" cy="11760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14590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3">
    <w:name w:val="Стиль3"/>
    <w:basedOn w:val="Contents7"/>
    <w:qFormat/>
    <w:pPr>
      <w:spacing w:lineRule="auto" w:line="240" w:before="120" w:after="0"/>
      <w:ind w:left="0" w:hanging="0"/>
    </w:pPr>
    <w:rPr>
      <w:rFonts w:ascii="Arial" w:hAnsi="Arial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35:00Z</dcterms:created>
  <dc:creator>User</dc:creator>
  <dc:description/>
  <dc:language>en-US</dc:language>
  <cp:lastModifiedBy>Пользователь Microsoft Office</cp:lastModifiedBy>
  <dcterms:modified xsi:type="dcterms:W3CDTF">2018-12-10T11:35:00Z</dcterms:modified>
  <cp:revision>2</cp:revision>
  <dc:subject/>
  <dc:title/>
</cp:coreProperties>
</file>