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золюция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Х   Международной научно – практической конференции «Экологическое равновесие: геоэкология, краеведение, туризм», посвященной памяти Рустама Абдуллаевича Сагитова,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Санкт – Петербург, г. Пушкин Ленинградский государственный университет имени А.С. Пушкина,  14 ноября 2018 года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ники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Х Международной научно-практической конференции «Экологическое равновесие: геоэкология, краеведение, туризм», посвященной памяти Рустама Абдуллаевича Сагитова, заслушав и обсудив доклады по широкому спектру вопросов в области исследовательских и прикладных проблем экологии, краеведения, сохранения биоразнообразия, развития системы охраняемых природных территорий,  приняли следующие реш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sz w:val="28"/>
          <w:szCs w:val="24"/>
        </w:rPr>
        <w:t>Признать выдающийся  вклад Рустама Абдуллаевича Сагитова, Советника Международного Союза Охраны Природы, основателя и директора Балтийского Фонда Природы,  как ученого и организатора науки в деле изучения и сохранения биологического разнообразия и природных богатств в международном масштабе, развития трансграничного  и многостороннего сотрудничества по  сохранению природной сре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тметить большую роль Р.А. Сагитова в сфере  развития и продвижения экологического образования и просвещения, подготовки специалистов  и рекомендовать принимать участие в развитии его наслед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екомендовать российским природоохранным организациям вступать в члены Международного  Союза Охраны Природы (</w:t>
      </w:r>
      <w:r>
        <w:rPr>
          <w:sz w:val="28"/>
          <w:szCs w:val="24"/>
          <w:lang w:val="en-US"/>
        </w:rPr>
        <w:t>IUCN</w:t>
      </w:r>
      <w:r>
        <w:rPr>
          <w:sz w:val="28"/>
          <w:szCs w:val="24"/>
        </w:rPr>
        <w:t>) в качестве организаций - членов, а российским специалистам по направлениям деятельности МСОП (</w:t>
      </w:r>
      <w:r>
        <w:rPr>
          <w:sz w:val="28"/>
          <w:szCs w:val="24"/>
          <w:lang w:val="en-US"/>
        </w:rPr>
        <w:t>IUCN</w:t>
      </w:r>
      <w:r>
        <w:rPr>
          <w:sz w:val="28"/>
          <w:szCs w:val="24"/>
        </w:rPr>
        <w:t xml:space="preserve">) включаться  в работу его комиссий, способствуя  привлечению в Россию лучших природоохранных практик, продвижению опыта и достижений Российских природоохранных организаций в  мир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Ходатайствовать перед Советом Международного Союза Охраны Природы об учреждении Премии имени Р.А. Сагитова МСОП, присуждаемой 1 раз в четыре года (на Всемирных природоохранных конгрессах) молодым специалистам за выдающийся вклад в дело охраны природы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Ходатайствовать перед Министерством природных ресурсов и экологии Российской Федерации о присвоении государственному природному заповеднику «Восток Финского Залива» имени Рустама Сагитова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Ходатайствовать перед губернатором Ленинградской области о приглашении Европейского Регионального Природоохранного Форума МСОП (</w:t>
      </w:r>
      <w:r>
        <w:rPr>
          <w:sz w:val="28"/>
          <w:szCs w:val="24"/>
          <w:lang w:val="en-US"/>
        </w:rPr>
        <w:t>IUCN</w:t>
      </w:r>
      <w:r>
        <w:rPr>
          <w:sz w:val="28"/>
          <w:szCs w:val="24"/>
        </w:rPr>
        <w:t>) 2019 года в  Ленинградскую область, что позволит российским организациям-членам МСОП (</w:t>
      </w:r>
      <w:r>
        <w:rPr>
          <w:sz w:val="28"/>
          <w:szCs w:val="24"/>
          <w:lang w:val="en-US"/>
        </w:rPr>
        <w:t>IUCN</w:t>
      </w:r>
      <w:r>
        <w:rPr>
          <w:sz w:val="28"/>
          <w:szCs w:val="24"/>
        </w:rPr>
        <w:t>)  принять активное участие в выработке предложений от региона к Всемирному природоохранному конгрессу 2020 года и  продемонстрировать результаты работ, проводящихся в России по широкому спектру природоохранных вопросов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(WR)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2:00Z</dcterms:created>
  <dc:creator>usr</dc:creator>
  <dc:description/>
  <dc:language>en-US</dc:language>
  <cp:lastModifiedBy>Пользователь Microsoft Office</cp:lastModifiedBy>
  <dcterms:modified xsi:type="dcterms:W3CDTF">2018-11-16T10:32:00Z</dcterms:modified>
  <cp:revision>2</cp:revision>
  <dc:subject/>
  <dc:title/>
</cp:coreProperties>
</file>