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/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6237" w:hanging="0"/>
        <w:jc w:val="right"/>
        <w:outlineLvl w:val="0"/>
        <w:rPr/>
      </w:pPr>
      <w:r>
        <w:rPr/>
        <w:t xml:space="preserve">Прорект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5954" w:hanging="0"/>
        <w:jc w:val="right"/>
        <w:outlineLvl w:val="0"/>
        <w:rPr/>
      </w:pPr>
      <w:r>
        <w:rPr/>
        <w:t xml:space="preserve">по образователь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6237" w:hanging="0"/>
        <w:jc w:val="right"/>
        <w:outlineLvl w:val="0"/>
        <w:rPr/>
      </w:pPr>
      <w:r>
        <w:rPr/>
        <w:t>____________ С.В. Прокоп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/>
      </w:pPr>
      <w:r>
        <w:rPr/>
        <w:t>Факультет – иностранных языков</w:t>
      </w:r>
    </w:p>
    <w:p>
      <w:pPr>
        <w:pStyle w:val="Normal"/>
        <w:rPr/>
      </w:pPr>
      <w:r>
        <w:rPr/>
        <w:t>Направление магистратуры – Педагогическое образование</w:t>
      </w:r>
    </w:p>
    <w:p>
      <w:pPr>
        <w:pStyle w:val="Normal"/>
        <w:rPr/>
      </w:pPr>
      <w:r>
        <w:rPr/>
        <w:t>Направленность (профиль) – Языковое образование (английский язык)</w:t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>
          <w:bCs/>
        </w:rPr>
      </w:pPr>
      <w:r>
        <w:rPr>
          <w:bCs/>
        </w:rPr>
        <w:t xml:space="preserve">2 курс                                                                                                          </w:t>
      </w:r>
      <w:r>
        <w:rPr/>
        <w:t>2025– 2026 учебный год</w:t>
      </w:r>
    </w:p>
    <w:p>
      <w:pPr>
        <w:pStyle w:val="Normal"/>
        <w:rPr>
          <w:bCs/>
        </w:rPr>
      </w:pPr>
      <w:r>
        <w:rPr/>
        <w:t>Сроки семестра:</w:t>
      </w:r>
      <w:r>
        <w:rPr>
          <w:bCs/>
        </w:rPr>
        <w:t xml:space="preserve"> 01.09.25 – 21.09.25, 03.11.25 – 26.12.25 (с применением ДОТ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67"/>
        <w:gridCol w:w="4665"/>
        <w:gridCol w:w="35"/>
        <w:gridCol w:w="4700"/>
      </w:tblGrid>
      <w:tr>
        <w:trPr>
          <w:trHeight w:val="23" w:hRule="atLeast"/>
        </w:trPr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А Реферирование и аннотирование научной литературы по профилю подготовки л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ц., к.фил.н. Малышева Е.В., ауд.</w:t>
            </w:r>
          </w:p>
        </w:tc>
      </w:tr>
      <w:tr>
        <w:trPr>
          <w:trHeight w:val="70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МА Проблемы взаимодействия языков и культур (модуль)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блемы языкового образования в современном мире лк./пр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ц., к.фил.н. Малышева Е.В., ауд.</w:t>
            </w:r>
          </w:p>
        </w:tc>
      </w:tr>
      <w:tr>
        <w:trPr>
          <w:trHeight w:val="70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А Современные проблемы языкового образования в поликультурной среде (модуль): Дифференциация и индивидуализация обучения иностранным языкам и культурам лк./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, к.фил.н. Баева Н.А., ауд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МА Актуальные вопросы образования (модуль):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Мониторинг школьного образования лк./пр. ДОТ </w:t>
            </w:r>
            <w:r>
              <w:rPr>
                <w:color w:val="000000"/>
                <w:sz w:val="22"/>
              </w:rPr>
              <w:t>проф., д.п.н. Булат Р.Е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МА Современные технологии обучения иностранным языкам (модуль)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ектирование и реализация программ дистанционного обучения иностранным языкам в средней и высшей школе лк./пр. ДОТ</w:t>
            </w:r>
            <w:r>
              <w:rPr>
                <w:color w:val="000000"/>
                <w:sz w:val="22"/>
              </w:rPr>
              <w:t xml:space="preserve"> доц., к.фил.н. Доброниченко Е.В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67"/>
        <w:gridCol w:w="4700"/>
        <w:gridCol w:w="4700"/>
      </w:tblGrid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самостоятельной работы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А Профессиональная коммуникация (модуль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ое общение в контексте межкультурной коммуникации лб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. работодателя Яшунькина А.С., ауд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А Профессиональная коммуникация (модуль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ое общение в контексте межкультурной коммуникации лб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. работодателя Яшунькина А.С., ауд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 xml:space="preserve">            Л.В. Коцюбинска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28:00Z</dcterms:created>
  <dc:creator>Наталья Алексеевна Шихова</dc:creator>
  <dc:description/>
  <cp:keywords/>
  <dc:language>en-US</dc:language>
  <cp:lastModifiedBy>vip.porosov@mail.ru</cp:lastModifiedBy>
  <cp:lastPrinted>2024-09-12T11:49:00Z</cp:lastPrinted>
  <dcterms:modified xsi:type="dcterms:W3CDTF">2025-08-28T05:23:00Z</dcterms:modified>
  <cp:revision>210</cp:revision>
  <dc:subject/>
  <dc:title/>
</cp:coreProperties>
</file>