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туризм</w:t>
      </w:r>
    </w:p>
    <w:p>
      <w:pPr>
        <w:pStyle w:val="Normal"/>
        <w:rPr/>
      </w:pPr>
      <w:r>
        <w:rPr/>
        <w:t>Направленность (профиль) программы – туристский и гостиничный бизнес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29.09.25 – 24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20"/>
        <w:gridCol w:w="4577"/>
      </w:tblGrid>
      <w:tr>
        <w:trPr>
          <w:trHeight w:val="227" w:hRule="atLeast"/>
        </w:trPr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 и предпринимательство в туризме лк./п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Харлампиева А.С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Научно-исследовательский (модуль): инновационные технологии в менеджменте туристских дестинаций лк./пр. </w:t>
            </w:r>
            <w:r>
              <w:rPr>
                <w:bCs/>
                <w:iCs/>
              </w:rPr>
              <w:t>доц., к.э.н. Харлампиева А.С. (ДОТ)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управленческий (модуль): технологии туристско-рекреационного проектирования и освоения территорий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(ДОТ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управленческий (модуль): технологии туристско-рекреационного проектирования и освоения территорий пр. </w:t>
            </w:r>
          </w:p>
          <w:p>
            <w:pPr>
              <w:pStyle w:val="Normal"/>
              <w:jc w:val="center"/>
              <w:rPr/>
            </w:pPr>
            <w:r>
              <w:rPr/>
              <w:t>07.10.25, 21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Фомин А.А. (ДО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ий (модуль): теория организации и организационное поведение в профессиональной деятельности пр. </w:t>
            </w:r>
          </w:p>
          <w:p>
            <w:pPr>
              <w:pStyle w:val="Normal"/>
              <w:jc w:val="center"/>
              <w:rPr/>
            </w:pPr>
            <w:r>
              <w:rPr/>
              <w:t>18.11.25, 02.12.25, 1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(ДОТ)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Научно-исследовательский (модуль): теория организации и организационное поведение в профессиональной деятельности пр. </w:t>
            </w:r>
            <w:r>
              <w:rPr>
                <w:bCs/>
                <w:iCs/>
              </w:rPr>
              <w:t>доц., к.г.н. Гаджиева Е.А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20"/>
        <w:gridCol w:w="4577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ий (модуль): маркетинговые коммуникации в профессиональной деятельности пр. </w:t>
            </w:r>
          </w:p>
          <w:p>
            <w:pPr>
              <w:pStyle w:val="Normal"/>
              <w:jc w:val="center"/>
              <w:rPr/>
            </w:pPr>
            <w:r>
              <w:rPr/>
              <w:t>с 02.10.25 по 30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Жигунов Э.А. (ДОТ)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тинг и брендинг туристских дестинаций лк./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Жигунов Э.А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учно-исследовательский (модуль): маркетинговые коммуникации в профессиональной деятельности пр. </w:t>
            </w:r>
            <w:r>
              <w:rPr>
                <w:bCs/>
                <w:iCs/>
              </w:rPr>
              <w:t>доц., к.э.н. Жигунов Э.А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туристских услуг и обслуживания лк./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доц., к.г.н. </w:t>
            </w:r>
            <w:r>
              <w:rPr>
                <w:bCs/>
                <w:iCs/>
              </w:rPr>
              <w:t>Доленина О.Е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туристских услуг и обслуживания пр. 09.10.25, 23.10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доц., к.г.н. </w:t>
            </w:r>
            <w:r>
              <w:rPr>
                <w:bCs/>
                <w:iCs/>
              </w:rPr>
              <w:t>Доленина О.Е. (ДО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овационный менеджмент и предпринимательство в туризме пр. </w:t>
            </w:r>
          </w:p>
          <w:p>
            <w:pPr>
              <w:pStyle w:val="Normal"/>
              <w:jc w:val="center"/>
              <w:rPr/>
            </w:pPr>
            <w:r>
              <w:rPr/>
              <w:t>06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э.н. Харлампиева А.С. (ДО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ий (модуль): инновационные технологии в менеджменте туристских дестинаций пр. 20.11.2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э.н. Харлампиева А.С. 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(организационно-управленческая практика): 01.09.25 – 28.0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 xml:space="preserve">Е.А. Гаджи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2:00Z</dcterms:created>
  <dc:creator>Нина</dc:creator>
  <dc:description/>
  <cp:keywords/>
  <dc:language>en-US</dc:language>
  <cp:lastModifiedBy>Лиза Зольник</cp:lastModifiedBy>
  <cp:lastPrinted>2022-09-02T14:57:00Z</cp:lastPrinted>
  <dcterms:modified xsi:type="dcterms:W3CDTF">2025-08-27T13:42:00Z</dcterms:modified>
  <cp:revision>66</cp:revision>
  <dc:subject/>
  <dc:title>           </dc:title>
</cp:coreProperties>
</file>