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туризм</w:t>
      </w:r>
    </w:p>
    <w:p>
      <w:pPr>
        <w:pStyle w:val="Normal"/>
        <w:rPr/>
      </w:pPr>
      <w:r>
        <w:rPr/>
        <w:t>Направленность (профиль) программы – туристский и гостиничный бизнес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28.09.25, 27.10.25 – 22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образовательной деятельности и методика преподавания дисциплин туристского профиля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02.09.25 по 25.11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п.н. Сережникова Р.К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ология научных исследований в туризме пр. 09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п.н. Сережникова Р.К. (ДОТ)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образовательной деятельности и методика преподавания дисциплин туристского профиля лк. проф., д.п.н. Сережникова Р.К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ология научных исследований в туризме пр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п.н. Сережникова Р.К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овременное информационно-технологическое обеспечение туристкой индустрии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г.н Писаренко С.В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ое информационно-технологическое обеспечение туристкой индустрии лб. 10.09.25, 24.0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г.н Писаренко С.В. (ДОТ)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делового и профессионального общен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делового и профессионального общения лб. 10.09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ение региональным развитием туризма лк./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г.н. Олифир Д.И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реативные технологии в профессиональной деятельности лк./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культорологии Шкуропат С.Г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ория и методология рекреационной географии лк./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роф., д.г.н. Севастьянов Д.В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 и методология рекреационной географии лк./пр. с 04.09.25 по 13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2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(научно-исследовательская работа (получение первичных навыков научно-исследовательской работы)): 29.09.25 – 26.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 xml:space="preserve">Е.А. Гаджи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2:00Z</dcterms:created>
  <dc:creator>Нина</dc:creator>
  <dc:description/>
  <cp:keywords/>
  <dc:language>en-US</dc:language>
  <cp:lastModifiedBy>Лиза Зольник</cp:lastModifiedBy>
  <cp:lastPrinted>2022-09-02T14:57:00Z</cp:lastPrinted>
  <dcterms:modified xsi:type="dcterms:W3CDTF">2025-08-27T10:55:00Z</dcterms:modified>
  <cp:revision>67</cp:revision>
  <dc:subject/>
  <dc:title>           </dc:title>
</cp:coreProperties>
</file>