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магистратуры – педагогическое образование</w:t>
      </w:r>
    </w:p>
    <w:p>
      <w:pPr>
        <w:pStyle w:val="Normal"/>
        <w:rPr/>
      </w:pPr>
      <w:r>
        <w:rPr/>
        <w:t>Направленность (профиль) программы – географическое образование в условиях цифровизации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rPr/>
      </w:pPr>
      <w:r>
        <w:rPr/>
        <w:t>2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13.10.25 – 24.12.25 (с применением ДОТ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5"/>
        <w:gridCol w:w="4431"/>
        <w:gridCol w:w="4578"/>
      </w:tblGrid>
      <w:tr>
        <w:trPr>
          <w:trHeight w:val="227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9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ременные проблемы в профессиональной деятельности (модуль): современные проблемы гуманитарной географии лк. доц., к.г.н. Клейменов С.П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ременные проблемы в профессиональной деятельности (модуль): современные проблемы гуманитарной географии лк./лб. доц., к.г.н. Клейменов С.П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временные технологии преподавания географ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электронные образовательные ресурсы в географическом образован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оршунов М.Ю. (ДОТ)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ременные технологии преподавания географии (модуль): инновационные идеи в теории и методике обучения географии лб. 21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оршунов М.Ю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"/>
        <w:gridCol w:w="418"/>
        <w:gridCol w:w="7"/>
        <w:gridCol w:w="4424"/>
        <w:gridCol w:w="4578"/>
      </w:tblGrid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временные технологии преподавания географии (модуль): электронные образовательные ресурсы в географическом образован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2.10.25 по 03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оршунов М.Ю. (ДОТ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ременные технологии преподавания географии (модуль): технологии конструирования элективного курса в географическом образовании лб. 17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оршунов М.Ю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временные технологии преподавания географии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хнологии конструирования элективного курса в географическом образован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оршунов М.Ю. (ДОТ)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ременные технологии преподавания географии (модуль): инновационные идеи в теории и методике обучения географии лк./лб. доц., к.п.н. Коршунов М.Ю. (ДОТ)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овременные технологии преподавания географии (модуль): инновационные идеи в теории и методике обучения географ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оршунов М.Ю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диагностика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Орлова Е.В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диагностика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Орлова Е.В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диагностика лб. 06.11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Орлова Е.В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9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9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9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9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2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изводственная практика (педагогическая практика): 01.09.25 – 28.09.25</w:t>
      </w:r>
    </w:p>
    <w:p>
      <w:pPr>
        <w:pStyle w:val="Normal"/>
        <w:rPr/>
      </w:pPr>
      <w:r>
        <w:rPr/>
        <w:t>Производственная практика (технологическая (проектно-технологическая) практика): 29.09.25 – 12.10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6:00Z</dcterms:created>
  <dc:creator>Нина</dc:creator>
  <dc:description/>
  <cp:keywords/>
  <dc:language>en-US</dc:language>
  <cp:lastModifiedBy>Лиза Зольник</cp:lastModifiedBy>
  <cp:lastPrinted>2021-09-30T11:14:00Z</cp:lastPrinted>
  <dcterms:modified xsi:type="dcterms:W3CDTF">2025-08-30T08:14:00Z</dcterms:modified>
  <cp:revision>36</cp:revision>
  <dc:subject/>
  <dc:title>           </dc:title>
</cp:coreProperties>
</file>