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6372" w:hanging="0"/>
        <w:rPr/>
      </w:pPr>
      <w:r>
        <w:rPr/>
        <w:t>___________С.В. Прокопенков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РАСПИСАНИЕ ЗАНЯТИ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Факультет – естествознания, географии и туризма</w:t>
      </w:r>
    </w:p>
    <w:p>
      <w:pPr>
        <w:pStyle w:val="Normal"/>
        <w:rPr/>
      </w:pPr>
      <w:r>
        <w:rPr/>
        <w:t>Направление магистратуры – педагогическое образование</w:t>
      </w:r>
    </w:p>
    <w:p>
      <w:pPr>
        <w:pStyle w:val="Normal"/>
        <w:rPr/>
      </w:pPr>
      <w:r>
        <w:rPr/>
        <w:t>Направленность (профиль) программы – географическое образование в условиях цифровизации</w:t>
      </w:r>
    </w:p>
    <w:p>
      <w:pPr>
        <w:pStyle w:val="Normal"/>
        <w:shd w:fill="FFFFFF" w:val="clear"/>
        <w:rPr>
          <w:u w:val="single"/>
        </w:rPr>
      </w:pPr>
      <w:r>
        <w:rPr/>
        <w:t>Форма обучения – очная</w:t>
      </w:r>
    </w:p>
    <w:p>
      <w:pPr>
        <w:pStyle w:val="Normal"/>
        <w:rPr/>
      </w:pPr>
      <w:r>
        <w:rPr/>
        <w:t>1 курс</w:t>
        <w:tab/>
        <w:tab/>
        <w:tab/>
        <w:tab/>
        <w:tab/>
        <w:tab/>
        <w:tab/>
        <w:tab/>
        <w:tab/>
        <w:tab/>
        <w:t>2025 – 2026 учебный год</w:t>
      </w:r>
    </w:p>
    <w:p>
      <w:pPr>
        <w:pStyle w:val="Normal"/>
        <w:rPr/>
      </w:pPr>
      <w:r>
        <w:rPr/>
        <w:t>Сроки семестра: 01.09.25 – 05.11.25 (с применением ДОТ)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5"/>
        <w:gridCol w:w="4429"/>
        <w:gridCol w:w="4577"/>
      </w:tblGrid>
      <w:tr>
        <w:trPr>
          <w:trHeight w:val="227" w:hRule="atLeast"/>
        </w:trPr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442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ерхняя неделя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ижняя неделя</w:t>
            </w:r>
          </w:p>
        </w:tc>
      </w:tr>
      <w:tr>
        <w:trPr>
          <w:trHeight w:val="227" w:hRule="atLeast"/>
        </w:trPr>
        <w:tc>
          <w:tcPr>
            <w:tcW w:w="5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онедель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9006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нь самостоятельной работы</w:t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9006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006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006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006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9006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тор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2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фессиональная коммуникация (модуль): иностранный язык в профессиональной коммуникации лб. проф., д.фил.н. Просянникова О.И. (ДОТ)</w:t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фессиональная коммуникация (модуль): иностранный язык в профессиональной коммуникации лб. проф., д.фил.н. Просянникова О.И. (ДОТ)</w:t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фессиональная коммуникация (модуль): иностранный язык в профессиональной коммуникации лб. проф., д.фил.н. Просянникова О.И. (ДОТ)</w:t>
            </w:r>
          </w:p>
        </w:tc>
      </w:tr>
      <w:tr>
        <w:trPr>
          <w:trHeight w:val="227" w:hRule="atLeast"/>
        </w:trPr>
        <w:tc>
          <w:tcPr>
            <w:tcW w:w="5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2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фессиональная коммуникация (модуль): информационные технологии в профессиональной деятельности лб. доц., к.п.н. Пальчикова И.Н. (ДОТ)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фессиональная коммуникация (модуль): информационные технологии в профессиональной деятельности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0.09.25, 24.09.25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п.н. Пальчикова И.Н. (ДО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5"/>
        <w:gridCol w:w="4429"/>
        <w:gridCol w:w="4577"/>
      </w:tblGrid>
      <w:tr>
        <w:trPr>
          <w:trHeight w:val="227" w:hRule="atLeast"/>
        </w:trPr>
        <w:tc>
          <w:tcPr>
            <w:tcW w:w="5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Четверг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2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итическая география и геополитика (модуль): политическая география мира лк./лб. доц., к.э.н. Якубовская Н.А. (ДОТ)</w:t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ка исследований в образовании (модуль): статистические методы в педагогическом исследовании лб. 04.09.25, 18.09.25, 02.10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доц., к.э.н. Якубовская Н.А. (ДОТ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итическая география и геополитика (модуль): политическая география мира лб. 16.10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э.н. Якубовская Н.А. (ДОТ)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итическая география и геополитика (модуль): политическая география мира лб. доц., к.э.н. Якубовская Н.А. (ДОТ)</w:t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одика исследований в образовании (модуль): статистические методы в педагогическом исследовании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доц., к.э.н. Якубовская Н.А. (ДОТ)</w:t>
            </w:r>
          </w:p>
        </w:tc>
      </w:tr>
      <w:tr>
        <w:trPr>
          <w:trHeight w:val="227" w:hRule="atLeast"/>
        </w:trPr>
        <w:tc>
          <w:tcPr>
            <w:tcW w:w="5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ятниц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2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тодика исследований в образовании (модуль): современные проблемы науки и образования пр./лк. проф., д.п.н. Коновалова Л.Д. (ДОТ)</w:t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тодика исследований в образовании (модуль): современные проблемы науки и образования пр./лк. проф., д.п.н. Коновалова Л.Д. (ДОТ)</w:t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бот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9006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нь самостоятельной работы</w:t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9006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006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006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ая практика (ознакомительная практика): 06.11.25 – 19.11.25;</w:t>
      </w:r>
    </w:p>
    <w:p>
      <w:pPr>
        <w:pStyle w:val="Normal"/>
        <w:jc w:val="both"/>
        <w:rPr/>
      </w:pPr>
      <w:r>
        <w:rPr/>
        <w:t>Учебная практика (научно-исследовательская работа): 20.11.25 – 31.12.2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екан факультета</w:t>
        <w:tab/>
        <w:tab/>
        <w:tab/>
        <w:tab/>
        <w:tab/>
        <w:tab/>
        <w:tab/>
        <w:tab/>
        <w:tab/>
        <w:t>Е.А. Гадж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14:00Z</dcterms:created>
  <dc:creator>Нина</dc:creator>
  <dc:description/>
  <cp:keywords/>
  <dc:language>en-US</dc:language>
  <cp:lastModifiedBy>Лиза Зольник</cp:lastModifiedBy>
  <cp:lastPrinted>2022-09-01T10:36:00Z</cp:lastPrinted>
  <dcterms:modified xsi:type="dcterms:W3CDTF">2025-08-29T12:15:00Z</dcterms:modified>
  <cp:revision>49</cp:revision>
  <dc:subject/>
  <dc:title>           </dc:title>
</cp:coreProperties>
</file>