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биотехнология</w:t>
      </w:r>
    </w:p>
    <w:p>
      <w:pPr>
        <w:pStyle w:val="Normal"/>
        <w:rPr/>
      </w:pPr>
      <w:r>
        <w:rPr/>
        <w:t>Направленность (профиль) программы – молекулярная генетика, генная инженерия и омиксные технологии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25.11.25 (с применением ДОТ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"/>
        <w:gridCol w:w="419"/>
        <w:gridCol w:w="6"/>
        <w:gridCol w:w="4427"/>
        <w:gridCol w:w="4579"/>
      </w:tblGrid>
      <w:tr>
        <w:trPr>
          <w:trHeight w:val="227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ческий курс иностранного язы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Скорик К.В. ауд. 402/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Скорик К.В. ауд. 402/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Скорик К.В. ауд. 402/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 01.09.25 по 10.11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Скорик К.В. ауд. 402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науке и образовании лб. 16.09.25, 30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Писаренко С.В.</w:t>
            </w:r>
            <w:r>
              <w:rPr>
                <w:bCs/>
              </w:rPr>
              <w:t xml:space="preserve"> (ДОТ)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ровоззренческий (модуль): со</w:t>
            </w:r>
            <w:r>
              <w:rPr>
                <w:bCs/>
              </w:rPr>
              <w:t xml:space="preserve">временные проблемы биотехнологии лк./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ц., к.б.н. Заболоцкая Е.Р. (ДОТ)/ауд. 108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ровоззренческий (модуль): со</w:t>
            </w:r>
            <w:r>
              <w:rPr>
                <w:bCs/>
              </w:rPr>
              <w:t xml:space="preserve">временные проблемы биотехнологии 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ц., к.б.н. Заболоцкая Е.Р. (ДОТ)/ауд. 108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методологические основы исследований в биотехнологии лк./лб. </w:t>
            </w:r>
            <w:r>
              <w:rPr>
                <w:bCs/>
              </w:rPr>
              <w:t xml:space="preserve">проф., д.б.н. Терлецкий В.П. (ДОТ)/ауд. 108 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ровоззренческий (модуль): методологические основы исследований в биотехнологии лк. 02.09.25, 14.10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ф., д.б.н. Терлецкий В.П. (ДОТ)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методологические основы исследован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биотехнологии 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ф., д.б.н. Терлецкий В.П. ауд. 108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методологические основы исследован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биотехнологии лб./лк. </w:t>
            </w:r>
            <w:r>
              <w:rPr>
                <w:bCs/>
              </w:rPr>
              <w:t>проф., д.б.н. Терлецкий В.П. ауд. 108/(ДОТ)</w:t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методологические основы исслед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 биотехнологии лб./лк. </w:t>
            </w:r>
            <w:r>
              <w:rPr>
                <w:bCs/>
              </w:rPr>
              <w:t>проф., д.б.н. Терлецкий В.П. ауд. 108/(ДОТ)</w:t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экологическая биотехнология лб. 17.09.25, 01.10.25, 15.10.25, 29.10.25</w:t>
            </w:r>
          </w:p>
          <w:p>
            <w:pPr>
              <w:pStyle w:val="Normal"/>
              <w:jc w:val="center"/>
              <w:rPr/>
            </w:pPr>
            <w:r>
              <w:rPr/>
              <w:t>доц., к.с.-х.н. Лоскутов С.И. ауд.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информационные технологии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науке и образовании 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ц., к.г.н. Писаренко С.В.</w:t>
            </w:r>
            <w:r>
              <w:rPr>
                <w:bCs/>
              </w:rPr>
              <w:t xml:space="preserve"> (ДОТ)</w:t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а и менеджмент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.25, 24.09.25, 08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ровоззренческий (модуль): со</w:t>
            </w:r>
            <w:r>
              <w:rPr>
                <w:bCs/>
              </w:rPr>
              <w:t xml:space="preserve">временные проблемы биотехнологии лб. 18.09.25, 02.10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Заболоцкая Е.Р. (ДОТ)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ировоззренческий (модуль): экономика и менеджмент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ровоззренческий (модуль): со</w:t>
            </w:r>
            <w:r>
              <w:rPr>
                <w:bCs/>
              </w:rPr>
              <w:t>временные проблемы биотехнологии лб. доц., к.б.н. Заболоцкая Е.Р. 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экономика и менеджмент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ировоззренческий (модуль): экономика и менеджмент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ридизация соматических клеток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Митрофанова О.В. (ДОТ)</w:t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ридизация соматических клеток лб. </w:t>
            </w:r>
          </w:p>
          <w:p>
            <w:pPr>
              <w:pStyle w:val="Normal"/>
              <w:jc w:val="center"/>
              <w:rPr/>
            </w:pPr>
            <w:r>
              <w:rPr/>
              <w:t>с 12.09.25 по 24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Митрофанова О.В. (ДОТ)</w:t>
            </w:r>
          </w:p>
        </w:tc>
      </w:tr>
      <w:tr>
        <w:trPr>
          <w:trHeight w:val="23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науке и образовании лк. доц., к.г.н. Писаренко С.В.</w:t>
            </w:r>
            <w:r>
              <w:rPr>
                <w:bCs/>
              </w:rPr>
              <w:t xml:space="preserve"> (ДОТ)</w:t>
            </w:r>
          </w:p>
        </w:tc>
      </w:tr>
      <w:tr>
        <w:trPr>
          <w:trHeight w:val="7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науке и образовании лк./лб. доц., к.г.н. Писаренко С.В.</w:t>
            </w:r>
            <w:r>
              <w:rPr>
                <w:bCs/>
              </w:rPr>
              <w:t xml:space="preserve"> (ДОТ)</w:t>
            </w:r>
          </w:p>
        </w:tc>
      </w:tr>
      <w:tr>
        <w:trPr>
          <w:trHeight w:val="42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науке и образовании лб. доц., к.г.н. Писаренко С.В.</w:t>
            </w:r>
            <w:r>
              <w:rPr>
                <w:bCs/>
              </w:rPr>
              <w:t xml:space="preserve"> (ДОТ)</w:t>
            </w:r>
          </w:p>
        </w:tc>
      </w:tr>
      <w:tr>
        <w:trPr>
          <w:trHeight w:val="42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экологическая биотехнолог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с.-х.н. Лоскутов С.И. ауд.</w:t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экологическая биотехнология лк./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с.-х.н. Лоскутов С.И. ауд.</w:t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экологическая биотехнология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с.-х.н. Лоскутов С.И. ауд.</w:t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изводственная практика (научно-исследовательская работа): 30.11.25 – 27.12.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0:00Z</dcterms:created>
  <dc:creator>Нина</dc:creator>
  <dc:description/>
  <cp:keywords/>
  <dc:language>en-US</dc:language>
  <cp:lastModifiedBy>Лиза Зольник</cp:lastModifiedBy>
  <cp:lastPrinted>2021-09-29T11:38:00Z</cp:lastPrinted>
  <dcterms:modified xsi:type="dcterms:W3CDTF">2025-08-30T13:39:00Z</dcterms:modified>
  <cp:revision>69</cp:revision>
  <dc:subject/>
  <dc:title>           </dc:title>
</cp:coreProperties>
</file>