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 xml:space="preserve">Направление бакалавриата – экология и природопользование  </w:t>
      </w:r>
    </w:p>
    <w:p>
      <w:pPr>
        <w:pStyle w:val="Normal"/>
        <w:rPr/>
      </w:pPr>
      <w:r>
        <w:rPr/>
        <w:t xml:space="preserve"> </w:t>
      </w:r>
      <w:r>
        <w:rPr/>
        <w:t>Направленность (профиль) программы – прикладная эколог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"/>
        <w:gridCol w:w="4433"/>
        <w:gridCol w:w="4578"/>
      </w:tblGrid>
      <w:tr>
        <w:trPr>
          <w:trHeight w:val="227" w:hRule="atLeast"/>
        </w:trPr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4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основы устойчивого развития 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, к.б.н. Лебедева М.Ю. ауд. 307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щекультурная подготовка (модуль): иностранный язык (английский) лб. </w:t>
              <w:br/>
              <w:t>асс. Гавришок Т.В. ауд. 305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ая подготовка (модуль): основы российской государственности пр. </w:t>
            </w:r>
          </w:p>
          <w:p>
            <w:pPr>
              <w:pStyle w:val="Normal"/>
              <w:jc w:val="center"/>
              <w:rPr/>
            </w:pPr>
            <w:r>
              <w:rPr/>
              <w:t>асс. Ярославцева А.Г. ауд. 313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ая подготовка (модуль): русский язык и культура речи пр./лк.</w:t>
            </w:r>
          </w:p>
          <w:p>
            <w:pPr>
              <w:pStyle w:val="Normal"/>
              <w:jc w:val="center"/>
              <w:rPr/>
            </w:pPr>
            <w:r>
              <w:rPr/>
              <w:t>доц., к.п.н. Иванова Г.А. ауд. 304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ая подготовка (модуль): основы российской государственности пр. 07.10.25 асс. Ярославцева А.Г. ауд. 313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научная подготовка (модуль): биолог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оф., д.с.-х.н. Курдюкова О.Н. ауд. 309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элективная дисциплина) пр.</w:t>
            </w:r>
          </w:p>
          <w:p>
            <w:pPr>
              <w:pStyle w:val="Normal"/>
              <w:jc w:val="center"/>
              <w:rPr/>
            </w:pPr>
            <w:r>
              <w:rPr/>
              <w:t>ст.преп. Максимова Е.С. (спорт.зал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математика лб./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, к.физ-мат.н. Игнатьева И.В. ауд. 304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научная подготовка (модуль): основы устойчивого развития лк. 16.09.2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, к.б.н. Лебедева М.Ю. ауд. 301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муникаций лк. с 03.09.25 по 10.12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псх.н. Кустова Е.И. ауд. 309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рофессиональных коммуникаций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псх.н. Кустова Е.И. ауд. 309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и о Земле (модуль): общее землеведение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г.н. Севастьянов Д.В. ауд. 307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и о Земле (модуль): общее землеведение лк./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г.н. Севастьянов Д.В. ауд. 307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"/>
        <w:gridCol w:w="418"/>
        <w:gridCol w:w="7"/>
        <w:gridCol w:w="4426"/>
        <w:gridCol w:w="4578"/>
      </w:tblGrid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и о Земле (модуль): общее землеведение лб. 18.09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проф., д.г.н. Севастьянов Д.В. ауд. 301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ая подготовка (модуль): основы российской государственности лк. доц., к.и.н. Никифоров А.Л. ауд. 301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и о Земле (модуль): общее землеведение л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ф., д.г.н. Севастьянов Д.В. ауд. 307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научная подготовка (модуль): биология лк. </w:t>
            </w:r>
          </w:p>
          <w:p>
            <w:pPr>
              <w:pStyle w:val="Normal"/>
              <w:jc w:val="center"/>
              <w:rPr/>
            </w:pPr>
            <w:r>
              <w:rPr/>
              <w:t>проф., д.с.-х.н. Курдюкова О.Н. ауд. 311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 </w:t>
            </w:r>
          </w:p>
          <w:p>
            <w:pPr>
              <w:pStyle w:val="Normal"/>
              <w:jc w:val="center"/>
              <w:rPr/>
            </w:pPr>
            <w:r>
              <w:rPr/>
              <w:t>(элективная дисциплина) пр.</w:t>
            </w:r>
          </w:p>
          <w:p>
            <w:pPr>
              <w:pStyle w:val="Normal"/>
              <w:jc w:val="center"/>
              <w:rPr/>
            </w:pPr>
            <w:r>
              <w:rPr/>
              <w:t>ст.преп. Жевлаков Е.Г. (спорт.зал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элективная дисциплина) пр. </w:t>
            </w:r>
          </w:p>
          <w:p>
            <w:pPr>
              <w:pStyle w:val="Normal"/>
              <w:jc w:val="center"/>
              <w:rPr/>
            </w:pPr>
            <w:r>
              <w:rPr/>
              <w:t>02.10.25, 13.11.25</w:t>
            </w:r>
          </w:p>
          <w:p>
            <w:pPr>
              <w:pStyle w:val="Normal"/>
              <w:jc w:val="center"/>
              <w:rPr/>
            </w:pPr>
            <w:r>
              <w:rPr/>
              <w:t>ст.преп. Жевлаков Е.Г. (спорт.зал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информатика лб. с 05.09.25 по 26.12.25</w:t>
            </w:r>
          </w:p>
          <w:p>
            <w:pPr>
              <w:pStyle w:val="Normal"/>
              <w:jc w:val="center"/>
              <w:rPr/>
            </w:pPr>
            <w:r>
              <w:rPr/>
              <w:t>доц., к.п.н. Кайсина А.В. ауд. 303 (П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научная подготовка (модуль): информатика лб. </w:t>
            </w:r>
          </w:p>
          <w:p>
            <w:pPr>
              <w:pStyle w:val="Normal"/>
              <w:jc w:val="center"/>
              <w:rPr/>
            </w:pPr>
            <w:r>
              <w:rPr/>
              <w:t>доц., к.п.н. Кайсина А.В. ауд. 303 (П)</w:t>
            </w:r>
          </w:p>
        </w:tc>
      </w:tr>
      <w:tr>
        <w:trPr>
          <w:trHeight w:val="227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научная подготовка (модуль): химия лк./лб. </w:t>
            </w:r>
          </w:p>
          <w:p>
            <w:pPr>
              <w:pStyle w:val="Normal"/>
              <w:jc w:val="center"/>
              <w:rPr/>
            </w:pPr>
            <w:r>
              <w:rPr/>
              <w:t>ст.преп. Акужаева Г.С. ауд. 403 (П)</w:t>
            </w:r>
          </w:p>
        </w:tc>
      </w:tr>
      <w:tr>
        <w:trPr>
          <w:trHeight w:val="227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химия лб. ст.преп. Акужаева Г.С. ауд. 403 (П)</w:t>
            </w:r>
          </w:p>
        </w:tc>
      </w:tr>
      <w:tr>
        <w:trPr>
          <w:trHeight w:val="227" w:hRule="atLeast"/>
        </w:trPr>
        <w:tc>
          <w:tcPr>
            <w:tcW w:w="57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физика лк. с 06.09.25 по 27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доц., к.техн.н. Васильев Н.В. (ДОТ)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физика лб.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доц., к.техн.н. Васильев Н.В. (ДОТ)</w:t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и о Земле (модуль): география почв с основами почвоведения лк./лб. </w:t>
            </w:r>
          </w:p>
          <w:p>
            <w:pPr>
              <w:pStyle w:val="Normal"/>
              <w:jc w:val="center"/>
              <w:rPr/>
            </w:pPr>
            <w:r>
              <w:rPr/>
              <w:t>доц., к.г.н. Елсукова Е.Ю. (ДОТ)</w:t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научная подготовка (модуль): основы устойчивого развития лб. </w:t>
            </w:r>
          </w:p>
          <w:p>
            <w:pPr>
              <w:pStyle w:val="Normal"/>
              <w:jc w:val="center"/>
              <w:rPr/>
            </w:pPr>
            <w:r>
              <w:rPr/>
              <w:t>с 06.09.25 по 27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</w:rPr>
              <w:t>асс. Чежина Е.П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и о Земле (модуль): география почв с основами почвоведения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доц., к.г.н. Елсукова Е.Ю. (ДОТ)</w:t>
            </w:r>
          </w:p>
        </w:tc>
      </w:tr>
      <w:tr>
        <w:trPr>
          <w:trHeight w:val="42" w:hRule="atLeast"/>
        </w:trPr>
        <w:tc>
          <w:tcPr>
            <w:tcW w:w="5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Нина</dc:creator>
  <dc:description/>
  <cp:keywords/>
  <dc:language>en-US</dc:language>
  <cp:lastModifiedBy>Лиза Зольник</cp:lastModifiedBy>
  <cp:lastPrinted>2022-10-06T12:35:00Z</cp:lastPrinted>
  <dcterms:modified xsi:type="dcterms:W3CDTF">2025-08-30T07:58:00Z</dcterms:modified>
  <cp:revision>51</cp:revision>
  <dc:subject/>
  <dc:title>           </dc:title>
</cp:coreProperties>
</file>