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туризм</w:t>
      </w:r>
    </w:p>
    <w:p>
      <w:pPr>
        <w:pStyle w:val="Normal"/>
        <w:rPr/>
      </w:pPr>
      <w:r>
        <w:rPr/>
        <w:t>Направленность (профиль) программы – технология и организация туристского обслуживан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4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13.10.25 – 31.12.25 (с применением ДОТ)</w:t>
      </w:r>
    </w:p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5"/>
        <w:gridCol w:w="4497"/>
        <w:gridCol w:w="4498"/>
      </w:tblGrid>
      <w:tr>
        <w:trPr>
          <w:trHeight w:val="227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андартизация и безопасность услуг в туризме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ставитель работодателя, </w:t>
            </w:r>
            <w:r>
              <w:rPr>
                <w:bCs/>
                <w:iCs/>
              </w:rPr>
              <w:t>ст.преп. Балакина Е.Г. (ДОТ)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ндартизация и безопасность услуг в туризме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ставитель работодателя, </w:t>
            </w:r>
            <w:r>
              <w:rPr>
                <w:bCs/>
                <w:iCs/>
              </w:rPr>
              <w:t>ст.преп. Балакина Е.Г. (ДОТ)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ндартизация и безопасность услуг в туризме пр. 13.10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Балакина Е.Г. (ДОТ)</w:t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5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ервисный (модуль): управление персоналом туристского предприятия лк./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ставитель работодателя, </w:t>
            </w:r>
            <w:r>
              <w:rPr>
                <w:bCs/>
                <w:iCs/>
              </w:rPr>
              <w:t>ст.преп. Мишина М.М. ауд. 312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управление персоналом туристского предприятия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ь работодател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ст.преп. Мишина М.М. ауд. 312</w:t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ервисный (модуль): управление персоналом туристского предприятия лб. с 22.10.25 по 03.12.2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ишина М.М. ауд. 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5"/>
        <w:gridCol w:w="4497"/>
        <w:gridCol w:w="4498"/>
      </w:tblGrid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нимация в туризме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10.25, 30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2</w:t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нимация в туризме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2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нимация в туризме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2</w:t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остранный язык (второй) (французский)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немецкий)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 xml:space="preserve">доц., к.фил.н. Шаюк А.Ю. </w:t>
            </w:r>
            <w:r>
              <w:rPr>
                <w:bCs/>
                <w:iCs/>
              </w:rPr>
              <w:t>ауд. 304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французский)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немецкий)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 xml:space="preserve">доц., к.фил.н. Шаюк А.Ю. </w:t>
            </w:r>
            <w:r>
              <w:rPr>
                <w:bCs/>
                <w:iCs/>
              </w:rPr>
              <w:t>ауд. 304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(французский) лб. 1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6.10.25 по 11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немецкий) лб. 2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6.10.25 по 11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 xml:space="preserve">доц., к.фил.н. Шаюк А.Ю. </w:t>
            </w:r>
            <w:r>
              <w:rPr>
                <w:bCs/>
                <w:iCs/>
              </w:rPr>
              <w:t>ауд. 304</w:t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остранный язык (второй) (французский)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немецкий)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 xml:space="preserve">доц., к.фил.н. Шаюк А.Ю. </w:t>
            </w:r>
            <w:r>
              <w:rPr>
                <w:bCs/>
                <w:iCs/>
              </w:rPr>
              <w:t>ауд. 304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 лк. с 17.10.25 по 28.11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.преп. Архиповская Е.П. ауд. 307</w:t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добровольческой (волонтерской) деятельности и взаимодействие с социально ориентированными некоммерческими организациями пр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.преп. Архиповская Е.П. ауд. 307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технология продаж туристского продукта л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тавитель </w:t>
            </w:r>
            <w:r>
              <w:rPr/>
              <w:t xml:space="preserve">работодателя, </w:t>
            </w:r>
            <w:r>
              <w:rPr>
                <w:bCs/>
                <w:iCs/>
              </w:rPr>
              <w:t>ст.преп. Жуков П.В. ауд. 310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технология продаж туристского продукта лк./п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тавитель </w:t>
            </w:r>
            <w:r>
              <w:rPr/>
              <w:t xml:space="preserve">работодателя, </w:t>
            </w:r>
            <w:r>
              <w:rPr>
                <w:bCs/>
                <w:iCs/>
              </w:rPr>
              <w:t>ст.преп. Жуков П.В. ауд. 310</w:t>
            </w:r>
          </w:p>
        </w:tc>
      </w:tr>
      <w:tr>
        <w:trPr>
          <w:trHeight w:val="320" w:hRule="atLeast"/>
        </w:trPr>
        <w:tc>
          <w:tcPr>
            <w:tcW w:w="5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ервисный (модуль): технология продаж туристского продукта пр. 18.10.25, 01.11.25 </w:t>
            </w:r>
            <w:r>
              <w:rPr>
                <w:bCs/>
              </w:rPr>
              <w:t xml:space="preserve">представитель </w:t>
            </w:r>
            <w:r>
              <w:rPr/>
              <w:t xml:space="preserve">работодател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.преп. Жуков П.В. (ДОТ)</w:t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технология продаж туристского продукта п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тавитель </w:t>
            </w:r>
            <w:r>
              <w:rPr/>
              <w:t xml:space="preserve">работодател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.преп. Жуков П.В. (ДОТ)</w:t>
            </w:r>
          </w:p>
        </w:tc>
      </w:tr>
      <w:tr>
        <w:trPr>
          <w:trHeight w:val="32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ервисный (модуль): организация экскурсионных услуг в туризме лк./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искусствоведения Дробышева М.Н. (ДОТ)</w:t>
            </w:r>
          </w:p>
        </w:tc>
      </w:tr>
      <w:tr>
        <w:trPr>
          <w:trHeight w:val="32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ервисный (модуль): организация экскурсионных услуг в туризме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искусствоведения Дробышева М.Н. (ДОТ)</w:t>
            </w:r>
          </w:p>
        </w:tc>
      </w:tr>
      <w:tr>
        <w:trPr>
          <w:trHeight w:val="320" w:hRule="atLeast"/>
        </w:trPr>
        <w:tc>
          <w:tcPr>
            <w:tcW w:w="5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организация экскурсионных услуг в туризме лб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 25.10.25 по 06.12.25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ц., к.искусствоведени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робышева М.Н. (ДОТ)</w:t>
            </w:r>
          </w:p>
        </w:tc>
      </w:tr>
    </w:tbl>
    <w:p>
      <w:pPr>
        <w:pStyle w:val="Normal"/>
        <w:jc w:val="both"/>
        <w:rPr/>
      </w:pPr>
      <w:r>
        <w:rPr/>
        <w:t>Практика производственная (проектная практика): 01.09.25 – 14.09.25</w:t>
      </w:r>
    </w:p>
    <w:p>
      <w:pPr>
        <w:pStyle w:val="Normal"/>
        <w:rPr/>
      </w:pPr>
      <w:r>
        <w:rPr/>
        <w:t>Практика производственная (сервисная практика): 15.09.25 – 28.09.25</w:t>
      </w:r>
    </w:p>
    <w:p>
      <w:pPr>
        <w:pStyle w:val="Normal"/>
        <w:rPr/>
      </w:pPr>
      <w:r>
        <w:rPr/>
        <w:t>Практика производственная (практика по организации исследовательской деятельности): 29.09.25 – 12.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5:00Z</dcterms:created>
  <dc:creator>Нина</dc:creator>
  <dc:description/>
  <cp:keywords/>
  <dc:language>en-US</dc:language>
  <cp:lastModifiedBy>Лиза Зольник</cp:lastModifiedBy>
  <cp:lastPrinted>2022-10-06T13:43:00Z</cp:lastPrinted>
  <dcterms:modified xsi:type="dcterms:W3CDTF">2025-08-28T09:44:00Z</dcterms:modified>
  <cp:revision>62</cp:revision>
  <dc:subject/>
  <dc:title>           </dc:title>
</cp:coreProperties>
</file>